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niec Ząbkowicki, dnia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45" w:hanging="0"/>
        <w:rPr>
          <w:sz w:val="24"/>
        </w:rPr>
      </w:pPr>
      <w:r>
        <w:rPr>
          <w:sz w:val="24"/>
        </w:rPr>
        <w:t>.............................................................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podatnika podatku rolnego o wydanie zaświadczenia uprawniającego do otrzymania bonów paliwowych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 lub nazwa podatn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P lub PES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Dokument stwierdzający tożsamość podatnika podatku rolnego, będącego osobą fizycz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94"/>
        <w:rPr/>
      </w:pPr>
      <w:r>
        <w:rPr/>
        <w:t>rodzaj dokumentu, jego seria i numer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94"/>
        <w:rPr/>
      </w:pPr>
      <w:r>
        <w:rPr/>
        <w:t>data wydani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94"/>
        <w:rPr/>
      </w:pPr>
      <w:r>
        <w:rPr/>
        <w:t>nazwa organu, który wydał dokument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Dane dotyczące ciągnika rolniczego, którego składający wniosek jest właścicielem (i który posiada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283"/>
        <w:rPr/>
      </w:pPr>
      <w:r>
        <w:rPr/>
        <w:t>rodzaj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283"/>
        <w:rPr/>
      </w:pPr>
      <w:r>
        <w:rPr/>
        <w:t>marka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283"/>
        <w:rPr/>
      </w:pPr>
      <w:r>
        <w:rPr/>
        <w:t>nr rejestracyjny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283"/>
        <w:rPr/>
      </w:pPr>
      <w:r>
        <w:rPr/>
        <w:t>data nabyci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283"/>
        <w:rPr/>
      </w:pPr>
      <w:r>
        <w:rPr/>
        <w:t>nr podwozia lub nadwozia i silnika ciągnika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Oświadczam, że dane zawarte we wniosku są zgodne ze stanem faktycz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.</w:t>
      </w:r>
    </w:p>
    <w:p>
      <w:pPr>
        <w:pStyle w:val="Normal"/>
        <w:ind w:left="5529" w:hanging="0"/>
        <w:jc w:val="center"/>
        <w:rPr/>
      </w:pPr>
      <w:r>
        <w:rPr>
          <w:sz w:val="16"/>
          <w:szCs w:val="16"/>
        </w:rPr>
        <w:t>(podpis podatnika podatku rolnego)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podać właściwy organ: wójt, burmistrz (prezydent miasta), do którego podatnik płaci podatek rolny, wraz z adresem organu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podać imię i nazwisko, a w przypadku wnioskodawcy niebędącego osobą fizyczną - również stanowisko służbowe wraz z pieczątką fir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37:00Z</dcterms:created>
  <dc:creator>Renata Wójcik</dc:creator>
  <dc:description/>
  <dc:language>en-US</dc:language>
  <cp:lastModifiedBy>Wołoszczuk Benedykt</cp:lastModifiedBy>
  <cp:lastPrinted>2003-06-30T09:38:00Z</cp:lastPrinted>
  <dcterms:modified xsi:type="dcterms:W3CDTF">2003-07-30T06:59:00Z</dcterms:modified>
  <cp:revision>3</cp:revision>
  <dc:subject/>
  <dc:title>Kamieniec Ząbkowicki,  dnia</dc:title>
</cp:coreProperties>
</file>