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mieniec Ząbkowicki,  dnia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ś w i a d c z e n i e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both"/>
        <w:rPr/>
      </w:pPr>
      <w:r>
        <w:rPr/>
        <w:t xml:space="preserve">                  </w:t>
      </w:r>
      <w:r>
        <w:rPr/>
        <w:t>Ja, niżej podpisany.......................................................................... oświadczam, iż prowadzę działalność rolniczą</w:t>
      </w:r>
      <w:r>
        <w:rPr>
          <w:rStyle w:val="FootnoteCharacters"/>
          <w:rStyle w:val="FootnoteAnchor"/>
        </w:rPr>
        <w:footnoteReference w:id="2"/>
      </w:r>
      <w:r>
        <w:rPr/>
        <w:t>, o której mowa w art. 4 pkt. 12 ustawy z dn. 8 stycznia 1993 r. o podatku od towarów i usług oraz o podatku akcyzowym (Dz. U. z 1993r. Nr 11. poz. 50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center"/>
        <w:rPr/>
      </w:pPr>
      <w:r>
        <w:rPr>
          <w:sz w:val="24"/>
        </w:rPr>
        <w:t>.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/>
        <w:t>(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ałalność rolnicza – rozumie się przez to produkcję roślinną i zwierzęcą, w tym również produkcję materiału siewnego, szkółkarskiego, hodowlanego oraz reprodukcyjnego, produkcję warzywniczą, gruntową, szklarniową i pod folią, produkcję roślin ozdobnych, grzybów uprawnych i sadowniczą, hodowlę i produkcję materiału zarodowego zwierząt, ptactwa i owadów użytkowych, produkcję zwierzęcą typu przemysłowego lub fermowego oraz hodowlę ryb słodkowodnych i pozostałych zwierząt wodnych żywych, a także uprawy w szklarniach i ogrzewanych tunelach foliowych, uprawy grzybów i ich grzybni, uprawy roślin „in vitro”, fermową hodowlę i chów drobiu rzeźnego i nieśnego, wylęgarnie drobiu, hodowlę i chów zwierząt futerkowych i laboratoryjnych, hodowlę dżdżownic, hodowlę entomofagów, hodowlę jedwabników, prowadzenie pasiek oraz hodowlę i chów innych zwierząt poza gospodarstwem rolnym oraz sprzedaż produktów gospodarki leśnej i łowieckiej, z wyjątkiem drewna egzotycznego (SWW: 431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11:00Z</dcterms:created>
  <dc:creator>Renata Wójcik</dc:creator>
  <dc:description/>
  <dc:language>en-US</dc:language>
  <cp:lastModifiedBy>Wołoszczuk Benedykt</cp:lastModifiedBy>
  <cp:lastPrinted>2003-06-30T09:38:00Z</cp:lastPrinted>
  <dcterms:modified xsi:type="dcterms:W3CDTF">2003-07-30T06:35:00Z</dcterms:modified>
  <cp:revision>13</cp:revision>
  <dc:subject/>
  <dc:title/>
</cp:coreProperties>
</file>