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>Odpowiadając na ogłoszenie o przetargu nieograniczonym zgodnie z przepisami ustawy z dnia 29 stycznia 2004 roku – Prawo zamówień publicznych ( Dziennik Ustaw nr 19, poz. 177), którego przedmiotem jest: .</w:t>
      </w:r>
      <w:r>
        <w:rPr>
          <w:b/>
        </w:rPr>
        <w:t xml:space="preserve"> remont drogi dojazdowej do gospodarstw domowych – droga ewakuacyjna działka nr 724/3, 634,630, 381 o nawierzchni asfaltowej w Kamieńcu Ząbkowickim ( likwidacja skutków powodzi z roku 2006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Informacje o tych dokumentach zostały zaznaczone w kolumnie uwag znajdującej się w ust. 7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gwarancji ustala się na ………….miesięc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oferty są* (wykonawca może zastosować inną kolejność załączników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2400"/>
        <w:gridCol w:w="17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dokumen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ałącz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ego odpisu z właściwego rejestru albo aktualne zaświadczenie o wpisie do ewidencji działalności gospodarczej, jeżeli odrębne przepisy wymagają wpisu do rejestru lub zgłoszenia do ewidencji działalności gospodarczej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ystawione nie wcześniej niż 6 miesięcy przed upływem terminu składania ofe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§ 9 ust. 1 pkt 1 lit. A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sja, zezwolenie lub licencja, jeżeli ustawy nakładają obowiązek posiadania koncesji, zezwolenia lub licencji na podjęcie działalności gospodarczej w zakresie objętym zamówieniem (§ 9 ust. 1 pkt 1 lit. B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stwierdzające, że osoby, które będą wykonywać zamówienie, posiadają wymagane uprawnienia, jeżeli ustawy nakładają obowiązek posiadania takich uprawnień (§ 9 ust.1 pkt 1 lit. C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3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e informacje z Krajowego Rejestru Karnego albo równoważne zaświadczenia właściwego organu sądowego lub administracyjnego kraju pochodzenia osoby w zakresie określonym w art. 24 ust. 1 pkt 4 – 8 Prawo zamówień publicznych * 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niż 6 miesięcy przed upływem terminu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>( § 9 ust. 1 pkt 1 lit. D specyfikacji istotnych warunków zamówienia 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4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e informacje z Krajowego Rejestru Karnego w zakresie określonym w art. 24 ust. 1 pkt 9 Prawo zamówień publicznych* -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wystawione nie wcześniej niż 6 miesięcy przed upływem terminu składania ofert  </w:t>
            </w:r>
            <w:r>
              <w:rPr>
                <w:rFonts w:cs="Arial Narrow" w:ascii="Arial Narrow" w:hAnsi="Arial Narrow"/>
                <w:sz w:val="20"/>
                <w:szCs w:val="20"/>
              </w:rPr>
              <w:t>(§ 9 ust. 1 pkt 1 lit e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5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właściwego urzędu skarbowego potwierdzające, że wykonawca nie zalega z opłacaniem podatków lub zaświadczenie, że wykonawca uzyskał przewidziane prawem zwolnienie, odroczenie lub rozłożenie na raty zaległych płatności lub wstrzymanie w całości wykonania decyzji organu podatkowego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niż 3 miesiące przed upływem terminu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§ 9 ust. 1 pkt 1 lit. F specyfikacji istotnych warunków zamówienia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6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właściwego oddziału Zakładu Ubezpieczeń Społecznych potwierdzające, że wykonawca nie zalega z opłacaniem opłat oraz składek na ubezpieczenia zdrowotne lub społeczne, lub zaświadczenie, że wykonawca uzyskał przewidziane prawem zwolnienie, odroczenie lub rozłożenie na raty zaległych płatności lub wstrzymanie w całości wykonania decyzji właściwego organu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3 miesiące przed upływem terminy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>(§ 9 ust.1 pkt. 1lit f specyfikacji istotnych warunków zamówieni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7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spełnieniu przez wykonawcę warunków określonych w art. 22 ust. 1 Prawo zamówień publicznych i niepodlegania wykluczeniu na podstawie art. 24 ust. 1 i 2 Prawo zamówień publicznych (§ 9 ust.1 pkt 1 lit g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8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a na temat przeciętnej liczby zatrudnionych pracowników oraz liczebność personelu kierowniczego, w okresie ostatnich pięciu lat, a w przypadku gdy okres prowadzenia działalności jest krótszy – w tym okresie (§ 9 ust.1 pkt  2 lit. A specyfikacji istotnych warunków zamówienia), a w szczególności zamawiający wymaga, aby wykonawca przeciętnie zatrudniał co najmniej 10 pracownik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9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 niezbędnych do wykonania zamówienia narzędzi i urządzeń, jakimi dysponuje wykonawca (§ 9 ust. 1 pkt 2 lit. B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0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osób i podmiotów, które będą wykonywać zamówienie lub będą uczestniczyć w wykonywaniu zamówienia, wraz z informacjami na temat ich kwalifikacji niezbędnych do wykonania zamówienia, a także zakresu wykonywanych przez nich czynności (§ 9 ust. 1 pkt 2 lit. C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1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§ 9 ust. 1 pkt 2 lit d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2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ostatnich pięciu lat obrotowych, a jeżeli okres prowadzenia jest krótszy – za ten ok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3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ja banku, w którym wykonawca posiada podstawowy rachunek bankowy, potwierdzającej wielkość posiadanych środków finansowych lub zdolność kredytową wykonawcy (§ 9 ust.3 lit. B specyfikacji istotnych warunków zamówienia), a w szczególności z dokumentu  wynika, że wykonawca posiada na koncie kwotę nie mniejszą niż 30% zaoferowanej ceny ( może być wyciąg z rachunku bankowego lub zdolność kredytową na kwotę nie mniejszą niż 30 % zaoferowanej ceny, informacja musi być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ystawiona nie wcześniej niż 6 miesięcy przed upływem terminu składania of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4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otwierdzające wniesienie wadium ( art. 24 ust. 2 pkt 4 Prawo zamówień publicznych), a w szczególności oryginał dokumentu świadczącego o wniesieniu wadium w formie niepieniężnej lub kopia dokumentu potwierdzającego wniesienie wadium w pieniądz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5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ważnienie do podpisania oferty, jeżeli specyfika oferty tego wyma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6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ofertowy sporządzony zgodnie z przedmiarem robó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7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6:00Z</dcterms:created>
  <dc:creator>Jerzy</dc:creator>
  <dc:description/>
  <cp:keywords/>
  <dc:language>en-US</dc:language>
  <cp:lastModifiedBy>bielas</cp:lastModifiedBy>
  <cp:lastPrinted>2008-01-28T11:42:00Z</cp:lastPrinted>
  <dcterms:modified xsi:type="dcterms:W3CDTF">2008-04-14T12:34:00Z</dcterms:modified>
  <cp:revision>14</cp:revision>
  <dc:subject/>
  <dc:title/>
</cp:coreProperties>
</file>