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3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ieczęć adresowa firmy wykonawcy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WYKONYWAĆ ZAMÓWIENIE LUB BĘDĄ KIEROWAĆ WYKONANIEM ZAMÓWIE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17"/>
        <w:gridCol w:w="2160"/>
        <w:gridCol w:w="2708"/>
        <w:gridCol w:w="1743"/>
        <w:gridCol w:w="172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, należy podać numer uprawnień budowlan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ykazu należy dołączyć kserokopię dokumentu potwierdzającego posiadane kwalifikac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i data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odpisano ( imię, nazwisko i podpis)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ano (imię, nazwisko i podpis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odpis osoby lub osób uprawnionych do reprezentowania wykonawcy w dokumentach rejestrowych lub we właściwym upoważnieniu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47:00Z</dcterms:created>
  <dc:creator>Jerzy</dc:creator>
  <dc:description/>
  <cp:keywords/>
  <dc:language>en-US</dc:language>
  <cp:lastModifiedBy>Jerzy</cp:lastModifiedBy>
  <dcterms:modified xsi:type="dcterms:W3CDTF">2006-02-17T21:15:00Z</dcterms:modified>
  <cp:revision>2</cp:revision>
  <dc:subject/>
  <dc:title/>
</cp:coreProperties>
</file>