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Wzór formularza oferty nr 4 do Specyfikacji istotnych warunków zamówienia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( pieczęć adresowa firmy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W CIĄGU OSTATNICH PIECIU LAT CO NAJMNIEJ TRZECH PODOBNYCH ROBÓT BUDOWLANYCH W BRANŻY DROGOWEJ O WARTOŚCI WIĘKSZEJ NIŻ 50 % ZAOFEROWANEJ CENY KAŻ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1200"/>
        <w:gridCol w:w="1440"/>
        <w:gridCol w:w="1800"/>
        <w:gridCol w:w="1680"/>
        <w:gridCol w:w="2392"/>
      </w:tblGrid>
      <w:tr>
        <w:trPr>
          <w:trHeight w:val="6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zwa, ad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)</w:t>
            </w:r>
          </w:p>
        </w:tc>
      </w:tr>
      <w:tr>
        <w:trPr>
          <w:trHeight w:val="3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oń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wykazu należy dołączyć dokumenty stwierdzające jakość wykonanych świad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data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dpisano ( imię, nazwisko i podpis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ano ( imię, nazwisko i podpis)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 podpis osoby lub osób uprawnionych do reprezentowania wykonawcy w dokumentach rejestrowych lub we właściwym upoważnieniu 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7:48:00Z</dcterms:created>
  <dc:creator>Jerzy</dc:creator>
  <dc:description/>
  <cp:keywords/>
  <dc:language>en-US</dc:language>
  <cp:lastModifiedBy>Jerzy</cp:lastModifiedBy>
  <dcterms:modified xsi:type="dcterms:W3CDTF">2006-02-17T21:30:00Z</dcterms:modified>
  <cp:revision>2</cp:revision>
  <dc:subject/>
  <dc:title/>
</cp:coreProperties>
</file>