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Style w:val="Emphasis"/>
          <w:rFonts w:cs="Arial Black" w:ascii="Arial Black" w:hAnsi="Arial Black"/>
          <w:i w:val="false"/>
          <w:spacing w:val="0"/>
          <w:sz w:val="32"/>
          <w:szCs w:val="32"/>
        </w:rPr>
        <w:t>PRZEDMIAR ROBÓT</w:t>
      </w:r>
    </w:p>
    <w:p>
      <w:pPr>
        <w:pStyle w:val="Bezodstpw"/>
        <w:rPr/>
      </w:pPr>
      <w:r>
        <w:rPr>
          <w:rStyle w:val="Emphasis"/>
          <w:rFonts w:cs="Arial Black" w:ascii="Arial Black" w:hAnsi="Arial Black"/>
          <w:i w:val="false"/>
          <w:spacing w:val="0"/>
          <w:sz w:val="32"/>
          <w:szCs w:val="32"/>
        </w:rPr>
        <w:t>Przebudowa-remont drogi NR.  ulica  SKOROLECKA    Miasto Kamieniec</w:t>
      </w:r>
    </w:p>
    <w:p>
      <w:pPr>
        <w:pStyle w:val="Bezodstpw"/>
        <w:rPr>
          <w:rFonts w:cs="Arial"/>
          <w:b/>
          <w:b/>
        </w:rPr>
      </w:pPr>
      <w:r>
        <w:rPr>
          <w:rStyle w:val="Emphasis"/>
          <w:rFonts w:cs="Arial Black" w:ascii="Arial Black" w:hAnsi="Arial Black"/>
          <w:i w:val="false"/>
          <w:spacing w:val="0"/>
          <w:sz w:val="32"/>
          <w:szCs w:val="32"/>
        </w:rPr>
        <w:t>Powiat Ząbkowicki   Gmina Kamienie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4102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2"/>
                              <w:gridCol w:w="4204"/>
                              <w:gridCol w:w="1608"/>
                              <w:gridCol w:w="142"/>
                              <w:gridCol w:w="850"/>
                              <w:gridCol w:w="1134"/>
                            </w:tblGrid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wa obiektu lub robót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dstaw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zedmiar robó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edn. Miar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lość jedno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boty pomiarowe przy liniowych robotach ziemnych - trasa dróg w terenie pagórkowatym lub górsk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98 mb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-01.01.0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yrównanie istniejącej podbudowy tłuczniem kamiennym, sposób zagęszczenia mechaniczny - średnia grub. warstwy po zagęszczeniu 10 c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0x5+17x5=385,0 do połowy ogrodzenia elewatora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-0.40.40.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linowanie podbudowy 50kg/m2z mieszanek mineralno-bitumicznych asfaltowych o gr. 2cm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-04.08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alog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wierzchnie z mieszanek mineralno-bitumicznych asfaltowych o gr. 5cm (warstwa wiążąc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0x5+17x5=385,0 do połowy ogrodzenia elewatora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-05.03.0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alog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yrównanie podbudowy 50kg/m2z mieszanek mineralno-bitumicznych asfaltowych o gr. 2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cinek od 60m do 224,0m  do przepustu fi300 =164,0 x5=82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-04.08.0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alog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wierzchnie z mieszanek mineralno-bitumicznych asfaltowych o gr. 5cm (warstwa ścieral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4,0x5,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-05.03.0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alog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wki pod krawężniki i ławy krawężnikowe o wym. 30x30 cm w gruncie kat. III-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0,0+16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-02.01.0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awa betonowa zwykla z opor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4,,0x0,09=20,16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-08.01.0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stawienie krawężników 100x30x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-08.01.0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rezowanie nawierzchni bitumicznych, z odwozem materiału z rozbiórki na odl. 1 km - przy grub. nawierzchni 20 cm. srednio 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m 224-689=465,0x5=232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-05.03.1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chaniczne rozebranie podbudowy z kruszywa kamiennego grub. 15 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-01.02.0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yrównanie istniejącej podbudowy tłuczniem kamiennym, sposób zagęszczenia mechaniczny - średnia grub. warstwy po zagęszczeniu 10 c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25,0x0,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-04.04.0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wki pod krawężniki i ławy krawężnikowe o wym. 30x30 cm w gruncie kat. III-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65x2=93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-0.2.01.0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awa betonowa zwykla z opor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0x0.09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-08.01.0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stawienie krawężników 100x30x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-08.01.0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wierzchnie z mieszanek mineralno-bitumicznych asfaltowych o gr. 4 cm (warstwa wiążąca) 2325,0+173,0=2498,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-05.03.0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wierzchnie z mieszanek mineralno-bitumicznych asfaltowych o gr. 3 cm (warstwa ścieralna)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-05.03.0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Wjazdy do bram z kostki brukowej betonowej 20 x 10 cm grub. 8 cm  na podsypce cementowo-piaskowej grub. 5 cm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-05.03.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ęczne roboty ziemne z przewozem gruntu taczkami, odspojenie gruntu i przewóz na odl.do 10 m kat.gruntu  zjazdy szt  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65,77x0,25=141,44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-02.01.0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1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dsypka z piasku pod nawierzchnię10cm zjazdy 565,77x0,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-04.02.0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6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dbudowa z kruszywa łamanego - warstwa dolna o grub.po zagęszcz. 15 cm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-04.04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65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zepusty rurowe pod zjazdami  ścianki czołowe dla rur o średnicy 50 cm przepus przed kolektorem fi 300 posesja 32e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-03.01.0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zepusty rurowe pod zjazdami  rury betonowe o średnicy 50 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zed kolektorem fi 300 posesja 32e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-03.01.01.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ęczne wykopy ciągłe lub jamiste ze skarpami o szerokości dna do 1,5m, ze złożeniem urobku na odkład, przy zagłębieniu do 1,5m - kat. gruntu 4 pole naprzeciwko 32e- rów odwadiający w kierunku pól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-02 01.0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1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stawienie obrzeży75x30x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-08.03.0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gulacja pionowa studzienek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-03.02.0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ykonanie Studzienek kanalizacji deszczowej fi500x1000 kompletnie wykończonych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-03.02.0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alog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ęczne formowanie nasypów z ziemi dowożonej samochodami samowyładowczymi, kat. gruntu 3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65x2x1,0x0,2=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-06.04.0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lantowanie mechaniczne terenu powierzchni gruntu rodzimego, kategoria gruntu 4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-06.01.0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wniki - ręczne przekopanie gleby - rozrzucenie mieszanki torfowej i nawozów mineralnych o grub. warstwy 2 cm Wykonanie trawników dywanowych siewem bez nawożenia. Oczyszczenie terenu i wywóz gruzu na 1 km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-06.01.0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ęczne wykonywanie koryt na poszerzeniach jezdni - głęb. koryta 10 cm kategoria gruntu 2-4  55,0x1,96+30/2x6,86=210,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-02.01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ęczne wykonywanie koryt na poszerzeniach jezdni  dodatek za każde dalsze 5 cm głębokości  kategoria gruntu 2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0x5=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-02.01.0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wierzchnia żwirowa - dolna warstwa jezdni rozscielana ręcznie - grubość po zagęszczeniu 10 cm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-05.01.0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1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wierzchnia żwirowa - dolna warstwa jezdni rozscielana ręcznie - kazdy dalszy 1 cm grubości po zagęszczeni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cm =6300,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-05.01.0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 Kanał z rur PCV przejście przez mur potoku wiercenie  wpasowanie jak w projekcie  z rur PVC-  o średnicy 110 m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 mb:5=17,0x0,5=8,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-03.02.0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alog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miar geodezyjny powykonawcz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-01.01.0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98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841.9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2"/>
                        <w:gridCol w:w="4204"/>
                        <w:gridCol w:w="1608"/>
                        <w:gridCol w:w="142"/>
                        <w:gridCol w:w="850"/>
                        <w:gridCol w:w="1134"/>
                      </w:tblGrid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azwa obiektu lub robót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dstawa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zedmiar robót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edn. Miar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lość jednost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boty pomiarowe przy liniowych robotach ziemnych - trasa dróg w terenie pagórkowatym lub górsk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98 mb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-01.01.01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yrównanie istniejącej podbudowy tłuczniem kamiennym, sposób zagęszczenia mechaniczny - średnia grub. warstwy po zagęszczeniu 10 c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0x5+17x5=385,0 do połowy ogrodzenia elewatora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-0.40.40.2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8,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linowanie podbudowy 50kg/m2z mieszanek mineralno-bitumicznych asfaltowych o gr. 2cm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-04.08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alogia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85,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wierzchnie z mieszanek mineralno-bitumicznych asfaltowych o gr. 5cm (warstwa wiążąc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0x5+17x5=385,0 do połowy ogrodzenia elewatora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-05.03.0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alogia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85,0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yrównanie podbudowy 50kg/m2z mieszanek mineralno-bitumicznych asfaltowych o gr. 2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cinek od 60m do 224,0m  do przepustu fi300 =164,0 x5=82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-04.08.0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alogia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20,0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wierzchnie z mieszanek mineralno-bitumicznych asfaltowych o gr. 5cm (warstwa ścieral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4,0x5,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-05.03.0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alogia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20,0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wki pod krawężniki i ławy krawężnikowe o wym. 30x30 cm w gruncie kat. III-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0,0+16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-02.01.01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4,0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wa betonowa zwykla z opor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4,,0x0,09=20,16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-08.01.0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,16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stawienie krawężników 100x30x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-08.01.01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4,0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ezowanie nawierzchni bitumicznych, z odwozem materiału z rozbiórki na odl. 1 km - przy grub. nawierzchni 20 cm. srednio 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m 224-689=465,0x5=232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-05.03.11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25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chaniczne rozebranie podbudowy z kruszywa kamiennego grub. 15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-01.02.04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25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yrównanie istniejącej podbudowy tłuczniem kamiennym, sposób zagęszczenia mechaniczny - średnia grub. warstwy po zagęszczeniu 10 c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25,0x0,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-04.04.02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2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wki pod krawężniki i ławy krawężnikowe o wym. 30x30 cm w gruncie kat. III-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65x2=93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-0.2.01.01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wa betonowa zwykla z opor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0x0.09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-08.01.0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,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stawienie krawężników 100x30x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-08.01.01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0,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wierzchnie z mieszanek mineralno-bitumicznych asfaltowych o gr. 4 cm (warstwa wiążąca) 2325,0+173,0=2498,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-05.03.05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98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wierzchnie z mieszanek mineralno-bitumicznych asfaltowych o gr. 3 cm (warstwa ścieralna)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-05.03.05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98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Wjazdy do bram z kostki brukowej betonowej 20 x 10 cm grub. 8 cm  na podsypce cementowo-piaskowej grub. 5 cm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-05.03.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90,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ęczne roboty ziemne z przewozem gruntu taczkami, odspojenie gruntu i przewóz na odl.do 10 m kat.gruntu  zjazdy szt 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65,77x0,25=141,44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-02.01.01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1,4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dsypka z piasku pod nawierzchnię10cm zjazdy 565,77x0,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-04.02.01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6,5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dbudowa z kruszywa łamanego - warstwa dolna o grub.po zagęszcz. 15 cm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-04.04.0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65,7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zepusty rurowe pod zjazdami  ścianki czołowe dla rur o średnicy 50 cm przepus przed kolektorem fi 300 posesja 32e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-03.01.01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zepusty rurowe pod zjazdami  rury betonowe o średnicy 50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zed kolektorem fi 300 posesja 32e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-03.01.01.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ęczne wykopy ciągłe lub jamiste ze skarpami o szerokości dna do 1,5m, ze złożeniem urobku na odkład, przy zagłębieniu do 1,5m - kat. gruntu 4 pole naprzeciwko 32e- rów odwadiający w kierunku pól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-02 01.01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1,4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stawienie obrzeży75x30x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-08.03.01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96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gulacja pionowa studzienek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-03.02.01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ykonanie Studzienek kanalizacji deszczowej fi500x1000 kompletnie wykończonych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-03.02.0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alogia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ęczne formowanie nasypów z ziemi dowożonej samochodami samowyładowczymi, kat. gruntu 3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65x2x1,0x0,2=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-06.04.01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6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antowanie mechaniczne terenu powierzchni gruntu rodzimego, kategoria gruntu 4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-06.01.01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wniki - ręczne przekopanie gleby - rozrzucenie mieszanki torfowej i nawozów mineralnych o grub. warstwy 2 cm Wykonanie trawników dywanowych siewem bez nawożenia. Oczyszczenie terenu i wywóz gruzu na 1 km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-06.01.01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ęczne wykonywanie koryt na poszerzeniach jezdni - głęb. koryta 10 cm kategoria gruntu 2-4  55,0x1,96+30/2x6,86=210,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-02.01.0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ęczne wykonywanie koryt na poszerzeniach jezdni  dodatek za każde dalsze 5 cm głębokości  kategoria gruntu 2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0x5=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-02.01.01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5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wierzchnia żwirowa - dolna warstwa jezdni rozscielana ręcznie - grubość po zagęszczeniu 10 cm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-05.01.03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0,0</w:t>
                            </w:r>
                          </w:p>
                        </w:tc>
                      </w:tr>
                      <w:tr>
                        <w:trPr>
                          <w:trHeight w:val="1671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wierzchnia żwirowa - dolna warstwa jezdni rozscielana ręcznie - kazdy dalszy 1 cm grubości po zagęszcze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cm =6300,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-05.01.0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3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Kanał z rur PCV przejście przez mur potoku wiercenie  wpasowanie jak w projekcie  z rur PVC-  o średnicy 110 m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 mb:5=17,0x0,5=8,5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-03.02.0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alogia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miar geodezyjny powykonaw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-01.01.01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98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smallCaps/>
      <w:spacing w:val="5"/>
      <w:sz w:val="32"/>
      <w:szCs w:val="32"/>
    </w:rPr>
  </w:style>
  <w:style w:type="character" w:styleId="ZnakZnak9">
    <w:name w:val=" Znak Znak9"/>
    <w:basedOn w:val="Domylnaczcionkaakapitu"/>
    <w:qFormat/>
    <w:rPr>
      <w:smallCaps/>
      <w:spacing w:val="5"/>
      <w:sz w:val="28"/>
      <w:szCs w:val="28"/>
    </w:rPr>
  </w:style>
  <w:style w:type="character" w:styleId="ZnakZnak8">
    <w:name w:val=" Znak Znak8"/>
    <w:basedOn w:val="Domylnaczcionkaakapitu"/>
    <w:qFormat/>
    <w:rPr>
      <w:smallCaps/>
      <w:spacing w:val="5"/>
      <w:sz w:val="24"/>
      <w:szCs w:val="24"/>
    </w:rPr>
  </w:style>
  <w:style w:type="character" w:styleId="ZnakZnak7">
    <w:name w:val=" Znak Znak7"/>
    <w:basedOn w:val="Domylnaczcionkaakapitu"/>
    <w:qFormat/>
    <w:rPr>
      <w:smallCaps/>
      <w:spacing w:val="10"/>
      <w:sz w:val="22"/>
      <w:szCs w:val="22"/>
    </w:rPr>
  </w:style>
  <w:style w:type="character" w:styleId="ZnakZnak6">
    <w:name w:val=" Znak Znak6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ZnakZnak5">
    <w:name w:val=" Znak Znak5"/>
    <w:basedOn w:val="Domylnaczcionkaakapitu"/>
    <w:qFormat/>
    <w:rPr>
      <w:smallCaps/>
      <w:color w:val="C0504D"/>
      <w:spacing w:val="5"/>
      <w:sz w:val="22"/>
    </w:rPr>
  </w:style>
  <w:style w:type="character" w:styleId="ZnakZnak4">
    <w:name w:val=" Znak Znak4"/>
    <w:basedOn w:val="Domylnaczcionkaakapitu"/>
    <w:qFormat/>
    <w:rPr>
      <w:b/>
      <w:smallCaps/>
      <w:color w:val="C0504D"/>
      <w:spacing w:val="10"/>
    </w:rPr>
  </w:style>
  <w:style w:type="character" w:styleId="ZnakZnak3">
    <w:name w:val=" Znak Znak3"/>
    <w:basedOn w:val="Domylnaczcionkaakapitu"/>
    <w:qFormat/>
    <w:rPr>
      <w:b/>
      <w:i/>
      <w:smallCaps/>
      <w:color w:val="943634"/>
    </w:rPr>
  </w:style>
  <w:style w:type="character" w:styleId="ZnakZnak2">
    <w:name w:val=" Znak Znak2"/>
    <w:basedOn w:val="Domylnaczcionkaakapitu"/>
    <w:qFormat/>
    <w:rPr>
      <w:b/>
      <w:i/>
      <w:smallCaps/>
      <w:color w:val="622423"/>
    </w:rPr>
  </w:style>
  <w:style w:type="character" w:styleId="ZnakZnak1">
    <w:name w:val=" Znak Znak1"/>
    <w:basedOn w:val="Domylnaczcionkaakapitu"/>
    <w:qFormat/>
    <w:rPr>
      <w:smallCaps/>
      <w:sz w:val="48"/>
      <w:szCs w:val="48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2:16:00Z</dcterms:created>
  <dc:creator>Użytkownik</dc:creator>
  <dc:description/>
  <cp:keywords/>
  <dc:language>en-US</dc:language>
  <cp:lastModifiedBy>Haczkowscy</cp:lastModifiedBy>
  <dcterms:modified xsi:type="dcterms:W3CDTF">2008-04-13T12:16:00Z</dcterms:modified>
  <cp:revision>2</cp:revision>
  <dc:subject/>
  <dc:title>PRZEDMIAR ROBÓT</dc:title>
</cp:coreProperties>
</file>