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PECYFIKACJA ISTOTNYCH  WARUNKÓW  ZAMÓWIENI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r 2/PN/Z P i D/2008</w:t>
      </w:r>
    </w:p>
    <w:p>
      <w:pPr>
        <w:pStyle w:val="Heading6"/>
        <w:rPr/>
      </w:pPr>
      <w:r>
        <w:rPr>
          <w:rFonts w:cs="Tahoma" w:ascii="Tahoma" w:hAnsi="Tahoma"/>
          <w:b/>
          <w:szCs w:val="32"/>
        </w:rPr>
        <w:t>z dnia 15 kwietnia 2008 roku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/>
          <w:b/>
        </w:rPr>
      </w:pPr>
      <w:r>
        <w:rPr/>
        <w:t>Dla zamówienia prowadzonego w trybie przetargu nieograniczonego  dotyczącego realizacji zadania pn:</w:t>
      </w:r>
      <w:r>
        <w:rPr>
          <w:b/>
        </w:rPr>
        <w:t xml:space="preserve"> – remont drogi dojazdowej do gospodarstw domowych – droga ewakuacyjna działka nr 724/3, 634,630, 381 o nawierzchni asfaltowej w Kamieńcu Ząbkowickim ( likwidacja skutków powodzi z roku 2006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ostępowanie o udzielenie zamówienia jest prowadzone w trybie przetargu nieograniczonego, zgodnie z przepisami Prawa zamówień publicznych ( Dziennik Ustaw nr 19 poz. 177 z dnia 9 lutego 2004 roku z późniejszymi zmianami ) oraz postanowieniami zawartymi w specyfikacji istotnych warunków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głoszenie o zamówieniu zostało przekazane Prezesowi Urzędu Zamówień Publicznych do opublikowania w dniu 15 kwietnia 2008 roku i zostało zamieszczone w miejscu publicznie dostępnym w siedzibie zamawiającego na tablicy ogłoszeń ( parter –tablica przetargów) oraz na własnej stronie internetowej zamawiającego: www.kamzab.pl zgodnie przepisami wynikającymi z ustawy Prawo zamówień publicznyc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ZWA ORAZ ADRES ZAMAWIAJĄC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/>
      </w:pPr>
      <w:r>
        <w:rPr/>
        <w:t>Nazwa zamawiającego : GMINA KAMIENIEC ZĄBKOWICKI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l. Ząbkowicka nr 26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d: 57-230 Miejscowość: Kamieniec Ząbkowick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tel. 074/ 8162-011 do 012, fax. 074/8173-36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e-mail:gmina@kamzab.pl oraz strona internetowa gminy: www.kamzab.p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IP 887 – 16 – 35 – 266                                                  REGON 89071844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RYB UDZIELE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/>
      </w:pPr>
      <w:r>
        <w:rPr/>
        <w:t>Postępowanie jest prowadzone w trybie przetargu nieograniczo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PRZEDMIOTU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miotem zamówienia jest::</w:t>
      </w:r>
    </w:p>
    <w:p>
      <w:pPr>
        <w:pStyle w:val="TextBody"/>
        <w:jc w:val="both"/>
        <w:rPr>
          <w:b/>
          <w:b/>
        </w:rPr>
      </w:pPr>
      <w:r>
        <w:rPr>
          <w:b/>
        </w:rPr>
        <w:t>remont drogi dojazdowej do gospodarstw domowych – droga ewakuacyjna działka nr 724/3, 634,630, 381 o nawierzchni asfaltowej w Kamieńcu Ząbkowickim ( likwidacja skutków powodzi z roku 2006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/>
      </w:pPr>
      <w:r>
        <w:rPr/>
        <w:t>Szczegółowy opis przedmiotu zamówienia zawiera: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/ dokumentacja projektowa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/ przedmiar robót – kosztorys ślep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dopuszcza ujęcie w ofercie, a następnie zastosowanie innych materiałów i urządzeń niż podane w dokumentacji projektowej pod warunkiem zapewnienia parametrów nie gorszych niż określone w tej dokumentacji. W takiej sytuacji zamawiający wymaga złożenia stosownych dokumentów, uwiarygodniających te materiały i urządzenia. W przypadku gdy zastosowanie tych materiałów lub urządzeń wymagać będzie zmiany dokumentacji projektowej koszty przeprojektowania poniesie oferent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składania ofert wariantowyc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CZEŚCI ZAMÓWIENIA, JEŻELI ZAMAWIJAJĄCY DOPUSZCZA SKŁADANIE OFERT CZEŚCIOW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składania ofert częściow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PRZEWIDYWANYCH ZAMÓWIENIACH UZUPEŁNIAJĄCYCH, O KTÓRYCH MOW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ART. 67 UST. 1  PKT. 6  i  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Zamawiający  przewiduje udzielenia zamówień uzupełniających, o których mowa w art. 67 ust. 1 pkt. 6 i 7 Prawa zamówień publiczn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PRZEDSTAWIENIA OFERT WARIANTOWYCH ORAZ MINIMALNE WARUNKI, JAKIM MUSZĄ ODPOWIADAĆ OFERTY WARIANTOWE, JEŻELI ZAMAWIAJĄCY DOPUSZCZA ICH SKŁADA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Zamawiający nie dopuszcza składania ofert wariantow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§ 7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TERMIN WYKONA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 xml:space="preserve">Termin realizacji zamówienia –  </w:t>
      </w:r>
      <w:r>
        <w:rPr>
          <w:b/>
        </w:rPr>
        <w:t>31 października 2008 roku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WARUNKÓW UDZIAŁU W POSTĘPOWANIU ORAZ OPIS SPOSOBU DOKONYWANIA OCE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SPEŁNIENIA TYCH WARUNKÓW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5"/>
        <w:numPr>
          <w:ilvl w:val="0"/>
          <w:numId w:val="11"/>
        </w:numPr>
        <w:rPr>
          <w:szCs w:val="24"/>
        </w:rPr>
      </w:pPr>
      <w:r>
        <w:rPr>
          <w:szCs w:val="24"/>
        </w:rPr>
        <w:t>O udzielenie zamówienia mogą ubiegać się wykonawcy, którzy: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ją 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osiadają niezbędną wiedzę i doświadczenie oraz potencjał techniczny, a także dysponują osobami zdolnymi do wykonywania zamówienia;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jdują się w sytuacji ekonomicznej i finansowej zapewniającej wykonanie zamówienia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podlegają wykluczeniu z postępowania o udzielenie zamówienia na podstawie art.24 ust. 1 i 2 Prawo zamówień publicznych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wiadamia niezwłocznie wykonawcę o wykluczeniu z postępowania o udzielenie zamówienia, podając uzasadnienie faktyczne i prawne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ę wykonawcy wykluczonego uznaje się za odrzucon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Zamawiający odrzuca ofertę, jeżeli wystąpi przynajmniej jedna przesłanka unormowana w art. 89 ust. 1 Prawo zamówień publicznych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OŚWIADCZENIACH I DOKUMENTACH, JAKIE MAJĄ DOSTARCZYĆ WYKONAWCY W CELU POTWIERDZENIA SPEŁNIENIA WARUNKÓW UDZIAŁU W POSTĘPOWA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art. 24 ust. 2 pkt. 3 ustawy z dnia 29 stycznia 2004 roku – Prawo zamówień publicznych i § 1 ust. 1 pkt. 1,4,5 i 6, ust. 2 pkt.5 i ust. 3 pkt 2 Rozporządzenia Prezesa Rady Ministrów z dnia 7 kwietnia 2004 roku w sprawie rodzajów dokumentów potwierdzających spełnienie warunków udziału w postępowaniu o udzielenie zamówienia publicznego, jakich może żądać zamawiający od wykonawcy ( Dziennik Ustaw nr 71, poz.645 ) zamawiający żąda złożenia dokumentów: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celu potwierdzenia, że wykonawca posiada uprawnienie do wykonywania określonej działalności lub czynności oraz nie podlega wykluczeniu na podstawie art. 24 ustawy, zamawijacy żąda, w formie oryginału lub kserokopii poświadczonej za zgodność z oryginałem przez wykonawcę, następujących dokumentów: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ncesji, zezwolenia lub licencji, jeżeli ustawy nakładają obowiązek posiadania koncesji, zezwolenia lub licencji na podjęcie działalności gospodarczej w zakresie objętym zamówieniem publicznym, zwanym dalej „zamówieniem”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ów stwierdzających, że osoby, które będą wykonywać zamówienie, posiadają wymagane uprawnienia, jeżeli ustawy nakładają obowiązek posiadania takich uprawnień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ej informacji z Krajowego Rejestru Karnego albo równoważnego zaświadczenia właściwego organu sadowego lub administracyjnego kraju pochodzenia osoby w zakresie określonym w art. 24 ust. 1 pkt. 4-8 ustawy, wystawionych nie wcześniej niż 6 miesięcy przed upływem terminu składania ofert.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ej informacji z Krajowego Rejestru Karnego w zakresie określonym w art. 24 ust. 1 pkt 9 ustawy, wystawionej nie wcześniej niż 6 miesięcy przed upływem terminu składania ofert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ych zaświadczeń właściwego naczelnika urzędu skarbowego oraz właściwego oddziału Zakładu Ubezpieczeń Społecznych lub Kasy Rolniczego Ubezpieczenia Społecznego potwierdzających odpowiednio, że wykonawca nie zalega w opłacaniu podatków, opłat oraz składek na ubezpieczenie zdrowotne lub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a o spełnieniu przez wykonawcę warunków określonych na podstawie art. 24 ust. 1 i 2 Prawo zamówień publicznyc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celu potwierdzenia, że wykonawca posiada niezbędną wiedzę i doświadczenie oraz potencjał techniczny, a także dysponuje osobami zdolnymi do wykonywania zamówienia, zamawiający żąda następujących dokumentów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 Narrow" w:ascii="Arial Narrow" w:hAnsi="Arial Narrow"/>
          <w:sz w:val="24"/>
        </w:rPr>
        <w:t>Informacji na temat przeciętnej liczby zatrudnionych pracowników oraz liczebności personelu kierowniczego, w okresie ostatnich pięciu lat, a w przypadku gdy okres prowadzenia działalności jest krótszy – w tym okresie ( zamawiający wymaga aby wykonawca przeciętnie zatrudniał co najmniej 10 pracowników)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u niezbędnych do wykonania zamówienia narzędzi i urządzeń, jakie posiada wykonawca.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u osób i podmiotów, które będą wykonywać zamówienie lub będą uczestniczyć w wykonywaniu zamówienia, wraz z informacjami na temat ich kwalifikacji niezbędnych do wykonania zamówienia, a także zakresu wykonywanych przez nich czynności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u wykonanych w okresie ostatnich pięciu lat robót budowlanych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celu potwierdzenia, że wykonawca znajduje się w sytuacji ekonomicznej i finansowej zapewniającej wykonanie zamówienia, zamawiający żąda złożenia następujących dokumentów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 Narrow" w:ascii="Arial Narrow" w:hAnsi="Arial Narrow"/>
          <w:sz w:val="24"/>
        </w:rPr>
        <w:t>Sprawozdania finansowego, a jeżeli podlega ono badaniu przez biegłego rewidenta zgodnie z przepisami o rachunkowości również z opinia o badanym sprawozdaniu albo w przypadku wykonawców nie zobowiązanych do sporządzania sprawozdania finansowego innych dokumentów określających obroty, zysk oraz zobowiązania i należności – za okres ostatnich 5 lat obrotowych, a jeżeli okres prowadzenia działalności jest krótszy – za ten okres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formacji banku, w którym wykonawca posiada podstawowy rachunek bankowy, potwierdzającej wysokość posiadanych środków finansowych w kwocie nie mniejszej niż 30 % zaoferowanej ceny (może być wyciąg rachunku bankowego) lub zdolność kredytową wykonawcy na kwotę nie mniejszą niż 30 % zaoferowanej ceny, wystawionej nie wcześniej niż 6 miesięcy przed upływem terminu składania oferty.</w:t>
      </w:r>
    </w:p>
    <w:p>
      <w:pPr>
        <w:pStyle w:val="Normal"/>
        <w:ind w:left="25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pod rygorem wykluczenia z postępowania ma obowiązek złożyć dokumenty, o których mowa w ust. 1, w oryginałach lub w kopiach opatrzonych napisem „Za zgodność z oryginałem” i podpisem osób podpisujących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>Z postępowania o udzielenie zamówienia wyklucza się wykonawców, którzy złożyli nieprawdziwe informacje mające wpływ na wynik prowadzonego postępowa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wykonawca ma siedzibę lub miejsce zamieszkania poza terytorium Rzeczypospolitej Polskiej, zamiast dokumentów, o których mowa w § 1 ust. 1 pkt 1, 5 i 6 wyżej wymienionego przytoczonego rozporządzenia, wykonawca składa dokument lub dokumenty wystawione w kraju, w którym ma siedzibę lub miejsce zamieszkania potwierdzające odpowiedni, że :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otwarto jego likwidacji ani nie ogłoszono upadłości;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orzeczono wobec niego zakazu ubiegania się o zamówienie;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zalega z uiszczeniem podatków, opłat lub składek na ubezpieczenia społeczne albo że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w kraju pochodzenia osoby lub w kraju, w którym wykonawca ma siedzibę lub miejsce zamieszkania, nie wydaje się dokumentów, o których mowa w ust. 1 oraz w § 1 ust. 1 pkt.4 wyżej wymienionego przytoczonego rozporządzenia, zastępuje się te dokumenty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wezwie wykonawców, którzy w wyznaczonym terminie nie złożą dokumentów potwierdzających spełnienie warunków udziału w postępowaniu do uzupełnienia tych dokumentów w określonym terminie, jeżeli ich nieuzupełnienie skutkowałoby unieważnieniem postępowa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tępowanie o udzielenie zamówienia prowadzi się w języku polskim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SPOSOBIE POROZUMIEWANIA SIĘ ZAMAWIAJĄCEGO Z WYKONAWCAMI ORAZ PRZEKAZYWANIA OŚWIADCZEŃ I DOKUMENTÓW, Z PODANIEM ADRESU POCZTY ELEKTRONICZNEJ LUB STRONY INTERNETOWEJ ZAMAWIAJĄCEGO, JEŻELI ZAMAWIAJĄCY DOPUSZCZA POROZUMIEWANIA SIĘ DROGĄ ELEKTRONICZN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Oświadczenia, wnioski, zawiadomienia oraz informacje zamawiający i wykonawcy przekazują pisemnie. Jeżeli zamawiający lub wykonawca przekazują dokumenty lub informacje faksem lub drogą elektroniczną, każda ze stron na żądanie drugiej niezwłocznie potwierdza fakt ich otrzymania. Stosuje się w przypadku pisemności. Oświadczenia, wnioski, zawiadomienia oraz informacje przekazane za pomocą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ANIE OSÓB UPRAWNIONYCH DO POROZUMIENIA SIĘ Z WYKONAWCAM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Do porozumiewania się z wykonawcami upoważniona ze strony zamawiającego jest następująca osob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Jerzy Bielas – Inspektor do spraw zamówień publicznych i dróg Urzędu Gminy w Kamieńcu Ząbkowickim ul. Ząbkowicka nr 26 – pokój nr 1 parter, tel. 074/ 8162 –020, fax. 074/8173-361, e-mail: </w:t>
      </w:r>
      <w:r>
        <w:rPr/>
        <w:t>bielas@kamzab.pl</w:t>
      </w:r>
      <w:r>
        <w:rPr>
          <w:rFonts w:cs="Arial Narrow" w:ascii="Arial Narrow" w:hAnsi="Arial Narrow"/>
          <w:sz w:val="24"/>
        </w:rPr>
        <w:t xml:space="preserve"> w godzinach od 10-tej do 12-tej od poniedziałku do piątku każdego dnia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MAGANIA DOTYCZACE WADIU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4"/>
        </w:rPr>
        <w:t>Wymagane wadium wynosi 15.000 złotych słownie: osiem tysięcy złotych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4"/>
        </w:rPr>
        <w:t>Wadium wnosi się przed upływem terminu składania ofert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dium może być wnoszone w jednej lub kilku następujących formach: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niądzu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bankowych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bankowych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ubezpieczeniowych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 Narrow" w:ascii="Arial Narrow" w:hAnsi="Arial Narrow"/>
          <w:sz w:val="24"/>
        </w:rPr>
        <w:t>Poręczeniach udzielanych przez podmioty, o których mowa w art. 6 ust. 3 pkt 4 lit. B ustawy z dnia 9 listopada 2000 roku o utworzeniu Polskiej Agencji Rozwoju Przedsiębiorczości ( Dziennik Ustaw nr 109, poz. 1158 oraz z 2002 roku nr 25, poz. 253, nr 66, poz. 596 i nr 216, poz.18240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adium wnoszone w pieniądzu wpłaca się przelewem na rachunek bankowy: BS Ząbkowice Śląskie o/Kamieniec Ząbkowicki 16953310302005000001140002 Urząd Gminy 57-230 Kamieniec Ząbkowicki ul. Ząbkowicka nr 26, z dopiskiem „ Wadium na remont drogi w Kamieńcu Ząbkowickim”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Wadium wniesione w pieniądzu zamawiający przechowuje na rachunku bankowym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Zamawiający zwraca niezwłocznie wadium, jeżeli 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łynął termin związania oferta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warto umowę w sprawie zamówienia publicznego i wniesiono zabezpieczenie należytego wykonania tej umowy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unieważnił postępowanie o udzielenie zamówienia, a protesty zostały ostatecznie rozstrzygnięte lub upłynął termin do ich wnoszeni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   Zamawiający zwraca niezwłocznie wadium na wniosek: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y wycofał ofertę przed upływem terminu składania ofert;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y został wykluczony z postępowania;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ego oferta została odrzucon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łożenie przez wykonawcę, którego oferta została odrzucona lub wykluczonego z postępowania, wniosku o zwrot wadium jest równoznaczne ze zrzeczenia się przez wykonawcę prawa do wniesienia protestu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 Zamawiający zatrzymuje wadium wraz z odsetkami, jeżeli wykonawca, którego oferta została wybrana: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mówił podpisania umowy w sprawie zamówienia publicznego na warunkach określonych w ofercie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  <w:sz w:val="24"/>
        </w:rPr>
        <w:t>Nie wniósł wymaganego zabezpieczenia należytego wykonania umowy;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warcie umowy w sprawie zamówienia publicznego stało się niemożliwe z przyczyn leżących po stronie wykonawc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 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ZWIĄZANIA OFERT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 xml:space="preserve">Termin związania ofertą wynosi 30 dni od terminu składania ofert, tj. od dnia 5 maja 2008 roku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PRZYGOTOWANIA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numPr>
          <w:ilvl w:val="0"/>
          <w:numId w:val="15"/>
        </w:numPr>
        <w:rPr/>
      </w:pPr>
      <w:r>
        <w:rPr/>
        <w:t>Warunki formalne sporządzenia oferty, których niespełnienie może spowodować odrzucenie ofert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5"/>
        </w:numPr>
        <w:rPr/>
      </w:pPr>
      <w:r>
        <w:rPr/>
        <w:t>Oferta musi być przygotowana w języku polskim, pisemnie na papierze przy użyciu nośnika pisma nie ulegającego usunięcia bez pozostawienia śladów, wszelkie pisma sporządzone w językach obcych muszą być przetłumaczone na język polski i podczas oceny ofert zamawiający będzie opierał się na tekście przetłumaczonym;</w:t>
      </w:r>
    </w:p>
    <w:p>
      <w:pPr>
        <w:pStyle w:val="Tekstpodstawowy2"/>
        <w:numPr>
          <w:ilvl w:val="1"/>
          <w:numId w:val="15"/>
        </w:numPr>
        <w:rPr/>
      </w:pPr>
      <w:r>
        <w:rPr/>
        <w:t>Oferta powinna być złożona na kolejno ponumerowanych stronach, a numeracja stron powinna rozpoczynać się od numeru 1, umieszczonego na pierwszej stronie oferty ;wykonawca może nie numerować czystych stron, wykonawca może nie numerować i nie podpisywać wszystkich stron, jeżeli oferta jest trwale zespolona;</w:t>
      </w:r>
    </w:p>
    <w:p>
      <w:pPr>
        <w:pStyle w:val="Tekstpodstawowy2"/>
        <w:numPr>
          <w:ilvl w:val="1"/>
          <w:numId w:val="15"/>
        </w:numPr>
        <w:rPr/>
      </w:pPr>
      <w:r>
        <w:rPr/>
        <w:t>Każda strona oferty powinna być podpisana przez osobę upoważnioną do podpisywania oferty; wykonawca może nie podpisywać czystych stron;</w:t>
      </w:r>
    </w:p>
    <w:p>
      <w:pPr>
        <w:pStyle w:val="Tekstpodstawowy2"/>
        <w:numPr>
          <w:ilvl w:val="1"/>
          <w:numId w:val="15"/>
        </w:numPr>
        <w:rPr/>
      </w:pPr>
      <w:r>
        <w:rPr/>
        <w:t>Każda poprawka w ofercie musi być podpisana przez osobę upoważnioną do podpisywania oferty;</w:t>
      </w:r>
    </w:p>
    <w:p>
      <w:pPr>
        <w:pStyle w:val="Tekstpodstawowy2"/>
        <w:numPr>
          <w:ilvl w:val="1"/>
          <w:numId w:val="15"/>
        </w:numPr>
        <w:rPr/>
      </w:pPr>
      <w:r>
        <w:rPr/>
        <w:t>Wykonawca może złożyć tylko jedną ofertę, w której musi być zaoferowana tylko jedna cena;</w:t>
      </w:r>
    </w:p>
    <w:p>
      <w:pPr>
        <w:pStyle w:val="Tekstpodstawowy2"/>
        <w:numPr>
          <w:ilvl w:val="1"/>
          <w:numId w:val="15"/>
        </w:numPr>
        <w:rPr/>
      </w:pPr>
      <w:r>
        <w:rPr/>
        <w:t>Oferta musi być złożona zamawiającemu w trwale zamkniętym, nienaruszonym opakowaniu z napisem „OFERTA Nr 2/PN/ZP i D/08” i tytułem postępowania  oraz nazwą i dokładnym adresem wraz z numerami telefonów wykonawcy (dopuszcza się odcisk pieczęci); wszelkie elementy oferty nieopanowane i oznaczone w ten sposób nie będą brane pod uwagę podczas porównania i oceny ofert, a brak adnotacji dotyczących wykonawcy może być przyczyną otwarcia oferty mimo braku konieczności otwarcia oferty.</w:t>
      </w:r>
    </w:p>
    <w:p>
      <w:pPr>
        <w:pStyle w:val="Tekstpodstawowy2"/>
        <w:numPr>
          <w:ilvl w:val="0"/>
          <w:numId w:val="15"/>
        </w:numPr>
        <w:rPr/>
      </w:pPr>
      <w:r>
        <w:rPr/>
        <w:t>Koszty opracowania i dostarczenia oferty oraz uczestnictwa w przetargu obciążają wyłącznie wykonawcę</w:t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EJSCE ORAZ TERMIN SKŁADANIA I OTWARCIA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4"/>
        </w:rPr>
        <w:t>Termin składania ofert upływa dnia 5 maja 2008 roku o godzinie 9:30. Ofertę należy złożyć w siedzibie zamawiającego – sekretariat I-piętro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y złożone po terminie zwraca się bez otwierania po upływie terminu przewidzianego do wniesienia protest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4"/>
        </w:rPr>
        <w:t>Otwarcie ofert odbędzie się dnia 5 maja 2008 roku o godzinie 10:00 w siedzibie zamawiającego – sala posiedzeń I-piętro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warcie ofert jest jawne. Bezpośrednio przed otwarciem ofert zamawiający poda kwotę, jaką zamierza przeznaczyć na sfinansowanie zamówienia. Podczas otwarcia ofert zamawiający poda nazwę ( firmy ), oraz adres wykonawców, a także informację dotyczącą ceny, terminu wykonania zamówienia, okresu gwarancji i warunków płatności zawartych w ofertach, właściwych dla przedmiotowego postępowania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OBLICZENIA CE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any jest sporządzić kosztorys ofertowy na podstawie przedłożonego przez zamawiającego przedmiaru robót 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usi podać na stronie tytułowej kosztorysu ofertowego dane wyjściowe do kosztorysowania, stanowiące podstawę do obliczenia cen jednostkowych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określi ceny na wszystkie elementy zamówienia wymienione w „ Kosztorysie ofertowym” według następujących zasad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/  wszystkie pozycje kosztorysu muszą zawierać cenę jednostkową z narzutami,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/ cena jednostkowa każdej pozycji kosztorysowej musi obejmować koszty bezpośrednie robocizny, materiałów, zakupu, pracy sprzętu i transportu technologicznego oraz koszty pośrednie i zysk.</w:t>
      </w:r>
    </w:p>
    <w:p>
      <w:pPr>
        <w:pStyle w:val="Tekstpodstawowywcity2"/>
        <w:rPr/>
      </w:pPr>
      <w:r>
        <w:rPr/>
        <w:t>c/ wykonawca musi opracować kosztorys ofertowy według podstaw wyceny podanych w przedmiarze robót  określonych przez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jest zobowiązany do wypełnienia i określenia wartości we wszystkich pozycjach występujących w kosztorysie ofertowym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rak wypełnienia i określenia wartości w pozycji spowoduje odrzucenie ofert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prowadzenie przez wykonawcę jakichkolwiek zmian w ilościach określonych przez zamawiającego w poszczególnych pozycjach kosztorysu ofertowego spowoduje odrzucenie ofert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tateczną cenę oferty stanowi suma wartości brutto kosztorysu ofertowego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tkie ceny określone przez wykonawcę zostaną ustalone na okres ważności umowy i nie będą podlegały zmianom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sowanie przez wykonawcę stawki podatku VAT od towarów i usług niezgodnej z obowiązującymi przepisami spowoduje odrzucenie oferty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E DOTYCZACE WALUT OBCYCH, W JAKICH MOGĄ BYĆ PROWADZONE ROZLICZENIA MIĘDZY ZAMAWIAJĄCYM A WYKONAWC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liczenia miedzy zamawiającym a wykonawca będą prowadzone wyłącznie w złotych polski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KRYTERIÓW, KTÓRYMI ZAMAWIAJACY BĘDZIE SIĘ KIEROWAŁ PRZY WYBORZE OFERTY WRAZ Z PODANIEM ZNACZENIA TYCH KRYTERIÓW ORAZ SPOSOBU OCENY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jc w:val="center"/>
        <w:rPr/>
      </w:pPr>
      <w:r>
        <w:rPr/>
        <w:t>Przy wyborze oferty zamawiający kierować się będzie w sposób następując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"/>
        </w:numPr>
        <w:rPr/>
      </w:pPr>
      <w:r>
        <w:rPr/>
        <w:t>Sposób oceniania ofert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8"/>
        </w:numPr>
        <w:rPr/>
      </w:pPr>
      <w:r>
        <w:rPr/>
        <w:t>W kryterium, w którym zamawiającemu zależy, aby wykonawca przedstawił jak najniższą cenę zostanie zastosowany następujący wzór arytmetyczny:</w:t>
      </w:r>
    </w:p>
    <w:p>
      <w:pPr>
        <w:pStyle w:val="Tekstpodstawowy2"/>
        <w:numPr>
          <w:ilvl w:val="2"/>
          <w:numId w:val="8"/>
        </w:numPr>
        <w:rPr/>
      </w:pPr>
      <w:r>
        <w:rPr/>
        <w:t>N: w x 85 % x 100 = liczba punktów otrzymanych w danym kryterium,</w:t>
      </w:r>
    </w:p>
    <w:p>
      <w:pPr>
        <w:pStyle w:val="Tekstpodstawowy2"/>
        <w:numPr>
          <w:ilvl w:val="2"/>
          <w:numId w:val="8"/>
        </w:numPr>
        <w:rPr/>
      </w:pPr>
      <w:r>
        <w:rPr/>
        <w:t>N – najniższa wartość z zaoferowanych,</w:t>
      </w:r>
    </w:p>
    <w:p>
      <w:pPr>
        <w:pStyle w:val="Tekstpodstawowy2"/>
        <w:numPr>
          <w:ilvl w:val="2"/>
          <w:numId w:val="8"/>
        </w:numPr>
        <w:rPr/>
      </w:pPr>
      <w:r>
        <w:rPr/>
        <w:t>W – wartość z badanej oferty,</w:t>
      </w:r>
    </w:p>
    <w:p>
      <w:pPr>
        <w:pStyle w:val="Tekstpodstawowy2"/>
        <w:numPr>
          <w:ilvl w:val="2"/>
          <w:numId w:val="8"/>
        </w:numPr>
        <w:rPr/>
      </w:pPr>
      <w:r>
        <w:rPr/>
        <w:t>85% - waga kryterium</w:t>
      </w:r>
    </w:p>
    <w:p>
      <w:pPr>
        <w:pStyle w:val="Tekstpodstawowy2"/>
        <w:numPr>
          <w:ilvl w:val="2"/>
          <w:numId w:val="8"/>
        </w:numPr>
        <w:rPr/>
      </w:pPr>
      <w:r>
        <w:rPr/>
        <w:t>100 – współczynnik stały;</w:t>
      </w:r>
    </w:p>
    <w:p>
      <w:pPr>
        <w:pStyle w:val="Tekstpodstawowy2"/>
        <w:numPr>
          <w:ilvl w:val="1"/>
          <w:numId w:val="8"/>
        </w:numPr>
        <w:rPr/>
      </w:pPr>
      <w:r>
        <w:rPr/>
        <w:t>W kryterium, w którym zamawiającemu zależy, aby wykonawca przedstawił jak najwyższy termin gwarancyjny (wykonawcy mają obowiązek zaoferować termin gwarancji na okres minimum 1 roku, jednak okres powyżej 6 lat nie będzie oceniany dodatkowo), zostanie zastosowany następujący wzór arytmetyczny:</w:t>
      </w:r>
    </w:p>
    <w:p>
      <w:pPr>
        <w:pStyle w:val="Tekstpodstawowy2"/>
        <w:numPr>
          <w:ilvl w:val="2"/>
          <w:numId w:val="8"/>
        </w:numPr>
        <w:rPr/>
      </w:pPr>
      <w:r>
        <w:rPr/>
        <w:t>G: d x 15% x 100 = liczba punktów otrzymanych w danym kryterium,</w:t>
      </w:r>
    </w:p>
    <w:p>
      <w:pPr>
        <w:pStyle w:val="Tekstpodstawowy2"/>
        <w:numPr>
          <w:ilvl w:val="2"/>
          <w:numId w:val="8"/>
        </w:numPr>
        <w:rPr/>
      </w:pPr>
      <w:r>
        <w:rPr/>
        <w:t>G – wartość z badanej oferty,</w:t>
      </w:r>
    </w:p>
    <w:p>
      <w:pPr>
        <w:pStyle w:val="Tekstpodstawowy2"/>
        <w:numPr>
          <w:ilvl w:val="2"/>
          <w:numId w:val="8"/>
        </w:numPr>
        <w:rPr/>
      </w:pPr>
      <w:r>
        <w:rPr/>
        <w:t>D – najwyższa wartość z zaoferowanych,</w:t>
      </w:r>
    </w:p>
    <w:p>
      <w:pPr>
        <w:pStyle w:val="Tekstpodstawowy2"/>
        <w:numPr>
          <w:ilvl w:val="2"/>
          <w:numId w:val="8"/>
        </w:numPr>
        <w:rPr/>
      </w:pPr>
      <w:r>
        <w:rPr/>
        <w:t>15% - waga kryterium *,</w:t>
      </w:r>
    </w:p>
    <w:p>
      <w:pPr>
        <w:pStyle w:val="Tekstpodstawowy2"/>
        <w:numPr>
          <w:ilvl w:val="2"/>
          <w:numId w:val="8"/>
        </w:numPr>
        <w:rPr/>
      </w:pPr>
      <w:r>
        <w:rPr/>
        <w:t>100 – współczynnik stały.</w:t>
      </w:r>
    </w:p>
    <w:p>
      <w:pPr>
        <w:pStyle w:val="Tekstpodstawowy2"/>
        <w:numPr>
          <w:ilvl w:val="0"/>
          <w:numId w:val="12"/>
        </w:numPr>
        <w:rPr/>
      </w:pPr>
      <w:r>
        <w:rPr/>
        <w:t>*- w przypadku zaoferowania dłuższego, ponad 6 lat, okresu gwarancji, zamawiający do obliczeń w tym kryterium przyjmuje 6 lat.</w:t>
      </w:r>
    </w:p>
    <w:p>
      <w:pPr>
        <w:pStyle w:val="Tekstpodstawowy2"/>
        <w:numPr>
          <w:ilvl w:val="0"/>
          <w:numId w:val="8"/>
        </w:numPr>
        <w:rPr/>
      </w:pPr>
      <w:r>
        <w:rPr/>
        <w:t>Wszystkie oceny członków komisji przetargowej zostaną wpisane do protokółu i podsumowane.</w:t>
      </w:r>
    </w:p>
    <w:p>
      <w:pPr>
        <w:pStyle w:val="Tekstpodstawowy2"/>
        <w:numPr>
          <w:ilvl w:val="0"/>
          <w:numId w:val="8"/>
        </w:numPr>
        <w:rPr/>
      </w:pPr>
      <w:r>
        <w:rPr/>
        <w:t>Zamawiający zastosuje zaokrąglenie wyników do dwóch miejsc po przecinku.</w:t>
      </w:r>
    </w:p>
    <w:p>
      <w:pPr>
        <w:pStyle w:val="Tekstpodstawowywcity2"/>
        <w:ind w:left="1701" w:hanging="0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Ę O FORMALNOŚCIACH, JAKIE POWINNY ZOSTAĆ DOPEŁNIONE PO WYBORZE OFERTY W CELU ZAWARCIA UMOWY W SPRAWIE ZAMÓWIENIA PUBLICZ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awiera umowę w sprawie zamówienia publicznego w terminie nie krótszym niż 7 dni od dnia przekazania zawiadomienia o wyborze oferty, nie później jednak niż przed upływem terminy związania ofertą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MAGANIA DOTYCZĄCE ZABEZPIECZENIA NALEŻYTEGO WYKONANIA UM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4"/>
        </w:rPr>
        <w:t>Zamawiający żąda wniesienia zabezpieczenia należytego wykonania umowy w kwocie 5 % ceny całkowitej podanej w ofercie i przyjętej w umowie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bezpieczenie może być wnoszone według wyboru wykonawcy w jednej lub w kilku następujących formach: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niądzu;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bankowych;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bankowych;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ubezpieczeniowych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udzielanych przez podmioty, o których mowa w art.6b ust.5 pkt 2 ustawy z dnia 9 listopada 2000 roku o utworzeniu Polskiej Agencji Rozwoju Przedsiębiorczości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bezpieczenie wnoszone w pieniądzu wykonawca wpłaca przelewem na rachunek bankowy wskazanym przez zamawiająceg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wraca zabezpieczenie w wysokości 70 % w terminie 30 dni od dnia wykonania zamówienia i uznania przez zamawiającego za należycie wykonane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wota pozostawiona na zabezpieczenie roszczeń z tytułu  gwarancji jakości wynosi 30% wysokości zabezpieczenia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wota, o której mowa w ust. 7, jest zwracana nie później niż 15 dniu po upływie okresu  gwarancji jakości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wykonawcą, który złoży najkorzystniejszą ofertę  zostanie podpisana umowa, której wzór stanowi załącznik do niniejszej specyfikacji. Termin zawarcia umowy zostanie określony w informacji o wynikach postępowania. Termin ten może ulec zmianie w przypadku złożenia przez któregoś w wykonawców protestu. O nowym terminie zawarcia umowy wykonawca zostanie poinformowany po zakończeniu postępowania protestacyjno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UCZENIE O ŚRODKACH OCHRONY PRAWNEJ PRZYSŁUGUJĄCYCH WYKONAWCY W TOKU POSTĘPOWANIA O UDZIELENIE ZAMÓWIE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bec czynności podjętych przez zamawiającego w toku postępowania oraz w przypadku zaniechania przez zamawiającego czynności, do której jest obowiązany na podstawie ustawy, można wnieść pisemny protest do zamawiającego, w terminie 7 dni od dnia, w którym powziął lub mógł powziąć wiadomość okolicznościach, stanowiących podstawę jego wniesienia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test uważa się za wniesiony z chwilą, gdy doszedł on do zamawiającego w taki sposób, że mógł zapoznać się z jego treścią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odrzuca protest wniesiony po terminie lub wniesiony przez podmiot nieuprawniony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4"/>
        </w:rPr>
        <w:t>Uczestnikami postępowania protestacyjnego stają się także wykonawcy uczestniczący w postępowaniu, którzy przystąpią do protestu w terminie 3 dni od dnia otrzymania zawiadom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4"/>
        </w:rPr>
        <w:t>Zamawiający rozstrzyga protest nie później niż w terminie 10 dni od dnia jego wniesienia. Brak rozstrzygnięcia protestu w tym terminie uznaje się za jego oddaleni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DAT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datkami do specyfikacji istotnych warunków zamówienia są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formularza oferty;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niezbędnych do wykonania zamówienia narzędzi i urządzeń;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osób i podmiotów, które będą wykonywać zamówienie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wykonanych w ciągu ostatnich pięciu lat robót budowlanych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oważnienie do podpisania oferty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eniu warunków udziału w postępowaniu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formularza ogólnych warunków umowy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Kamieniec Ząbkowicki, dnia 15 kwietnia 2008 roku       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ZATWIERDZAM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7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9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8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2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1701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11:00Z</dcterms:created>
  <dc:creator>Bielas</dc:creator>
  <dc:description/>
  <cp:keywords/>
  <dc:language>en-US</dc:language>
  <cp:lastModifiedBy>bielas</cp:lastModifiedBy>
  <cp:lastPrinted>2008-01-28T11:33:00Z</cp:lastPrinted>
  <dcterms:modified xsi:type="dcterms:W3CDTF">2008-04-14T10:21:00Z</dcterms:modified>
  <cp:revision>6</cp:revision>
  <dc:subject/>
  <dc:title>SPECYFIKACJA ISTOTNYCH  WARUNKÓW  ZAMÓWIENIA</dc:title>
</cp:coreProperties>
</file>