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przetarg nieograniczony Nr 5 / 4 IPO/ R / 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/8162-011, fax.: 074/8173361</w:t>
      </w:r>
    </w:p>
    <w:p>
      <w:pPr>
        <w:pStyle w:val="Normal"/>
        <w:ind w:left="720" w:hanging="0"/>
        <w:jc w:val="both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s: </w:t>
      </w:r>
    </w:p>
    <w:p>
      <w:pPr>
        <w:pStyle w:val="Tekstblokowy"/>
        <w:ind w:left="783" w:right="139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zedmiotem zamówienia jest wykonanie kompleksu boisk sportowych zlokalizowanych na stadionie                               w Kamieńcu Ząbkowickim  ul. Złotostocka 7 w ramach programu Moje Boisko orlik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zamówienia – roboty budowl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reślenie przedmiotu oraz wielkość lub zakres zamówienia: </w:t>
      </w:r>
    </w:p>
    <w:p>
      <w:pPr>
        <w:pStyle w:val="Tekstblokowy"/>
        <w:ind w:left="708" w:right="139" w:firstLine="360"/>
        <w:rPr/>
      </w:pPr>
      <w:r>
        <w:rPr>
          <w:rFonts w:cs="Arial Narrow" w:ascii="Arial Narrow" w:hAnsi="Arial Narrow"/>
          <w:b w:val="false"/>
          <w:bCs/>
          <w:sz w:val="22"/>
        </w:rPr>
        <w:t>Kompleks boisk sportowych obejmuje:</w:t>
      </w:r>
    </w:p>
    <w:p>
      <w:pPr>
        <w:pStyle w:val="Tekstblokowy"/>
        <w:numPr>
          <w:ilvl w:val="1"/>
          <w:numId w:val="11"/>
        </w:numPr>
        <w:tabs>
          <w:tab w:val="clear" w:pos="708"/>
        </w:tabs>
        <w:ind w:left="106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boisko do piłki nożnej o wymiarach 30,0 m x 62,0m o pow. całkowitej 1860m2 (pole gry 26,0 x 56,0 m) o nawierzchni ze sztucznej trawy, z bramkami o wymiarach 2 x 5 , ogrodzeniem i piłkochwytami.</w:t>
      </w:r>
    </w:p>
    <w:p>
      <w:pPr>
        <w:pStyle w:val="Tekstblokowy"/>
        <w:numPr>
          <w:ilvl w:val="1"/>
          <w:numId w:val="11"/>
        </w:numPr>
        <w:tabs>
          <w:tab w:val="clear" w:pos="708"/>
        </w:tabs>
        <w:ind w:left="106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boisko wielofunkcyjne o wymiarach 19,1 x 32,1 m o powierzchni 613,11m2 (pole do gry 15,1 x 28,1 m) o nawierzchni poliuretanowej, z wyposażeniem do gry w piłkę koszykową, </w:t>
      </w:r>
    </w:p>
    <w:p>
      <w:pPr>
        <w:pStyle w:val="Tekstblokowy"/>
        <w:numPr>
          <w:ilvl w:val="1"/>
          <w:numId w:val="11"/>
        </w:numPr>
        <w:tabs>
          <w:tab w:val="clear" w:pos="708"/>
        </w:tabs>
        <w:ind w:left="106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drenaż,</w:t>
      </w:r>
    </w:p>
    <w:p>
      <w:pPr>
        <w:pStyle w:val="Tekstblokowy"/>
        <w:numPr>
          <w:ilvl w:val="1"/>
          <w:numId w:val="11"/>
        </w:numPr>
        <w:tabs>
          <w:tab w:val="clear" w:pos="708"/>
        </w:tabs>
        <w:ind w:left="1068" w:right="139" w:hanging="360"/>
        <w:rPr/>
      </w:pPr>
      <w:r>
        <w:rPr>
          <w:rFonts w:cs="Arial Narrow" w:ascii="Arial Narrow" w:hAnsi="Arial Narrow"/>
          <w:b w:val="false"/>
          <w:bCs/>
          <w:color w:val="000000"/>
          <w:sz w:val="22"/>
        </w:rPr>
        <w:t>dostawa i montaż modułów sanitarno – szatniowych,</w:t>
      </w:r>
    </w:p>
    <w:p>
      <w:pPr>
        <w:pStyle w:val="Tekstblokowy"/>
        <w:numPr>
          <w:ilvl w:val="1"/>
          <w:numId w:val="11"/>
        </w:numPr>
        <w:tabs>
          <w:tab w:val="clear" w:pos="708"/>
        </w:tabs>
        <w:ind w:left="1068" w:right="139" w:hanging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urządzenia towarzyszące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ogrodzenie terenu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oświetlenie terenu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chodniki, dojścia do boiska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fundamenty pod budynek zaplecza socjalnego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instalacje elektryczne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instalacje wodociągowe i kanalizacyjne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bezodpływowy zbiornik ścieków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nasyp, trawnik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lny Słownik Zamówień ( CPV ) –</w:t>
      </w:r>
      <w:r>
        <w:rPr>
          <w:iCs/>
          <w:sz w:val="22"/>
          <w:szCs w:val="22"/>
        </w:rPr>
        <w:t xml:space="preserve">45.21.22.21-1, 45.23.24.51-8, 45.31.61.00-6, 45.23.32.22-1,        </w:t>
      </w:r>
      <w:r>
        <w:rPr>
          <w:bCs/>
          <w:color w:val="000000"/>
          <w:sz w:val="22"/>
          <w:szCs w:val="22"/>
        </w:rPr>
        <w:t xml:space="preserve">45.34.20.00-6, </w:t>
      </w:r>
      <w:r>
        <w:rPr>
          <w:rStyle w:val="Treeserch0treeserch1"/>
          <w:bCs/>
          <w:sz w:val="22"/>
          <w:szCs w:val="22"/>
        </w:rPr>
        <w:t xml:space="preserve">45.11.12.00-0, </w:t>
      </w:r>
      <w:r>
        <w:rPr>
          <w:bCs/>
          <w:color w:val="000000"/>
          <w:sz w:val="22"/>
          <w:szCs w:val="22"/>
        </w:rPr>
        <w:t>45.23.21.00-3,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2"/>
          <w:szCs w:val="22"/>
        </w:rPr>
        <w:t>28.11.11.00-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as trwania zamówienia lub termin wykonania – okres do 15 listopada 2008 r. 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mawiający żąda wniesienie wadium w kwocie 10 000 złotych przed upływem terminu składania ofert w jednej z form określonych w art. 45 ust. 6 ustawy z dnia 29 stycznia 2004 roku – Prawo zamówień publicznych ( Dziennik Ustaw z 2006 roku nr 164, poz. 1163, nr 170, poz. 1217, nr 227, poz. 1658 oraz z 2007 roku nr 64, poz. 427 oraz nr 82, poz.560 ), czyli w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oręczeniach udzielonych przez podmioty, o których mowa w art. 6b ust. 5 pkt 2 ustawy     z dnia 9 listopada 2000 roku o utworzeniu Polskiej Agencji Rozwoju Przedsiębiorczości          ( Dziennik Ustaw z 2007 roku nr 42, poz. 275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                 z dopiskiem „wadium”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i zwrotu oryginału dokumentu bez uszkodz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unki udziału -  opis warunków udziału w postępowaniu oraz opis sposobu dokonywania oceny spełnienia tych warunk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udzielenie zamówienia mogą ubiegać się wykonawcy, którzy spełniają warunki udziału                               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adają niezbędną wiedzę i doświadczenie oraz dysponują potencjałem technicznym                      i osobami zdolnymi do wykonywania zamówienia, a zwłaszcza wykazali, że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Wykonali w okresie ostatnich pięciu lat przed dniem wszczęcia postępowania                    o udzielenie zamówienia roboty budowlane odpowiadające swoim rodzajem robotom budowlanym stanowiącym przedmiot zamówienia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Osoby, które będą uczestniczyć w wykonywaniu zamówienia, należą do izby samorządu zawodowego i posiadają wymagane uprawnienia </w:t>
      </w:r>
      <w:r>
        <w:rPr>
          <w:sz w:val="22"/>
          <w:szCs w:val="22"/>
        </w:rPr>
        <w:t>do pełnienia samodzielnych funkcji technicznych w budownictwie w branży ogólnobudowlanej lub drogowej oraz kierowników robót</w:t>
      </w:r>
      <w:r>
        <w:rPr>
          <w:iCs/>
          <w:sz w:val="22"/>
          <w:lang w:val="fr-FR"/>
        </w:rPr>
        <w:t xml:space="preserve"> posiadających </w:t>
      </w:r>
      <w:r>
        <w:rPr>
          <w:sz w:val="22"/>
          <w:szCs w:val="22"/>
        </w:rPr>
        <w:t>aktualne uprawnienia do pełnienia samodzielnych funkcji technicznych w budownictwie w branżach:</w:t>
      </w:r>
      <w:r>
        <w:rPr/>
        <w:t xml:space="preserve"> </w:t>
      </w:r>
      <w:r>
        <w:rPr>
          <w:sz w:val="22"/>
          <w:szCs w:val="22"/>
        </w:rPr>
        <w:t>instalacyjnej w zakresie sieci, instalacji i urządzeń wodociągowych i kanalizacyjnych oraz</w:t>
      </w:r>
      <w:r>
        <w:rPr/>
        <w:t xml:space="preserve"> </w:t>
      </w:r>
      <w:r>
        <w:rPr>
          <w:sz w:val="22"/>
          <w:szCs w:val="22"/>
        </w:rPr>
        <w:t>instalacyjnej w zakresie sieci, instalacji i urządzeń elektrycznych i elektroenergetycznych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</w:t>
      </w:r>
      <w:r>
        <w:rPr/>
        <w:t xml:space="preserve">i złożą odpowiednie dokumenty potwierdzające ich uprawnienia oraz dokumenty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</w:t>
      </w:r>
      <w:r>
        <w:rPr/>
        <w:t>potwierdzające ich przynależność do właściwej izby samorządu zawodowego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najdują się w sytuacji ekonomicznej i finansowej zapewniającej wykonanie zamówienia,                 a zwłaszcza wykazali, że bank lub spółdzielcza kasa oszczędnościowo – kredytowa, w których wykonawcy posiadają rachunek, potwierdzą wysokość posiadanych środków finansowych wykonawców lub zdolność kredytowa wykonawców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s sposobu dokonywania oceny spełnienia warunków udziału w postępowani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dokona oceny spełnienia każdego z warunków na podstawie załączonych do oferty dokumentów, o których mowa w ust. 3. Brak załączenia przez wykonawcę któregokolwiek z dokumentów zostanie uznane przez zamawiającego jako niespełnienie warunków, co będzie skutkować wykluczeniem wykonawcy z postępowania, z zastrzeżeniem art. 26 ust. 2 p.z.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y mogą wspólnie ubiegać się o udzielenie zamówienia, jednak każdy z wykonawców musi załączyć do oferty dokumenty, o których mowa w ust. 3 lit. A pkt 1, a wszyscy wykonawcy muszą razem załączyć do oferty dokumenty, o których mowa w ust. 3 lit. A pkt 2 i 3. Ponadto wykonawcy wspólnie ubiegający się o udzielenie zamówienia ustanawiają pełnomocnika do reprezentowania ich w postępowaniu o udzielenie zamówienia albo reprezentowania w postępowaniu i zawarcia umowy w sprawie zamówienia publicznego. Jeżeli oferta wykonawcy, wspólnie ubiegających się o udzielenie zamówienia, zostanie wybrana, zamawiający żądać przed zawarciem umowy w sprawie zamówienia publicznego, umowy regulującej współpracę tych wykonawców, zgodnie z art. 23 p.z.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wykonawcy wykluczonego uznaje się z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żąda załączenia do oferty dokumentów, zgodnie z art. 24 ust. 1 ustawy z dnia 29 stycznia 2004 roku – Prawo zamówień publicznych i zgodnie z uregulowaniami rozporządzenia Prezesa Rady Ministrów z dnia 19 maja 2006 roku w sprawie rodzajów dokumentów, jakich może żądać zamawiający od wykonawcy oraz form, w jakich te dokumenty mogą być składane ( Dziennik Ustaw nr 87, poz. 605 ) w celu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twierdzenia, że wykonawca posiada uprawnienia do wykonywania określonej działalności lub czynności oraz nie podlega wykluczeniu na podstawie art. 24 ust. 2 pkt 3 ustawy z dnia 29 stycznia 2004 roku – Prawo zamówień publicznych, zamawiający żąda załączenia do oferty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świadczenie Wykonawcy o spełnieniu warunków udziału w postępowaniu na podstawie ar. 22 ust. 1 pkt. 1 – 3 ( załącznik ), oraz oświadczenie Wykonawcy o spełnieniu warunków udziału w postępowaniu na podstawie art. 22 ust. 1 pkt. 4 ( załącznik 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( wystawiony nie wcześniej niż 6 miesięcy przed upływem terminu składania ofert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ktualna informacja z Krajowego Rejestru Karnego w zakresie określonym w art. 24 ust. 1 pkt 4 – 8 ustawy Prawo zamówień publicznych ( wystawione nie wcześniej niż 6 miesięcy przed upływem terminu składania ofert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ktualna informacja z Krajowego Rejestru Karnego w zakresie określonym w art. 24 ust. 1 pkt 9 ustawy Prawo zamówień publicznych ( wystawiona nie wcześniej niż 6 miesięcy przed upływem terminu składania ofert)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twierdzenie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robót budowlanych wykonanych w okresie ostatnich 5-ciu lat przed dniem wszczęcia postępowania o udzielenie zamówienia, a jeżeli okres prowadzenia działalności jest krótszy – w tym okresie, z podaniem ich wartości, zakresu oraz daty i miejsca wykonania, sporządzonego według wzoru określonego w załączniku do SIW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potwierdzające, że roboty budowlane zostały wykonane należycie ( np. protokoły odbioru, referencje 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osób i podmiotów, które będą uczestniczyć w wykonywaniu zamówienia, wraz z informacjami na temat ich kwalifikacji zawodowych i wykształcenia niezbędnych do wykonania zamówienia, a także zakres wykonywanych przez nich czynności ( załącznik 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stwierdzające, że osoby, które będą uczestniczyć w realizacji zamówienia posiadają wymagane uprawnienia, w szczególności stwierdzaj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przez kierownika budowy uprawnień do pełnienia samodzielnej funkcji technicznej w budownictwie, zgodnie z ustawą Prawo budowlane ( Dziennik Ustaw z 2006 roku nr 156 poz. 118 z późniejszymi zmianami) oraz przynależność do właściwej izby samorządu zawodowego – zgodnie z ustawą z dnia 15 grudnia 2000 roku o samorządach zawodowych architektów, inżynierów budownictwa oraz urbanistów ( Dziennik Ustaw z 2001 roku nr 5 poz. 42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przez kierownika robót elektrycznych uprawnień do pełnienia samodzielnej funkcji technicznej w budownictwie w branży elektrycznej, zgodnie z ustawą Prawo budowlane ( Dziennik Ustaw z 2006 roku nr 156 poz. 118 z późniejszymi zmianami) oraz przynależność do właściwej izby samorządu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przez kierownika robót sanitarnych uprawnień do pełnienia samodzielnej funkcji technicznej w budownictwie w branży sanitarnej, zgodnie z ustawą Prawo budowlane ( Dziennik Ustaw z 2006 roku nr 156 poz. 118 z późniejszymi zmianami) oraz przynależność do właściwej izby samorządu zawod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twierdzenia opisanego przez zamawiającego warunku znajdowania się przez wykonawcę                   w sytuacji ekonomicznej i finansowej zapewniającej wykonanie zamówienia, zamawiający żąda informacji banku lub spółdzielczej kasy oszczędnościowo – kredytowej, w których wykonawca posiada rachunek, potwierdzający wysokość posiadanych środków finansowych lub zdolności kredytowych wykonawcy, dokumenty nie mogą być wystawione wcześniej niż 3 miesiące przed upływem terminu składania ofert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twierdzenie, że wykonawca wniósł wadium zgodnie z postanowieniami zawartymi w Sekcji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ykonawca ma siedzibę lub miejsce zamieszkania poza terytorium Rzeczpospolitej Polskiej, stosuje się § 2 rozporządzenia Prezesa Rady Ministrów z dnia 19 maja 2006 roku w sprawie rodzajów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a obowiązek złożyć dokumenty w formie oryginału lub kopii poświadczonej za zgodność                    z oryginałem przez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ykonawca składa dokumenty sporządzone w języku obcym, to wykonawca ma obowiązek złożyć            te dokumenty wraz z tłumaczeniem na język polski; tłumaczenie musi być poświadczone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A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na – znaczenie 1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min składania ofert  upływa w dniu 27.08.2008 roku godzina 9 </w:t>
      </w:r>
      <w:r>
        <w:rPr>
          <w:u w:val="single"/>
          <w:vertAlign w:val="superscript"/>
        </w:rPr>
        <w:t>45</w:t>
      </w:r>
      <w:r>
        <w:rPr/>
        <w:t>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ofert odbędzie się w dniu 27.08.2008 roku o godzinie 10-tej w siedzibie zamawiającego –                   I piętro sala posied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związania oferta -  30 dni od ostatecznego terminu składan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rząd gminy Kamieniec Ząbkowicki tel. 074/8162-0111 lub fax. 074/8173361, </w:t>
      </w:r>
    </w:p>
    <w:p>
      <w:pPr>
        <w:pStyle w:val="Normal"/>
        <w:ind w:left="1440" w:hanging="0"/>
        <w:jc w:val="both"/>
        <w:rPr/>
      </w:pPr>
      <w:r>
        <w:rPr/>
        <w:t>e-mail: edukacja@kamzab.pl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soba upoważniona: Stanisław Twardowski  w godzinach od godziny 8:30 do godziny 12:30 </w:t>
      </w:r>
    </w:p>
    <w:p>
      <w:pPr>
        <w:pStyle w:val="Normal"/>
        <w:ind w:left="1440" w:hanging="0"/>
        <w:jc w:val="both"/>
        <w:rPr/>
      </w:pPr>
      <w:r>
        <w:rPr/>
        <w:t>tel. 074/816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07.08.2008 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eserch0treeserch1">
    <w:name w:val="tree_serch_0 tree_serch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00:00Z</dcterms:created>
  <dc:creator>BIELAS</dc:creator>
  <dc:description/>
  <cp:keywords/>
  <dc:language>en-US</dc:language>
  <cp:lastModifiedBy>twardowski</cp:lastModifiedBy>
  <dcterms:modified xsi:type="dcterms:W3CDTF">2008-08-07T08:47:00Z</dcterms:modified>
  <cp:revision>32</cp:revision>
  <dc:subject/>
  <dc:title>OGŁOSZENIE O ZAMÓWIENIU</dc:title>
</cp:coreProperties>
</file>