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 5/PN/4 IPO/R/2008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07 sierpnia 2008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„Budowa i rozbudowa kompleksu sportowego w Kamieńcu Ząbkowickim ul. Zło5tostocka 7 w ramach programu Moje Boisko Orlik 2012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łoszenie o zamówieniu zostało przekazane Prezesowi Urzędu Zamówień Publicznych do opublikowania i zostało zamieszczone w miejscu publicznie dostępnym w siedzibie zamawiającego na tablicy ogłoszeń ( parter –tablica przetargów) oraz na własnej stronie internetowej zamawiającego w dniu 07.08.2008 roku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</w:t>
      </w:r>
    </w:p>
    <w:p>
      <w:pPr>
        <w:pStyle w:val="Tekstblokowy"/>
        <w:numPr>
          <w:ilvl w:val="0"/>
          <w:numId w:val="19"/>
        </w:numPr>
        <w:tabs>
          <w:tab w:val="clear" w:pos="708"/>
        </w:tabs>
        <w:ind w:left="1068" w:right="139" w:hanging="360"/>
        <w:rPr/>
      </w:pPr>
      <w:r>
        <w:rPr>
          <w:rFonts w:cs="Arial Narrow" w:ascii="Arial Narrow" w:hAnsi="Arial Narrow"/>
          <w:b w:val="false"/>
          <w:bCs/>
          <w:sz w:val="24"/>
          <w:szCs w:val="24"/>
        </w:rPr>
        <w:t>Przedmiotem zamówienia jest wykonanie kompleksu boisk sportowych zlokalizowanych na stadionie                       w Kamieńcu Ząbkowickim ul. Złotostocka 7 w ramach programu Moje Boisko Orlik 2012.</w:t>
      </w:r>
    </w:p>
    <w:p>
      <w:pPr>
        <w:pStyle w:val="Tekstblokowy"/>
        <w:numPr>
          <w:ilvl w:val="0"/>
          <w:numId w:val="19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Kompleks boisk obejmuje:</w:t>
      </w:r>
    </w:p>
    <w:p>
      <w:pPr>
        <w:pStyle w:val="Tekstblokowy"/>
        <w:numPr>
          <w:ilvl w:val="1"/>
          <w:numId w:val="19"/>
        </w:numPr>
        <w:tabs>
          <w:tab w:val="clear" w:pos="708"/>
        </w:tabs>
        <w:ind w:left="1068" w:right="139" w:hanging="360"/>
        <w:rPr/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boisko do piłki nożnej o wymiarach 30,0 m x 62,0m o pow. całkowitej 1860m2 (pole gry 26,0 x 56,0 m)                 o nawierzchni ze sztucznej trawy, z bramkami o wymiarach 2 x 5 , ogrodzeniem i piłkochwytami.</w:t>
      </w:r>
    </w:p>
    <w:p>
      <w:pPr>
        <w:pStyle w:val="Tekstblokowy"/>
        <w:numPr>
          <w:ilvl w:val="1"/>
          <w:numId w:val="19"/>
        </w:numPr>
        <w:tabs>
          <w:tab w:val="clear" w:pos="708"/>
        </w:tabs>
        <w:ind w:left="1068" w:right="139" w:hanging="360"/>
        <w:rPr/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 xml:space="preserve">boisko wielofunkcyjne o wymiarach 19,1 x 32,1 m o powierzchni 613,11m2 (pole do gry 15,1 x 28,1 m)                          o nawierzchni poliuretanowej, z wyposażeniem do gry w piłkę koszykową, </w:t>
      </w:r>
    </w:p>
    <w:p>
      <w:pPr>
        <w:pStyle w:val="Tekstblokowy"/>
        <w:numPr>
          <w:ilvl w:val="1"/>
          <w:numId w:val="19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drenaż,</w:t>
      </w:r>
    </w:p>
    <w:p>
      <w:pPr>
        <w:pStyle w:val="Tekstblokowy"/>
        <w:numPr>
          <w:ilvl w:val="1"/>
          <w:numId w:val="19"/>
        </w:numPr>
        <w:tabs>
          <w:tab w:val="clear" w:pos="708"/>
        </w:tabs>
        <w:ind w:left="1068" w:right="139" w:hanging="360"/>
        <w:rPr/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dostawa i montaż modułów sanitarno – szatniowych,</w:t>
      </w:r>
    </w:p>
    <w:p>
      <w:pPr>
        <w:pStyle w:val="Tekstblokowy"/>
        <w:numPr>
          <w:ilvl w:val="1"/>
          <w:numId w:val="19"/>
        </w:numPr>
        <w:tabs>
          <w:tab w:val="clear" w:pos="708"/>
        </w:tabs>
        <w:ind w:left="106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urządzenia towarzysząc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ogrodzenie terenu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oświetlenie terenu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chodniki, dojścia do boiska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fundamenty pod budynek zaplecza socjalnego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instalacje elektryczne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instalacje wodociągowe i kanalizacyjne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</w:rPr>
        <w:t>bezodpływowy zbiornik ścieków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139" w:hanging="36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asyp, trawniki.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Szczegółowy opis przedmiotu zamówienia zawiera: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z w:val="24"/>
        </w:rPr>
        <w:t>b/ projekt wykonawcz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pecyfikacja techniczna wykonania i odbioru robót</w:t>
      </w:r>
    </w:p>
    <w:p>
      <w:pPr>
        <w:pStyle w:val="Normal"/>
        <w:ind w:firstLine="1701"/>
        <w:rPr/>
      </w:pPr>
      <w:r>
        <w:rPr>
          <w:rFonts w:cs="Arial Narrow" w:ascii="Arial Narrow" w:hAnsi="Arial Narrow"/>
          <w:sz w:val="24"/>
        </w:rPr>
        <w:t>d/ 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45.21.22.21-1, 45.23.24.51-8, 45.31.61.00-6, 45.23.32.22-1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5.34.20.00-6, </w:t>
      </w:r>
      <w:r>
        <w:rPr>
          <w:rStyle w:val="Treeserch0treeserch1"/>
          <w:rFonts w:cs="Times New Roman" w:ascii="Times New Roman" w:hAnsi="Times New Roman"/>
          <w:bCs/>
          <w:sz w:val="22"/>
          <w:szCs w:val="22"/>
        </w:rPr>
        <w:t xml:space="preserve">45.11.12.00-0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45.23.21.00-3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8.11.11.00-4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miot zamówienia </w:t>
      </w:r>
      <w:r>
        <w:rPr>
          <w:rFonts w:cs="Arial Narrow" w:ascii="Arial Narrow" w:hAnsi="Arial Narrow"/>
          <w:sz w:val="22"/>
          <w:szCs w:val="22"/>
        </w:rPr>
        <w:t xml:space="preserve">objęty jest gwarancją: nawierzchnie boisk sportowych na okres 60 miesięcy </w:t>
      </w:r>
      <w:r>
        <w:rPr>
          <w:rFonts w:cs="Arial Narrow" w:ascii="Arial Narrow" w:hAnsi="Arial Narrow"/>
          <w:sz w:val="24"/>
        </w:rPr>
        <w:t>, pozostałe elementy  na okres 36 miesięcy, licząc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Verdana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nie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 xml:space="preserve">15 listopad 2008 r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5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lub drogowej oraz kierowników robót posiadających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robót elektrycznych uprawnień do pełnienia samodzielnej funkcji technicznej w budownictwie w branży elektrycznej, zgodnie z ustawą Prawo budowlane ( Dziennik Ustaw z 2006 roku nr 156 poz. 118 z późniejszymi zmianami) oraz przynależność do właściwej izby samorządu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Posiadanie przez kierownika robót sanitarnych uprawnień do pełnienia samodzielnej funkcji technicznej w budownictwie w branży sanitarnej, zgodnie z ustawą Prawo budowlane ( Dziennik Ustaw z 2006 roku nr 156 poz. 118 z późniejszymi zmianami) oraz przynależność do właściwej izby samorządu zawodowego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ymagane w celu potwierdzenia, że oferowane roboty budowlane odpowiadają wymaganiom określonym przez Zamawiającego. Celem potwierdzenia, że oferowane roboty budowlane odpowiadają wymaganiom określonym przez Zamawiającego, żąda on przedłożenia w ofercie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eriały na boisko z nawierzchnią syntetyczną ( nawierzchnia poliuretanową ):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Badanie na zgodność z normą PN – EN 14877 lub, aprobata techniczna ITB,                           lub rekomendacja techniczna ITB, lub wynik badań specjalistycznego laboratorium badającego nawierzchnie sportowe np. Labosport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Karta techniczna oferowanej nawierzchni potwierdzona przez jej producenta;</w:t>
      </w:r>
    </w:p>
    <w:p>
      <w:pPr>
        <w:pStyle w:val="Normal"/>
        <w:numPr>
          <w:ilvl w:val="3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est PZH dla oferowanej nawierzchni;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Autoryzacja producenta nawierzchni poliuretanowej, wystawiona dla wykonawcy                       na realizowaną inwestycje wraz z potwierdzeniem gwarancji udzielonej przez producenta na tę nawierzchnię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Materiały na boisko do piłki nożnej z trawy syntetycznej ( sztuczna trawa )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dania na zgodność z normą PN – EN 15330 – 01 lub, aprobata techniczna lub rekomendacja techniczna ITB, lub wynik badań specjalistycznego laboratorium badającego nawierzchnie sportowe np. Labosport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Certyfikat FIFA ( 1 Star lub 2 Star ) dla oferowanego systemu nawierzchni, lub wyniki badań laboratoryjnych potwierdzające zgodność parametrów oferowanego systemu nawierzchni               z wymogami FIF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rta techniczna oferowanej nawierzchni potwierdzona przez jej producenta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est PZH dla oferowanej nawierzchn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Autoryzacja producenta nawierzchni poliuretanowej, wystawiona dla wykonawcy                          na realizowaną inwestycję wraz z potwierdzeniem gwarancji udzielonej przez producenta            na tę nawierzchnię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by wyżej wskazane elementy przedmiotu zamówienia spełniały wymogi określone we wskazanych normach, atestach i aprobatach itp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3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Dokumenty sporządzone w języku obcym są składane wraz z tłumaczeniem                  na język polski poświadczonym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                w sprawie zamówienia publiczneg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                                  za najkorzystniejszą, przed zawarciem umowy o realizacje zamówienia są zobowiązani przedłożyć Zamawiającemu umowę regulującą współpracę tych Wykonawców. W tym celu przed podpisaniem umowy               o niniejsze zamówienie SA oni zobowiązani przedstawić Zamawiającemu stosowne porozumienie ( umowę ) zawierające w swojej treści co najmniej następujące postanowienia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                     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Stanisław Twardowski – Kierownik Referatu Integracji Europejskiej promocji i Oświaty Urzędu Gminy w Kamieńcu Ząbkowickim ul. Ząbkowicka nr 26 – pokój nr 17 II piętro, tel. 074/ 8162 –024 fax. 074/8173-361, e-mail: </w:t>
      </w:r>
      <w:r>
        <w:rPr>
          <w:rFonts w:cs="Arial Narrow" w:ascii="Arial Narrow" w:hAnsi="Arial Narrow"/>
          <w:sz w:val="24"/>
          <w:szCs w:val="24"/>
        </w:rPr>
        <w:t>edukacja@kamzab.pl</w:t>
      </w:r>
      <w:r>
        <w:rPr>
          <w:rFonts w:cs="Arial Narrow" w:ascii="Arial Narrow" w:hAnsi="Arial Narrow"/>
          <w:sz w:val="24"/>
        </w:rPr>
        <w:t xml:space="preserve">                      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e wadium wynosi 10 000 złotych słownie: dziesięć tysięcy złotych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                                    z dopiskiem „wadium -  Moje Boisko Orlik 2012 ”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                      z oryginałem przez Wykonawcę kopie dokumentu potwierdzającego wpłatę wadium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27.08.2008 roku do dnia 26.09.2008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21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1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21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21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21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21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21"/>
        </w:numPr>
        <w:rPr/>
      </w:pPr>
      <w:r>
        <w:rPr/>
        <w:t>Oferta musi być złożona zamawiającemu w trwale zamkniętym, nienaruszonym opakowaniu z napisem „OFERTA Nr 5/4IPO/2008 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21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Termin składania ofert upływa dnia 27 sierpnia 2008 roku o godzinie 9 </w:t>
      </w:r>
      <w:r>
        <w:rPr>
          <w:rFonts w:cs="Arial Narrow" w:ascii="Arial Narrow" w:hAnsi="Arial Narrow"/>
          <w:sz w:val="24"/>
          <w:u w:val="single"/>
          <w:vertAlign w:val="superscript"/>
        </w:rPr>
        <w:t>45</w:t>
      </w:r>
      <w:r>
        <w:rPr>
          <w:rFonts w:cs="Arial Narrow" w:ascii="Arial Narrow" w:hAnsi="Arial Narrow"/>
          <w:sz w:val="24"/>
        </w:rPr>
        <w:t xml:space="preserve"> .Ofertę należy złożyć w siedzibie zamawiającego – sekretariat I-piętr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27 sierpnia 2008 r o godzinie 10 –tej w siedzibie zamawiającego – sala posiedzeń I-piętr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2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2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2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2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2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2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2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2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4 % ceny całkowitej podanej              w ofercie i przyjętej w umowie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             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                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              ( nie dotyczy dokumentacji projektowo – wykonawczej, która jest do wglądu wykonawcy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07 sierpnia 2008 roku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reeserch0treeserch1">
    <w:name w:val="tree_serch_0 tree_serch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142" w:right="139" w:hanging="0"/>
      <w:jc w:val="both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55:00Z</dcterms:created>
  <dc:creator>Bielas</dc:creator>
  <dc:description/>
  <cp:keywords/>
  <dc:language>en-US</dc:language>
  <cp:lastModifiedBy>twardowski</cp:lastModifiedBy>
  <cp:lastPrinted>2008-08-07T10:30:00Z</cp:lastPrinted>
  <dcterms:modified xsi:type="dcterms:W3CDTF">2008-08-08T07:07:00Z</dcterms:modified>
  <cp:revision>61</cp:revision>
  <dc:subject/>
  <dc:title>SPECYFIKACJA ISTOTNYCH  WARUNKÓW  ZAMÓWIENIA</dc:title>
</cp:coreProperties>
</file>