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 89071844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dpowiadając na ogłoszenie o przetargu nieograniczonym zgodnie z przepisami ustawy z dnia 29 stycznia 2004 roku – Prawo zamówień publicznych ( tekst jednolity</w:t>
      </w:r>
      <w:r>
        <w:rPr/>
        <w:t xml:space="preserve">: </w:t>
      </w:r>
      <w:r>
        <w:rPr>
          <w:rFonts w:cs="Arial Narrow" w:ascii="Arial Narrow" w:hAnsi="Arial Narrow"/>
        </w:rPr>
        <w:t xml:space="preserve">Dziennik Ustaw nr 223, poz. 1655 z 2007 roku), którego przedmiotem jest: </w:t>
      </w:r>
      <w:r>
        <w:rPr>
          <w:rFonts w:cs="Arial Narrow" w:ascii="Arial Narrow" w:hAnsi="Arial Narrow"/>
          <w:bCs/>
        </w:rPr>
        <w:t>wykonanie kompleksu boisk sportowych zlokalizowanych na stadionie  w Kamieńcu Ząbkowickim ul. Złotostocka 7 w ramach programu Moje Boisko Orlik 201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              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w terminie do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my gwarancji na okres zgodny z wymogami zamawiającego określonymi w SIWZ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rozliczanie zamówienia fakturami częściowymi z terminem płatności 30 dni za wykonany i odebrany element robót. 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ostały załączone oświadczenia i dokument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1:00Z</dcterms:created>
  <dc:creator>Jerzy</dc:creator>
  <dc:description/>
  <cp:keywords/>
  <dc:language>en-US</dc:language>
  <cp:lastModifiedBy>twardowski</cp:lastModifiedBy>
  <dcterms:modified xsi:type="dcterms:W3CDTF">2008-08-08T05:46:00Z</dcterms:modified>
  <cp:revision>5</cp:revision>
  <dc:subject/>
  <dc:title>Wzór formularza oferty nr 1 do Specyfikacji istotnych warunków zamówienia</dc:title>
</cp:coreProperties>
</file>