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 6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spełnieniu warunków z art. 22 ust. 1 pkt. 4 ustawy z dnia 29 stycznia 2004 roku Prawo zamówień publicznych ( tekst jednolity z dnia 20 listopada 2007 roku Dziennik Ustaw nr 223, poz. 16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i adres wykonawcy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ziałając w ramach postępowania o udzielenie zamówienia publicznego                        nr 5/4IPO/R/08 oświadczam, że nie podlegam wykluczeniu z postępowania                   o udzielenie zamówienia z art. 24 ust. 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świadom(a) odpowiedzialności karnej z art. 297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45:00Z</dcterms:created>
  <dc:creator>Jerzy</dc:creator>
  <dc:description/>
  <cp:keywords/>
  <dc:language>en-US</dc:language>
  <cp:lastModifiedBy>twardowski</cp:lastModifiedBy>
  <dcterms:modified xsi:type="dcterms:W3CDTF">2008-08-08T05:47:00Z</dcterms:modified>
  <cp:revision>4</cp:revision>
  <dc:subject/>
  <dc:title>Wzór formularza oferty nr  6 do Specyfikacji istotnych warunków zamówienia</dc:title>
</cp:coreProperties>
</file>