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7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1 - 3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                        nr 5/4IPO/R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ś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dysponuje potencjałem technicznym i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01:00Z</dcterms:created>
  <dc:creator>Jerzy</dc:creator>
  <dc:description/>
  <cp:keywords/>
  <dc:language>en-US</dc:language>
  <cp:lastModifiedBy>twardowski</cp:lastModifiedBy>
  <dcterms:modified xsi:type="dcterms:W3CDTF">2008-08-08T05:48:00Z</dcterms:modified>
  <cp:revision>3</cp:revision>
  <dc:subject/>
  <dc:title>Wzór formularza oferty nr  7 do Specyfikacji istotnych warunków zamówienia</dc:title>
</cp:coreProperties>
</file>