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1/PN/BGP-6/2008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11.08. 2008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Dla zamówienia prowadzonego w trybie przetargu nieograniczonego o wartości szacunkowej powyżej 14 tysięcy euro  i nie przewyższającej kwoty 5.150.000 euro dotyczące realizacji zadania pn: </w:t>
      </w:r>
      <w:r>
        <w:rPr>
          <w:b/>
        </w:rPr>
        <w:t xml:space="preserve">Odbudowa infrastruktury drogowo-mostowej i osuwiska :Budowa muru oporowego przy ul. Sadowej i Bolesława Krzywoustego w Kamieńcu Ząbkowickim </w:t>
      </w:r>
    </w:p>
    <w:p>
      <w:pPr>
        <w:pStyle w:val="TextBody"/>
        <w:jc w:val="both"/>
        <w:rPr>
          <w:b/>
          <w:b/>
        </w:rPr>
      </w:pPr>
      <w:r>
        <w:rPr>
          <w:b/>
        </w:rPr>
        <w:t>(-etap I -  likwidacja skutków powodzi z 2006 r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 z dnia 29 stycznia 2004 roku ( tekst jednolity: Dziennik Ustaw nr 223, poz. 1655 z 2007 roku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i zostało zamieszczone w miejscu publicznie dostępnym w siedzibie zamawiającego na tablicy ogłoszeń ( parter –tablica przetargów) oraz na własnej stronie internetowej zamawiającego w dniu 19.08.2008r.roku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udowa muru oporowego przy ulicy Sadowej i Bolesława Krzywoustego w Kamieńcu Ząbkowickim </w:t>
      </w:r>
    </w:p>
    <w:p>
      <w:pPr>
        <w:pStyle w:val="TextBody"/>
        <w:jc w:val="both"/>
        <w:rPr>
          <w:b/>
          <w:b/>
        </w:rPr>
      </w:pPr>
      <w:r>
        <w:rPr>
          <w:b/>
        </w:rPr>
        <w:t>(-etap I –likwidacja skutków  powodzi z 2006r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 xml:space="preserve">Szczegółowy opis przedmiotu zamówienia zawiera: 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projekt budowlan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projekt wykonawcz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/ specyfikacja techniczna wykonania i odbioru robót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/przedmiar robó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wykonania przedmiotu zamówienia zgodnie z wymogami określonymi w SIWZ i właściwych dla danej części zamówienia dokumentacjach technicznych. Z uwagi na przyjęty dla niniejszego zamówienia sposób rozliczenia z Wykonawcą (RYCZAŁT) przedmiary robót stanowią jedynie element pomocniczy, określający zakres przedmiotu zamówienia i nie służy Wykonawcom do prawidłowego określenia wartości zaoferowanej ce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według Wspólnego Słownika Zamówień (C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20000-5 Roboty inżynieryjne budowla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23200-8 Roboty konstrukcyj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 zamówienia objęty jest gwarancja na okres 36 miesięcy od daty odbioru końcowego przedmiotu zamówi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nie przewiduje możliwości udzielenia zamówień uzupełniając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>I etap 15.09.2008- 30.11.200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etargu mogą wziąć udział wykonawcy spełniający warunki zawarte w art. 22 ust. 1 ustawy Prawo zamówień publicznych i nie podlegający wykluczeniu na podstawie art. 24 ust 1 i 2, którzy przedłożą dokumenty potwierdzające spełnienie niżej wymienionych warunków udziału w postępowa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4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doświadczenia zawodowego: w okresie ostatnich 5 lat przed dniem wszczęcia niniejszego postępowania, a jeżeli okres prowadzenia działalności Wykonawcy jest krótszy – w tym okresie – Wykonawca wykonał roboty budowlane odpowiadające swoim rodzajem i wartością robotom budowlanym stanowiącym przedmiot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sób lub podmiotów pozostających do dyspozycji Wykonawcy, Wykonawca winien dysponować osobą kierownika budowy, posiadającego aktualne uprawnienia do pełnienia samodzielnych funkcji technicznych w budownictwie w branży ogólnobudowlanej lub drogowej oraz kierowników robót posiadających aktualne uprawnienia do pełnienia samodzielnych funkcji technicznych w budownictwie w branżach: urządzeń wodociągowych i kanalizacyjnych, urządzeń elektrycznych i elektroenergetycznych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bezpieczony od odpowiedzialności cywilnej w zakresie prowadzonej działalnoś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zywa do uzupełnienia oświadczeń lub dokumentów potwierdzających spełnienie warunków udziału w postępowaniu na zasadach określonych art. 26 ust. 3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pełnienie któregokolwiek z wyżej wymienionych warunków udziału w postępowaniu skutkować będzie wykluczeniem Wykonawcy z postępowania, z zastrzeżeniem postanowień zawartych w art. 26 ust. 3 ustawy Prawo zamówień publiczn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iorący udział w postępowaniu dla potwierdzenia spełnienia warunków udziału w postępowaniu musi zgodnie z zasadami określonymi w Rozporządzeniu Prezesa Rady Ministrów z dnia 19 maja 2006 roku w sprawie rodzajów dokumentów, jakich może żądać Zamawiający od Wykonawcy, oraz form, w jakich te dokumenty mogą być składane ( Dziennik Ustaw z 2006 roku Nr 87, poz. 605 ) złożyć następujące oświadczenia lub dokumen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, że roboty budowlane zostały wykonane należycie ( np. protokoły odbioru, referencje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konawców wspólnie ubiegających się o udzielenie zamówienia, każdy z tych Wykonawców osobno składa dokumenty wymienione po literą od „a” do „f”. Jeśli wykonawca ma siedzibę lub miejsce zamieszkania poza terytorium Rzeczypospolitej Polskiej, to zamiast dokumentów, o których mowa pod literą „b –c -d - e” składa dokument lub dokumenty wystawione w kraju, w którym ma siedzibę lub miejsce zamieszkania, potwierdzające, ż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ast dokumentu, o którym mowa w pkt. 1 litera „e” składa zaświadczenie właściwego organu sadowego lub administracyjnego kraju pochodzenia albo zamieszkania osoby, której dokumenty dotyczą, w zakresie określonym w art. 24 ust. 1 pkt 4 – 8 ustaw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, o których mowa w pkt. 2 litera a) , c) i d) powinny być wystawione nie wcześniej niż 6 miesięcy przed upływem terminu składania ofert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, o którym  mowa w pkt. 2 litera b) powinien być wystawiony nie wcześniej niż 3 miesiące przed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łączenie oświadczeń i dokumentów, wymienionych w   pkt. 1 – 2 będzie skutkowało wykluczeniem Wykonawcy z postępowania, z zastrzeżeniem art. 26 ust. 3 ustawy Prawo zamówień publicznych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inny być przedstawione w formie oryginału lub kserokopii poświadczonej za zgodność z oryginałem przez Wykonawcę – osobę/osoby podpisującą/podpisujące ofertę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możliwość przedstawienia oryginału lub notarialnie potwierdzonej kopii dokumentu w przypadku, gdy złożona przez wykonawcę kopia dokumentu jest nieczytelna lub budzi uzasadnione wątpliwości co do jej prawdziwośc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Dokumenty sporządzone w języku obcym są składane wraz z tłumaczeniem na język polski poświadczonym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udzielenie zamówienia publicznego winn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 ustanawiają Pełnomocnika do reprezentowania ich w niniejszym postępowaniu lub do reprezentowania ich w niniejszym postępowaniu i zawarciu umowy w sprawie zamówienia publicznego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prowadzona będzie wyłącznie z Pełnomocniki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, których oferta zostanie uznana za najkorzystniejszą, przed zawarciem umowy o realizacje zamówienia są zobowiązani przedłożyć Zamawiającemu umowę regulującą współpracę tych Wykonawców. W tym celu przed podpisaniem umowy o niniejsze zamówienie SA oni zobowiązani przedstawić Zamawiającemu stosowne porozumienie ( umowę ) zawierające w swojej treści co najmniej następujące postanowieni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obowiązania porozumienia co najmniej na czas nie krótszy niż czas trwania umowy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ełnomocnik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 o wspólnej i solidarnej odpowiedzialności w zakresie realizowanego zamówieni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zmiany Partnerów ( Wykonawców ) wspólnie realizujących dane zamówienie publiczne w trakcie jego obowiązy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mawiający lub Wykonawca przekazuje oświadczenia, wnioski, zawiadomienia oraz informacje faksem, każda ze stron na żądanie drugiej niezwłocznie potwierdza fakt ich otrzymania. Zamawiający przyjmuje wszelkie pisma w godzinach urzędowania tj. 7:30 do 15:30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jaśnienia treści SIWZ będą udzielane z zachowaniem zasad określonych w art. 38 ust. 1 i 2 ustawy Prawo zamówień publicznych. Zamawiający przekaże odpowiedź na zadane pytanie Wykonawcom, którym przekazał SIWZ oraz zamieści ja, nie ujawniając źródła zapytania, na swojej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4"/>
        </w:rPr>
        <w:t>Zamawiający nie przewiduje zorganizowania Zebrania informacyjnego Wykonawców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, w szczególnie uzasadnionych przypadkach, zastrzega sobie prawo do zmodyfikowania treści SIWZ – dokonane uzupełnienia przekazuje się niezwłocznie wszystkim Wykonawcom, a także zamieszcza się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  <w:r>
        <w:rPr>
          <w:rFonts w:cs="Arial Narrow" w:ascii="Arial Narrow" w:hAnsi="Arial Narrow"/>
          <w:sz w:val="24"/>
        </w:rPr>
        <w:t xml:space="preserve"> i jest to dla Wykonawców wiążą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an Zabawa – Kierownik Referatu Budownictwa i Gospodarki Przestrzennej Urzędu Gminy w Kamieńcu Ząbkowickim ul. Ząbkowicka nr 26 – pokój nr 1 parter, tel. 074/ 8162 –026 fax. 074/8173-361, e-mail: </w:t>
      </w:r>
      <w:r>
        <w:rPr/>
        <w:t>zabawa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e wadium wynosi  25.000 złotych słownie: dwadzieścia pięć tysięcy złotych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Mur oporowy-etap I”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z oryginałem przez Wykonawcę kopie dokumentu potwierdzającego wpłatę wadiu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08.09.2008 roku do dnia 08.10.2008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9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złożona zamawiającemu w trwale zamkniętym, nienaruszonym opakowaniu z napisem „OFERTA Nr…… ,, MUR 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08.09.2008 roku o godzinie 9.30 Ofertę należy złożyć w siedzibie zamawiającego – sekretariat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08.09.2008r. o godzinie 10.00 w siedzibie zamawiającego – sala posiedzeń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 i stanowi cenę ryczałtowa za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Sposób oceniania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11"/>
        </w:numPr>
        <w:rPr/>
      </w:pPr>
      <w:r>
        <w:rPr/>
        <w:t>N: w x 100 % x 100 = liczba punktów otrzymanych w danym kryterium,</w:t>
      </w:r>
    </w:p>
    <w:p>
      <w:pPr>
        <w:pStyle w:val="Tekstpodstawowy2"/>
        <w:numPr>
          <w:ilvl w:val="2"/>
          <w:numId w:val="11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11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11"/>
        </w:numPr>
        <w:rPr/>
      </w:pPr>
      <w:r>
        <w:rPr/>
        <w:t>100% - waga kryterium</w:t>
      </w:r>
    </w:p>
    <w:p>
      <w:pPr>
        <w:pStyle w:val="Tekstpodstawowy2"/>
        <w:numPr>
          <w:ilvl w:val="2"/>
          <w:numId w:val="11"/>
        </w:numPr>
        <w:rPr/>
      </w:pPr>
      <w:r>
        <w:rPr/>
        <w:t>100 – współczynnik stały;</w:t>
      </w:r>
    </w:p>
    <w:p>
      <w:pPr>
        <w:pStyle w:val="Tekstpodstawowy2"/>
        <w:numPr>
          <w:ilvl w:val="0"/>
          <w:numId w:val="11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Wykonawca, którego oferta została wybrana uchyla się od zawarcia umowy w sprawie zamówienia publicznego, Zamawiający może wybrać ofertę najkorzystniejszą spośród pozostałych ofert, bez przeprowadzenia ich ponownej oceny ( z zastrzeżeniem art. 94 ust. 2 ustawy Prawo zamówień publicznych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10 % ceny całkowitej podanej w ofercie i przyjętej w umowi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óci wykonawcy wniesione przez niego zabezpieczenie należytego wykonania umowy według zasad określonych we wzorze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Prawo zamówień publicznych dotyczącym protest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ykonawcy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wykonania części robot za pośrednictwem podwykonawcy lub podwykonawców. Wykonawca jest zobowiązany do przedstawienia tej części robót, która zamierza powierzyć podwykonawcom w formularzu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maszyn i urządzeń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kadry kierownicz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rob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.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 1-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11.08.2008 roku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04:00Z</dcterms:created>
  <dc:creator>Bielas</dc:creator>
  <dc:description/>
  <cp:keywords/>
  <dc:language>en-US</dc:language>
  <cp:lastModifiedBy>zabawa</cp:lastModifiedBy>
  <cp:lastPrinted>2008-08-19T11:46:00Z</cp:lastPrinted>
  <dcterms:modified xsi:type="dcterms:W3CDTF">2008-08-19T09:50:00Z</dcterms:modified>
  <cp:revision>15</cp:revision>
  <dc:subject/>
  <dc:title>SPECYFIKACJA ISTOTNYCH  WARUNKÓW  ZAMÓWIENIA</dc:title>
</cp:coreProperties>
</file>