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nr 2 formularza oferty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 pieczęć adresowa firmy wykonawc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spełnieniu warunków z art. 22 ust. 1 pkt. 4 ustawy z dnia 29 stycznia 2004 roku Prawo zamówień publicznych ( tekst jednolity z dnia 20 listopada 2007 roku Dziennik Ustaw nr 223, poz. 16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nazwa i adres wykonawcy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ziałając w ramach postępowania o udzielenie zamówienia publicznego nr…………………………… oświadczam, że nie podlegam wykluczeniu z postępowania o udzielenie zamówienia z art. 24 ust. 1 i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 świadom(a) odpowiedzialności karnej z art. 297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ano ( imię , nazwisko i podpis )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 )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podpis osoby lub osób uprawnionych do reprezentowania wykonawcy w dokumentach rejestrowych lub we właściwym upoważnieniu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45:00Z</dcterms:created>
  <dc:creator>Jerzy</dc:creator>
  <dc:description/>
  <cp:keywords/>
  <dc:language>en-US</dc:language>
  <cp:lastModifiedBy>zabawa</cp:lastModifiedBy>
  <dcterms:modified xsi:type="dcterms:W3CDTF">2008-08-18T12:49:00Z</dcterms:modified>
  <cp:revision>7</cp:revision>
  <dc:subject/>
  <dc:title>Wzór formularza oferty nr  6 do Specyfikacji istotnych warunków zamówienia</dc:title>
</cp:coreProperties>
</file>