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nr 3 formularza oferty 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 pieczęć adresowa firmy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W CIĄGU OSTATNICH PIECIU L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1440"/>
        <w:gridCol w:w="1800"/>
        <w:gridCol w:w="1680"/>
        <w:gridCol w:w="2392"/>
      </w:tblGrid>
      <w:tr>
        <w:trPr>
          <w:trHeight w:val="6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)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kazu należy dołączyć dokumenty stwierdzające jakość wykonanych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)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30:00Z</dcterms:created>
  <dc:creator>Jerzy</dc:creator>
  <dc:description/>
  <cp:keywords/>
  <dc:language>en-US</dc:language>
  <cp:lastModifiedBy>zabawa</cp:lastModifiedBy>
  <dcterms:modified xsi:type="dcterms:W3CDTF">2008-08-18T12:50:00Z</dcterms:modified>
  <cp:revision>6</cp:revision>
  <dc:subject/>
  <dc:title>Wzór formularza oferty nr 4 do Specyfikacji istotnych warunków zamówienia</dc:title>
</cp:coreProperties>
</file>