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  <w:t>Wzór nr 7 formularza oferty  do Specyfikacji istotnych warunków zamówienia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 pieczęć adresowa firmy wykonawcy 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EŁNIENIU WARUNKÓW UDZIAŁU W POSTĘPOWANI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o spełnieniu warunków z art. 22 ust. 1 pkt. 1 - 3 ustawy z dnia 29 stycznia 2004 roku Prawo zamówień publicznych ( tekst jednolity z dnia 20 listopada 2007 roku Dziennik Ustaw nr 223, poz. 1655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 nazwa i adres wykonawcy 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Działając w ramach postępowania o udzielenie zamówienia publicznego nr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m uprawnienia do wykonywania określonej działalności lub czynności, jeśli ustawy nakładają obowiązek posiadania takich uprawnień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m niezbędną wiedzę i doświadczenie oraz dysponuje potencjałem technicznym i osobami zdolnymi do wykonywania zamówien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najduję się w sytuacji ekonomicznej i finansowej zapewniającej wykona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wdziwość powyższych danych potwierdzam własnoręcznym podpisem świadom(a) odpowiedzialności karnej z art. 297 Kodeksu kar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e i data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odpisano ( imię , nazwisko i podpis )…………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dpisano ( imię, nazwisko i podpis )…………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 podpis osoby lub osób uprawnionych do reprezentowania wykonawcy w dokumentach rejestrowych lub we właściwym upoważnieniu 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5:01:00Z</dcterms:created>
  <dc:creator>Jerzy</dc:creator>
  <dc:description/>
  <cp:keywords/>
  <dc:language>en-US</dc:language>
  <cp:lastModifiedBy>zabawa</cp:lastModifiedBy>
  <dcterms:modified xsi:type="dcterms:W3CDTF">2008-08-18T12:51:00Z</dcterms:modified>
  <cp:revision>6</cp:revision>
  <dc:subject/>
  <dc:title>Wzór formularza oferty nr  7 do Specyfikacji istotnych warunków zamówienia</dc:title>
</cp:coreProperties>
</file>