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ójt Gminy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łasza przetarg nieograniczony nr : 8 / 2008 – BGP/ R / 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  - 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 i adres: Gmina Kamieniec Ząbkowicki, powiat Ząbkowice Śląskie, województwo Dolnośląskie</w:t>
      </w:r>
    </w:p>
    <w:p>
      <w:pPr>
        <w:pStyle w:val="Normal"/>
        <w:ind w:left="720" w:hanging="0"/>
        <w:jc w:val="both"/>
        <w:rPr/>
      </w:pPr>
      <w:r>
        <w:rPr/>
        <w:t>57-230 Kamieniec Ząbkowicki ul. Ząbkowicka nr 26</w:t>
      </w:r>
    </w:p>
    <w:p>
      <w:pPr>
        <w:pStyle w:val="Normal"/>
        <w:ind w:left="720" w:hanging="0"/>
        <w:jc w:val="both"/>
        <w:rPr/>
      </w:pPr>
      <w:r>
        <w:rPr/>
        <w:t>Tel. 074/8162-011, fax.: 074/8173361</w:t>
      </w:r>
    </w:p>
    <w:p>
      <w:pPr>
        <w:pStyle w:val="Normal"/>
        <w:ind w:left="720" w:hanging="0"/>
        <w:jc w:val="both"/>
        <w:rPr/>
      </w:pPr>
      <w:r>
        <w:rPr/>
        <w:t>Strona internetowa gminy: www.kamzab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P 887 – 16 – 35 – 266                                                  REGON 89071844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zamawiającego: administracja samorząd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 – PRZEDMIOT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: Budowa sieci wodociągowej we wsi Doboszowice</w:t>
      </w:r>
    </w:p>
    <w:p>
      <w:pPr>
        <w:pStyle w:val="TextBody"/>
        <w:jc w:val="both"/>
        <w:rPr>
          <w:b/>
          <w:b/>
        </w:rPr>
      </w:pPr>
      <w:r>
        <w:rPr>
          <w:rFonts w:eastAsia="Arial Narrow"/>
          <w:b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mówienia – roboty budow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przedmiotu oraz wielkość lub zakres zamówienia: - Budowa sieci wodociągowej we wsi Doboszowice-o długości 1km i średnicy:160mm-170,34m i 110mm-849,15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lny Słownik Zamówień ( CPV ) :45220000-5 Roboty inżynieryjne budowlane</w:t>
      </w:r>
    </w:p>
    <w:p>
      <w:pPr>
        <w:pStyle w:val="Normal"/>
        <w:ind w:left="360" w:hanging="0"/>
        <w:jc w:val="both"/>
        <w:rPr/>
      </w:pPr>
      <w:r>
        <w:rPr>
          <w:rFonts w:eastAsia="Arial Narrow"/>
        </w:rPr>
        <w:t xml:space="preserve">                                                                   </w:t>
      </w:r>
      <w:r>
        <w:rPr/>
        <w:t>45223200-8 Roboty konstrukcyj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częściowej –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wariantowej –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zamówienia lub termin wykonania –  01.10.2008 – 30.11.2008</w:t>
      </w:r>
    </w:p>
    <w:p>
      <w:pPr>
        <w:pStyle w:val="Normal"/>
        <w:ind w:left="360" w:hanging="0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I – INFORMACJA O CHARAKTERZE PRAWNYM, EKONOMICZNYM, FINANS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TECHN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dotyczące zamówienia – informacja na temat wadiu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mawiający żąda wniesienie wadium w kwocie 5.000 złotych przed upływem terminu składania ofert w jednej z form określonych w art. 45 ust. 6 ustawy z dnia 29 stycznia 2004 roku – Prawo zamówień publicznych ( Dziennik Ustaw z 2006 roku nr 164, poz. 1163, nr 170, poz. 1217, nr 227, poz. 1658 oraz z 2007 roku nr 64, poz. 427 oraz nr 82, poz.560 ), czyli w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ieniądzu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ręczeniach udzielonych przez podmioty, o których mowa w art. 6b ust. 5 pkt 2 ustawy z dnia 9 listopada 2000 roku o utworzeniu Polskiej Agencji Rozwoju Przedsiębiorczości ( Dziennik Ustaw z 2007 roku nr 42, poz. 275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wniesienia wadium w pieniądzu wykonawca wpłaca wadium przelewem na rachunek bankowy nr 16953310302005000001140002 BS Ząbkowice Śląskie o/Kamieniec Ząbkowicki z dopiskiem „wadium”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mawiający postuluje załączenie do oferty potwierdzonej kopii dokumentu stwierdzającego dokonanie przelewu na rachunek bankowy zamawiającego. W przypadku wniesienia wadium w innej formie wykonawca załącza do oferty kopie dokumentu stwierdzającego wniesienie wadium z załącza oryginału  tego dokumentu w sposób umożliwiający dokonanie odliczenia i zwrotu oryginału dokumentu bez uszkodzeni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-  opis warunków udziału w postępowaniu oraz opis sposobu dokonywania oceny spełnienia tych warun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udzielenie zamówienia mogą ubiegać się wykonawcy, którzy spełniają warunki udziału w postępowaniu określone w art. 22 ust. 1 i nie podlegają wykluczeniu na podstawie art. 24 ust. 1 i 2 oraz złożą dokumenty potwierdzające spełnienie tych warunków, z zastrzeżeniem art. 26 ust. 3 ustawy z dnia 29 stycznia 2004 roku – Prawo zamówień publicznych. W szczególności zamawiający wymaga, aby wykonawcy wykazali, że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ją niezbędną wiedzę i doświadczenie oraz dysponują potencjałem technicznym i osobami zdolnymi do wykonywania zamówienia, a zwłaszcza wykazali, ż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konali w okresie ostatnich pięciu lat przed dniem wszczęcia postępowania o udzielenie zamówienia roboty budowlane odpowiadające swoim rodzajem robotom budowlanym stanowiącym przedmiot zamówienia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soby, które będą uczestniczyć w wykonywaniu zamówienia, należą do izby samorządu zawodowego i posiadają wymagane uprawnienia do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Kierowania robotami o specjalności :konstrukcyjno-budowlanej – co najmniej 1 osoba i złożą odpowiednie dokumenty potwierdzające ich uprawnienia oraz dokumenty potwierdzające ich przynależność do właściwej izby samorządu zawodowego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najdują się w sytuacji ekonomicznej i finansowej zapewniającej wykonanie zamówienia, a zwłaszcza wykazali, że bank lub spółdzielcza kasa oszczędnościowo – kredytowa, w których wykonawcy posiadają rachunek, potwierdzą wysokość posiadanych środków finansow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dokonywania oceny spełnienia warunków udziału w postępowani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kona oceny spełnienia każdego z warunków na podstawie załączonych do oferty dokumentów, o których mowa w ust. 3. Brak załączenia przez wykonawcę któregokolwiek z dokumentów zostanie uznane przez zamawiającego jako niespełnienie warunków, co będzie skutkować wykluczeniem wykonawcy z postępowania, z zastrzeżeniem art. 26 ust. 2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y mogą wspólnie ubiegać się o udzielenie zamówienia, jednak każdy z wykonawców musi załączyć do oferty dokumenty, o których mowa w ust. 3 lit. A pkt 1, a wszyscy wykonawcy muszą razem załączyć do oferty dokumenty, o których mowa w ust. 3 lit. A pkt 2 i 3. Ponadto wykonawcy wspólnie ubiegający się o udzielenie zamówienia ustanawiają pełnomocnika do reprezentowania ich w postępowaniu o udzielenie zamówienia albo reprezentowania w postępowaniu i zawarcia umowy w sprawie zamówienia publicznego. Jeżeli oferta wykonawcy, wspólnie ubiegających się o udzielenie zamówienia, zostanie wybrana, zamawiający żądać przed zawarciem umowy w sprawie zamówienia publicznego, umowy regulującej współpracę tych wykonawców, zgodnie z art. 23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oświadczeniach i dokumentach, jakie maja dostarczyć wykonawcy w celu potwierdzenia spełnienia warunków udziału w postępow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żąda załączenia do oferty dokumentów, zgodnie z art. 24 ust. 1 ustawy z dnia 29 stycznia 2004 roku – Prawo zamówień publicznych i zgodnie z uregulowaniami rozporządzenia Prezesa Rady Ministrów z dnia 19 maja 2006 roku w sprawie rodzajów dokumentów, jakich może żądać zamawiający od wykonawcy oraz form, w jakich te dokumenty mogą być składane ( Dziennik Ustaw nr 87, poz. 605 ) w celu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a, że wykonawca posiada uprawnienia do wykonywania określonej działalności lub czynności oraz nie podlega wykluczeniu na podstawie art. 24 ust. 2 pkt 3 ustawy z dnia 29 stycznia 2004 roku – Prawo zamówień publicznych, zamawiający żąda załączenia do oferty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go zaświadczenia właściwego naczelnika urzędu skarbowego oraz Ubezpieczenia Społecznego potwierdzających odpowiednio, że wykonawca nie zalega z opłacaniem podatków, opłat oraz składek na ubezpieczenia zdrowotne i społeczne, lub zaświadczenie, że uzyskał przewidziane prawem zwolnienie, odroczenie lub rozłożenie na raty zaległych płatności lub wstrzymania w całości wykonania decyzji właściwego organu – wystawionych nie wcześniej niż 3 miesiące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j informacji z Krajowego Rejestru Karnego w zakresie określonym w art. 24 ust. 1 pkt 4 – 8 ustawy, wystawionej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świadczenia, zgodnie z art. 22 ust. 1 ustawy z dnia 29 stycznia 2004 roku – Prawo zamówień publicznych, o spełnieniu warunków udziału w postępowaniu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e opisanego przez zamawiającego warunku posiadania przez wykonawcę niezbędnej wiedzy i doświadczenia oraz dysponowania potencjałem technicznym i osobami zdolnymi do wykonania zamówienia, zamawiający żąd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u 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zostały wykonane należyc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ów stwierdzających, że osoby, które będą uczestniczyć w wykonywaniu zamówienia, posiadają wymagane uprawnienia, a w szczególności wykonawca załączy do oferty dokumenty potwierdzające aktualną przynależność do właściwej izby samorządu zawodowego i uprawnienia do wykonywania samodzielnych funkcji technicznych w budownictwie w rozumieniu ustawy z dnia 7 lutego 1994 roku Prawo budowlane ( Dziennik Ustaw z 2006 roku nr 156, poz. 1118 z późniejszymi zmianami ) w zakresie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pecjalności  konstrukcyjno-budowlanej– 1 osob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a opisanego przez zamawiającego warunku znajdowania się przez wykonawcę w sytuacji ekonomicznej i finansowej zapewniającej wykonanie zamówienia, zamawiający żąda informacji banku lub spółdzielczej kasy oszczędnościowo – kredytowej, w których wykonawca posiada rachunek, potwierdzający wysokość posiadanych środków finansowych, dokumenty nie mogą być wystawione wcześniej niż 3 miesiące przed upływem terminu składania ofer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e, że wykonawca wniósł wadium zgodnie z postanowieniami zawartymi w Sekcji I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ma siedzibę lub miejsce zamieszkania poza terytorium Rzeczpospolitej Polskiej, stosuje się § 2 rozporządzenia Prezesa Rady Ministrów z dnia 19 maja 2006 roku w sprawie rodzajów dokumentów, jakich może żądać zamawiający od wykonawcy oraz form, w jakich te dokumenty mogą być skład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a obowiązek złożyć dokumenty w formie oryginału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V – PROCED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yb udzielenia zamówienia  - przetarg nieograniczo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ryteria oceny ofert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– znaczenie : 100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administracyj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strony internetowej, na której dostępna jest specyfikacja istotnych warunków zamówienia – www.kamzab.pl/BIP lub odpłatnie Urząd Gminy 57-230 Kamieniec Ząbkowicki ul. Ząbkowicka nr 26 – cena za 1 egzemplarz 15 złotych po wpłaceniu przelewem na konto : Bank Spółdzielczy Ząbkowice Śląskie Oddz. Kamieniec Ząbkowicki nr 43 9533 1030 2005 0000 01114 0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kładania ofert  upływa w dniu 29.09.2008 roku godzina 9:30. Miejsce złożenia oferty; Urząd Gminy 57-230 Kamieniec Ząbkowicki ul. Ząbkowicka 26 – I piętro sekretari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ofert odbędzie się w dniu 29.09.2008 roku o godzinie 10-tej w siedzibie zamawiającego – I piętro sala posie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wiązania ofertą -  30 dni od ostatecznego terminu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wykonawców z zamawiając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ząd Gminy Kamieniec Ząbkowicki tel. 074/8162-011 lub fax. 074/8173-361, </w:t>
      </w:r>
    </w:p>
    <w:p>
      <w:pPr>
        <w:pStyle w:val="Normal"/>
        <w:ind w:left="1440" w:hanging="0"/>
        <w:jc w:val="both"/>
        <w:rPr/>
      </w:pPr>
      <w:r>
        <w:rPr/>
        <w:t>e-mail:zabawa@kamzab.p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soba upoważniona:  Jan Zabawa w godzinach od godziny 8:30 do godziny 10:30 </w:t>
      </w:r>
    </w:p>
    <w:p>
      <w:pPr>
        <w:pStyle w:val="Normal"/>
        <w:ind w:left="1440" w:hanging="0"/>
        <w:jc w:val="both"/>
        <w:rPr/>
      </w:pPr>
      <w:r>
        <w:rPr/>
        <w:t>tel. 074/8162026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mieniec Ząbkowicki, dnia 25.08.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6z1">
    <w:name w:val="WW8Num6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9:00Z</dcterms:created>
  <dc:creator>zabawa</dc:creator>
  <dc:description/>
  <cp:keywords/>
  <dc:language>en-US</dc:language>
  <cp:lastModifiedBy>zabawa</cp:lastModifiedBy>
  <cp:lastPrinted>2008-08-25T14:18:00Z</cp:lastPrinted>
  <dcterms:modified xsi:type="dcterms:W3CDTF">2008-08-25T13:11:00Z</dcterms:modified>
  <cp:revision>6</cp:revision>
  <dc:subject/>
  <dc:title>OGŁOSZENIE O ZAMÓWIENIU</dc:title>
</cp:coreProperties>
</file>