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5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  <w:t xml:space="preserve">roboty budowlane związane z siecią przesyłową </w:t>
      </w:r>
    </w:p>
    <w:p>
      <w:pPr>
        <w:pStyle w:val="Normal"/>
        <w:tabs>
          <w:tab w:val="clear" w:pos="708"/>
          <w:tab w:val="right" w:pos="2438" w:leader="none"/>
          <w:tab w:val="left" w:pos="2495" w:leader="none"/>
        </w:tabs>
        <w:spacing w:before="23" w:after="0"/>
        <w:rPr/>
      </w:pPr>
      <w:r>
        <w:rPr>
          <w:rFonts w:cs="Arial Narrow" w:ascii="Arial Narrow" w:hAnsi="Arial Narrow"/>
          <w:color w:val="000000"/>
          <w:sz w:val="14"/>
          <w:szCs w:val="14"/>
        </w:rPr>
        <w:tab/>
        <w:t>Budowa :</w:t>
      </w:r>
      <w:r>
        <w:rPr>
          <w:rFonts w:cs="Arial Narrow" w:ascii="Arial Narrow" w:hAnsi="Arial Narrow"/>
          <w:color w:val="000000"/>
          <w:sz w:val="18"/>
          <w:szCs w:val="18"/>
        </w:rPr>
        <w:tab/>
        <w:t>Doboszowice</w:t>
      </w:r>
    </w:p>
    <w:p>
      <w:pPr>
        <w:pStyle w:val="Normal"/>
        <w:tabs>
          <w:tab w:val="clear" w:pos="708"/>
          <w:tab w:val="right" w:pos="2438" w:leader="none"/>
          <w:tab w:val="left" w:pos="2495" w:leader="none"/>
        </w:tabs>
        <w:spacing w:before="23" w:after="0"/>
        <w:rPr/>
      </w:pPr>
      <w:r>
        <w:rPr>
          <w:rFonts w:cs="Arial Narrow" w:ascii="Arial Narrow" w:hAnsi="Arial Narrow"/>
          <w:color w:val="000000"/>
          <w:sz w:val="14"/>
          <w:szCs w:val="14"/>
        </w:rPr>
        <w:tab/>
        <w:t>Obiekt :</w:t>
      </w:r>
      <w:r>
        <w:rPr>
          <w:rFonts w:cs="Arial Narrow" w:ascii="Arial Narrow" w:hAnsi="Arial Narrow"/>
          <w:color w:val="000000"/>
          <w:sz w:val="18"/>
          <w:szCs w:val="18"/>
        </w:rPr>
        <w:tab/>
        <w:t>Sieć przesyława wodociągu dla wsi Doboszowice</w:t>
      </w:r>
    </w:p>
    <w:p>
      <w:pPr>
        <w:pStyle w:val="Normal"/>
        <w:tabs>
          <w:tab w:val="clear" w:pos="708"/>
          <w:tab w:val="right" w:pos="2438" w:leader="none"/>
          <w:tab w:val="left" w:pos="2495" w:leader="none"/>
        </w:tabs>
        <w:spacing w:before="23" w:after="0"/>
        <w:rPr/>
      </w:pPr>
      <w:r>
        <w:rPr>
          <w:rFonts w:cs="Arial Narrow" w:ascii="Arial Narrow" w:hAnsi="Arial Narrow"/>
          <w:color w:val="000000"/>
          <w:sz w:val="14"/>
          <w:szCs w:val="14"/>
        </w:rPr>
        <w:tab/>
        <w:t>Adres :</w:t>
      </w:r>
      <w:r>
        <w:rPr>
          <w:rFonts w:cs="Arial Narrow" w:ascii="Arial Narrow" w:hAnsi="Arial Narrow"/>
          <w:color w:val="000000"/>
          <w:sz w:val="18"/>
          <w:szCs w:val="18"/>
        </w:rPr>
        <w:tab/>
        <w:t>Doboszowice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ab/>
        <w:t xml:space="preserve">            P R Z E D M I A R   R O B Ó T</w:t>
      </w:r>
    </w:p>
    <w:p>
      <w:pPr>
        <w:pStyle w:val="Normal"/>
        <w:tabs>
          <w:tab w:val="clear" w:pos="708"/>
          <w:tab w:val="left" w:pos="3005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738" w:leader="none"/>
          <w:tab w:val="right" w:pos="1094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Data : 2008-08-08</w:t>
        <w:tab/>
        <w:t xml:space="preserve"> Str: 1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4083" w:leader="none"/>
          <w:tab w:val="left" w:pos="975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Lp.</w:t>
        <w:tab/>
        <w:t>Podstawa kalkulacji     /   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867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-11.25pt" to="462.1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43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-11.25pt" to="521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b/>
          <w:b/>
          <w:bCs/>
          <w:color w:val="800080"/>
        </w:rPr>
      </w:pPr>
      <w:r>
        <w:rPr>
          <w:rFonts w:cs="Arial Narrow" w:ascii="Arial Narrow" w:hAnsi="Arial Narrow"/>
          <w:b/>
          <w:bCs/>
          <w:color w:val="800080"/>
        </w:rPr>
        <w:tab/>
        <w:t>A.</w:t>
        <w:tab/>
        <w:t>Sieć wodociągowa przesyłowa</w:t>
        <w:tab/>
        <w:tab/>
      </w:r>
    </w:p>
    <w:p>
      <w:pPr>
        <w:pStyle w:val="Normal"/>
        <w:tabs>
          <w:tab w:val="clear" w:pos="708"/>
          <w:tab w:val="left" w:pos="1304" w:leader="none"/>
        </w:tabs>
        <w:spacing w:before="3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1304" w:leader="none"/>
        </w:tabs>
        <w:spacing w:before="3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d CPV :  45231100-6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A.a.</w:t>
        <w:tab/>
        <w:t>Roboty ziemne</w:t>
        <w:tab/>
        <w:tab/>
      </w:r>
    </w:p>
    <w:p>
      <w:pPr>
        <w:pStyle w:val="Normal"/>
        <w:tabs>
          <w:tab w:val="clear" w:pos="708"/>
          <w:tab w:val="left" w:pos="1304" w:leader="none"/>
        </w:tabs>
        <w:spacing w:before="3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1304" w:leader="none"/>
        </w:tabs>
        <w:spacing w:before="3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d CPV :  45111000-8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1.</w:t>
        <w:tab/>
        <w:t>KNR  201-0120-04-00  IZOiEPB ORGBUD W-wa</w:t>
        <w:tab/>
        <w:t>1,000</w:t>
        <w:tab/>
        <w:t>k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Roboty pomiarowe przy liniowych  robotach ziemnych - trasa rowów melioracyjnych w terenie pagórkowatym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Sprawdzenie i uzupełnienie osi trasy dodatkowymi punktami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/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Niwelacja kontrolna reperów i osi trasy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3. Niwelacja kontrolna poprzeczników z ewentualnym wytyczeniem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dodatkowych przekroi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4. Wyznaczenie krawędzi skarp z ustawieniem i konserwacją szablonów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5. Zabezpieczenie osi trasy przez wyniesienie jej poza obręb robót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6. Sondowanie z łódki przekrojów poprzecznych koryta rzeki lub kanału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(kol. 01-02 i 06-07)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7. Wykonywanie pomiarów bieżących w miarę robót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8. Wyrób kołków pomiarowych i reperów w okresie budowy.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0.167 + 0.8325 =</w:t>
        <w:tab/>
        <w:t>1,0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10376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1,0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przedmiar =</w:t>
        <w:tab/>
        <w:t xml:space="preserve">  1,000</w:t>
        <w:tab/>
        <w:t>km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2.</w:t>
        <w:tab/>
        <w:t>KNR  201-0101-01-00  IZOiEPB ORGBUD W-wa</w:t>
        <w:tab/>
        <w:t>2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Mechaniczne karczowanie drzew z obcięciem wierzchołków i gałęzi piłą mechaniczną, przy średnicy drzew: 10-15 cm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/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Przewrócenie drzewa spycharką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Obcięcie wierzchołka i gałęzi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3. Odciągnięcie gałęzi na odległość do 20 m i ułożenie w stosy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4. Przetoczenie dłużycy na odległość do 15 m i ułożenie na podkładach.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3.</w:t>
        <w:tab/>
        <w:t>KNR  201-0101-02-00  IZOiEPB ORGBUD W-wa</w:t>
        <w:tab/>
        <w:t>1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Mechaniczne karczowanie drzew z obcięciem wierzchołków i gałęzi piłą mechaniczną, przy średnicy drzew: 16-25 cm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Przewrócenie drzewa spycharką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Obcięcie wierzchołka i gałęzi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3. Odciągnięcie gałęzi na odległość do 20 m i ułożenie w stosy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4. Przetoczenie dłużycy na odległość do 15 m i ułożenie na podkładach.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4.</w:t>
        <w:tab/>
        <w:t>KNR  201-0108-05-00  IZOiEPB ORGBUD W-wa</w:t>
        <w:tab/>
        <w:t>0,100</w:t>
        <w:tab/>
        <w:t>ha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Mechaniczne karczowanie krzaków i podszycia: średniej gęstości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  <w:r>
        <w:br w:type="page"/>
      </w:r>
    </w:p>
    <w:p>
      <w:pPr>
        <w:pStyle w:val="Normal"/>
        <w:tabs>
          <w:tab w:val="clear" w:pos="708"/>
          <w:tab w:val="left" w:pos="2495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  <w:t xml:space="preserve">roboty budowlane związane z siecią przesyłową </w:t>
      </w:r>
    </w:p>
    <w:p>
      <w:pPr>
        <w:pStyle w:val="Normal"/>
        <w:tabs>
          <w:tab w:val="clear" w:pos="708"/>
          <w:tab w:val="left" w:pos="2495" w:leader="none"/>
        </w:tabs>
        <w:spacing w:before="28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ab/>
        <w:t>A.  Sieć wodociągowa przesyłowa</w:t>
      </w:r>
    </w:p>
    <w:p>
      <w:pPr>
        <w:pStyle w:val="Normal"/>
        <w:tabs>
          <w:tab w:val="clear" w:pos="708"/>
          <w:tab w:val="left" w:pos="2495" w:leader="none"/>
        </w:tabs>
        <w:spacing w:before="28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ab/>
        <w:t>A.a. Roboty ziemne</w:t>
      </w:r>
    </w:p>
    <w:p>
      <w:pPr>
        <w:pStyle w:val="Normal"/>
        <w:tabs>
          <w:tab w:val="clear" w:pos="708"/>
          <w:tab w:val="left" w:pos="738" w:leader="none"/>
          <w:tab w:val="right" w:pos="1094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Data : 2008-08-08</w:t>
        <w:tab/>
        <w:t xml:space="preserve"> Str: 2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4083" w:leader="none"/>
          <w:tab w:val="left" w:pos="975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Lp.</w:t>
        <w:tab/>
        <w:t>Podstawa kalkulacji     /   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867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-11.25pt" to="462.1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43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-11.25pt" to="521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Wywrócenie lub wyrwanie z korzeniami drzew zagajnika, poszycia i krza-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ków za pomocą spycharki i przesunięcie na odległość do 50 m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Ręczne odrąbanie karczy i gałęzi drzew zagajnika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3. Odniesienie na odległość do 50 m drągowiny, gałęzi i krzaków oraz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ułożenie w stosy.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5.</w:t>
        <w:tab/>
        <w:t>KNNR  001-0210-02-00  MRRiB</w:t>
        <w:tab/>
        <w:t>462,278</w:t>
        <w:tab/>
        <w:t>m3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Wykopy oraz przekopy o głęb.do 3,0 m, wykonywane na odkład koparkami podsiębiernymi o pojemności łyżki: 0,25 m3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/grunt kat. I-II/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Odspojenie gruntu koparką z umieszczeniem urobku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poza górną krawędzią wykopu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Ręczne wykonanie i utrzymanie tymczasowych rowków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odwadniających w wykopie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3. Ręczne wyrównanie z grubsza korony, dna i skarp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wykopu oraz odkładu.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Przyjęto 25%:  ((1.20 * 1.6 * 167) + (1.08 * 1.7 * 832.5)) * 0.25 =</w:t>
        <w:tab/>
        <w:t>462,278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462,278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przedmiar =</w:t>
        <w:tab/>
        <w:t xml:space="preserve">  462,278</w:t>
        <w:tab/>
        <w:t>m3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6.</w:t>
        <w:tab/>
        <w:t>KNNR  001-0210-03-00  MRRiB</w:t>
        <w:tab/>
        <w:t>462,278</w:t>
        <w:tab/>
        <w:t>m3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Wykopy oraz przekopy o głęb.do 3,0 m, wykonywane na odkład koparkami podsiębiernymi o pojemności łyżki: 0,25 m3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/grunt kat. III-IV/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Odspojenie gruntu koparką z umieszczeniem urobku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poza górną krawędzią wykopu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Ręczne wykonanie i utrzymanie tymczasowych rowków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odwadniających w wykopie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3. Ręczne wyrównanie z grubsza korony, dna i skarp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wykopu oraz odkładu.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Przyjęto 25%:  ((1.20 * 1.6 * 167) + (1.08 * 1.7 * 832.5)) * 0.25 =</w:t>
        <w:tab/>
        <w:t>462,278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462,278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przedmiar =</w:t>
        <w:tab/>
        <w:t xml:space="preserve">  462,278</w:t>
        <w:tab/>
        <w:t>m3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7.</w:t>
        <w:tab/>
        <w:t>KNNR  001-0307-03-00  MRRiB</w:t>
        <w:tab/>
        <w:t>277,367</w:t>
        <w:tab/>
        <w:t>m3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Wykopy liniowe o szerokości 0,8-2,5 m i głębokości 1,5-3,0 m, o ścianach pionowych, z ręcznym wydobyciem urobku,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w gruntach suchych: kat. I-II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/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Odspojenie gruntu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Wykonanie pomostu oraz montaż i demontaż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wyciągu ręcznego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3. Wydobycie urobku łopatą (kol. 01-04)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lub wyciągiem kol. (05-08)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4. Oczyszczenie pasa szerokości 0,6 m wzdłuż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krawędzi wykopu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Uwagi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Nakłady tablicy mają również zastosowanie dla</w:t>
      </w:r>
      <w:r>
        <w:br w:type="page"/>
      </w:r>
    </w:p>
    <w:p>
      <w:pPr>
        <w:pStyle w:val="Normal"/>
        <w:tabs>
          <w:tab w:val="clear" w:pos="708"/>
          <w:tab w:val="left" w:pos="2495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  <w:t xml:space="preserve">roboty budowlane związane z siecią przesyłową </w:t>
      </w:r>
    </w:p>
    <w:p>
      <w:pPr>
        <w:pStyle w:val="Normal"/>
        <w:tabs>
          <w:tab w:val="clear" w:pos="708"/>
          <w:tab w:val="left" w:pos="2495" w:leader="none"/>
        </w:tabs>
        <w:spacing w:before="28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ab/>
        <w:t>A.  Sieć wodociągowa przesyłowa</w:t>
      </w:r>
    </w:p>
    <w:p>
      <w:pPr>
        <w:pStyle w:val="Normal"/>
        <w:tabs>
          <w:tab w:val="clear" w:pos="708"/>
          <w:tab w:val="left" w:pos="2495" w:leader="none"/>
        </w:tabs>
        <w:spacing w:before="28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ab/>
        <w:t>A.a. Roboty ziemne</w:t>
      </w:r>
    </w:p>
    <w:p>
      <w:pPr>
        <w:pStyle w:val="Normal"/>
        <w:tabs>
          <w:tab w:val="clear" w:pos="708"/>
          <w:tab w:val="left" w:pos="738" w:leader="none"/>
          <w:tab w:val="right" w:pos="1094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Data : 2008-08-08</w:t>
        <w:tab/>
        <w:t xml:space="preserve"> Str: 3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4083" w:leader="none"/>
          <w:tab w:val="left" w:pos="975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Lp.</w:t>
        <w:tab/>
        <w:t>Podstawa kalkulacji     /   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6867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-11.25pt" to="462.1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43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-11.25pt" to="521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wykopów pod studzienki, włazy murowane, komory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połączeniowe i rozdzielcze, w przypadku gdy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rzut poziomy dna wykopu pod te obiekty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przekracza 2,25 m2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W nakładach podanych w tablicy nie uwzględniono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wykonania i rozbiórki umocnień ścian wykopu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Umocnienia należy ustalać według odpowiednich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tablic rozdziału 03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3. Nakłady dodatkowe na wykonanie wykopów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w gruntach nawodnionych należy przyjmować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w wysokości: dla kat. I-II 60 r-g, dla kat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/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III-IV 55 r-g.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Przyjęto 15%:  ((1.20 * 1.6 * 167) + (1.08 * 1.7 * 832.5)) * 0.15 =</w:t>
        <w:tab/>
        <w:t>277,367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277,367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przedmiar =</w:t>
        <w:tab/>
        <w:t xml:space="preserve">  277,367</w:t>
        <w:tab/>
        <w:t>m3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8.</w:t>
        <w:tab/>
        <w:t>KNNR  001-0307-04-00  MRRiB</w:t>
        <w:tab/>
        <w:t>647,189</w:t>
        <w:tab/>
        <w:t>m3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Wykopy liniowe o szerokości 0,8-2,5 m i głębokości 1,5-3,0 m, o ścianach pionowych, z ręcznym wydobyciem urobku,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w gruntach suchych: kat. III-IV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Odspojenie gruntu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Wykonanie pomostu oraz montaż i demontaż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wyciągu ręcznego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3. Wydobycie urobku łopatą (kol. 01-04)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lub wyciągiem kol. (05-08)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4. Oczyszczenie pasa szerokości 0,6 m wzdłuż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krawędzi wykopu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Uwagi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Nakłady tablicy mają również zastosowanie dla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wykopów pod studzienki, włazy murowane, komory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połączeniowe i rozdzielcze, w przypadku gdy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rzut poziomy dna wykopu pod te obiekty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przekracza 2,25 m2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W nakładach podanych w tablicy nie uwzględniono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wykonania i rozbiórki umocnień ścian wykopu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Umocnienia należy ustalać według odpowiednich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tablic rozdziału 03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3. Nakłady dodatkowe na wykonanie wykopów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w gruntach nawodnionych należy przyjmować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w wysokości: dla kat. I-II 60 r-g, dla kat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III-IV 55 r-g.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Przyjęto 35%:  ((1.20 * 1.6 * 167) + (1.08 * 1.7 * 832.5)) * 0.35 =</w:t>
        <w:tab/>
        <w:t>647,189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647,189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przedmiar =</w:t>
        <w:tab/>
        <w:t xml:space="preserve">  647,189</w:t>
        <w:tab/>
        <w:t>m3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9.</w:t>
        <w:tab/>
        <w:t>KNNR  001-0313-04-00  MRRiB</w:t>
        <w:tab/>
        <w:t>33,649</w:t>
        <w:tab/>
        <w:t>100 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Ażurowe umocnienie ścian wykopów,wraz z rozbiórką, palami szalunkowymi/wypraskami/,w gruntach suchych k.III-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IV,przy wykopach o szer.do 1 m i głębokości: do 3,0 m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  <w:r>
        <w:br w:type="page"/>
      </w:r>
    </w:p>
    <w:p>
      <w:pPr>
        <w:pStyle w:val="Normal"/>
        <w:tabs>
          <w:tab w:val="clear" w:pos="708"/>
          <w:tab w:val="left" w:pos="2495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  <w:t xml:space="preserve">roboty budowlane związane z siecią przesyłową </w:t>
      </w:r>
    </w:p>
    <w:p>
      <w:pPr>
        <w:pStyle w:val="Normal"/>
        <w:tabs>
          <w:tab w:val="clear" w:pos="708"/>
          <w:tab w:val="left" w:pos="2495" w:leader="none"/>
        </w:tabs>
        <w:spacing w:before="28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ab/>
        <w:t>A.  Sieć wodociągowa przesyłowa</w:t>
      </w:r>
    </w:p>
    <w:p>
      <w:pPr>
        <w:pStyle w:val="Normal"/>
        <w:tabs>
          <w:tab w:val="clear" w:pos="708"/>
          <w:tab w:val="left" w:pos="2495" w:leader="none"/>
        </w:tabs>
        <w:spacing w:before="28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ab/>
        <w:t>A.a. Roboty ziemne</w:t>
      </w:r>
    </w:p>
    <w:p>
      <w:pPr>
        <w:pStyle w:val="Normal"/>
        <w:tabs>
          <w:tab w:val="clear" w:pos="708"/>
          <w:tab w:val="left" w:pos="738" w:leader="none"/>
          <w:tab w:val="right" w:pos="1094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Data : 2008-08-08</w:t>
        <w:tab/>
        <w:t xml:space="preserve"> Str: 4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4083" w:leader="none"/>
          <w:tab w:val="left" w:pos="975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Lp.</w:t>
        <w:tab/>
        <w:t>Podstawa kalkulacji     /   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6867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-11.25pt" to="462.1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243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-11.25pt" to="521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Doniesienie materiałów i przygotowanie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elementów obudowy z przycięciem materiałów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na potrzebny wymiar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Wyrównanie ścian wykopu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3. Obudowa ścian balami wraz z rozparciem stemplami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/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4. Przykrycie wykopu balami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5. Rozbiórka deskowania i rozpór z wydobyciem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materiałów na pobocze wykopu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6. Odniesienie materiałów z rozbiórki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z posegregowaniem i oczyszczeniem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Uwaga: Przy wykonywaniu umocnień w gruntach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nawodnionych nakłady należy zwiększyć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- robocizna: kol. 01 o 55 %, kol. 02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o 40 %, kol. 03 o 30 %.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(167 * 1.6 * 2 * 0.01) + (832.5 * 1.7 * 2 * 0.01) =</w:t>
        <w:tab/>
        <w:t>33,649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33,649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przedmiar =</w:t>
        <w:tab/>
        <w:t xml:space="preserve">  33,649</w:t>
        <w:tab/>
        <w:t>100 m2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10.</w:t>
        <w:tab/>
        <w:t>KNNR  001-0317-01-00  MRRiB</w:t>
        <w:tab/>
        <w:t>347,724</w:t>
        <w:tab/>
        <w:t>m3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Zasypywanie wykopów ze skarpami, gruntem leżącym obok, z przerzutem na odległość do 3 m, warstwami grub. 20 cm,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z zagęszczeniem ręcznym, przy gruncie: kat. I-III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Zasypywanie wykopu gruntem leżącym obok warstwami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grubości 20 cm. wraz z zagęszczeniem ręcznym.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9072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((1.20 * 1.6 * 167) + (1.08 * 1.7 * 832.5)) * 0.25 - (1.2 * 0.1 * 167) - (1.0 * 0.1 * 832.5)-(3.14*0.08*0.08*167)-</w:t>
      </w:r>
    </w:p>
    <w:p>
      <w:pPr>
        <w:pStyle w:val="Normal"/>
        <w:tabs>
          <w:tab w:val="clear" w:pos="708"/>
          <w:tab w:val="left" w:pos="1361" w:leader="none"/>
          <w:tab w:val="right" w:pos="9185" w:leader="none"/>
          <w:tab w:val="right" w:pos="10376" w:leader="none"/>
        </w:tabs>
        <w:spacing w:before="2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(3.14*0.055*0.055*832.5) =</w:t>
        <w:tab/>
        <w:t>347,724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347,724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przedmiar =</w:t>
        <w:tab/>
        <w:t xml:space="preserve">  347,724</w:t>
        <w:tab/>
        <w:t>m3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11.</w:t>
        <w:tab/>
        <w:t>KNNR  001-0317-02-00  MRRiB</w:t>
        <w:tab/>
        <w:t>462,278</w:t>
        <w:tab/>
        <w:t>m3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Zasypywanie wykopów ze skarpami, gruntem leżącym obok, z przerzutem na odległość do 3 m, warstwami grub. 20 cm,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z zagęszczeniem ręcznym, przy gruncie: kat. IV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Zasypywanie wykopu gruntem leżącym obok warstwami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grubości 20 cm. wraz z zagęszczeniem ręcznym.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9185" w:leader="none"/>
          <w:tab w:val="right" w:pos="10376" w:leader="none"/>
        </w:tabs>
        <w:spacing w:before="2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((1.20 * 1.6 * 167) + (1.08 * 1.7 * 832.5)) * 0.25 =</w:t>
        <w:tab/>
        <w:t>462,278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462,278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przedmiar =</w:t>
        <w:tab/>
        <w:t xml:space="preserve">  462,278</w:t>
        <w:tab/>
        <w:t>m3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12.</w:t>
        <w:tab/>
        <w:t>KNNR  001-0214-01-00  MRRiB</w:t>
        <w:tab/>
        <w:t>277,367</w:t>
        <w:tab/>
        <w:t>m3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Zasypanie wykopów fundament.podłużnych,punktowych, rowów, wykopów obiektowych, w gruncie kat.I-II, z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zagęszczeniem mechanicznym spycharkami, spycharkami: 55 kW /50 KM/-grub.zagęszczanej warstwy 30 cm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Przemieszczenie z zasypywaniem mas ziemnych uprzednio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odspojonych spycharkami.</w:t>
      </w:r>
      <w:r>
        <w:br w:type="page"/>
      </w:r>
    </w:p>
    <w:p>
      <w:pPr>
        <w:pStyle w:val="Normal"/>
        <w:tabs>
          <w:tab w:val="clear" w:pos="708"/>
          <w:tab w:val="left" w:pos="2495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  <w:t xml:space="preserve">roboty budowlane związane z siecią przesyłową </w:t>
      </w:r>
    </w:p>
    <w:p>
      <w:pPr>
        <w:pStyle w:val="Normal"/>
        <w:tabs>
          <w:tab w:val="clear" w:pos="708"/>
          <w:tab w:val="left" w:pos="2495" w:leader="none"/>
        </w:tabs>
        <w:spacing w:before="28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ab/>
        <w:t>A.  Sieć wodociągowa przesyłowa</w:t>
      </w:r>
    </w:p>
    <w:p>
      <w:pPr>
        <w:pStyle w:val="Normal"/>
        <w:tabs>
          <w:tab w:val="clear" w:pos="708"/>
          <w:tab w:val="left" w:pos="2495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4"/>
          <w:szCs w:val="14"/>
        </w:rPr>
        <w:tab/>
        <w:t>A.a. Roboty ziemne</w:t>
      </w:r>
    </w:p>
    <w:p>
      <w:pPr>
        <w:pStyle w:val="Normal"/>
        <w:tabs>
          <w:tab w:val="clear" w:pos="708"/>
          <w:tab w:val="left" w:pos="738" w:leader="none"/>
          <w:tab w:val="right" w:pos="1094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Data : 2008-08-08</w:t>
        <w:tab/>
        <w:t xml:space="preserve"> Str: 5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4083" w:leader="none"/>
          <w:tab w:val="left" w:pos="975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Lp.</w:t>
        <w:tab/>
        <w:t>Podstawa kalkulacji     /   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6867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-11.25pt" to="462.1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243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-11.25pt" to="521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Zagęszczenie uprzednio zasypywanych wykopów warstwami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3. Zwilżanie wodą w miarę potrzeby warstwy zagęszczanej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Uwaga: Nakłady podane w Lp. 73 obejmują dwa walce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((1.20 * 1.6 * 167) + (1.08 * 1.7 * 832.5)) * 0.15 =</w:t>
        <w:tab/>
        <w:t>277,367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277,367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przedmiar =</w:t>
        <w:tab/>
        <w:t xml:space="preserve">  277,367</w:t>
        <w:tab/>
        <w:t>m3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13.</w:t>
        <w:tab/>
        <w:t>KNNR  001-0214-02-00  MRRiB</w:t>
        <w:tab/>
        <w:t>647,189</w:t>
        <w:tab/>
        <w:t>m3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Zasypanie wykopów fundament.podłużnych,punktowych, rowów, wykopów obiektowych, w gruncie kat.III-IV, z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zagęszczeniem mechanicznym spycharkami, spycharkami: 55 kW /50 KM/-grub.zagęszczanej warstwy 30 cm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/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Przemieszczenie z zasypywaniem mas ziemnych uprzednio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odspojonych spycharkami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Zagęszczenie uprzednio zasypywanych wykopów warstwami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3. Zwilżanie wodą w miarę potrzeby warstwy zagęszczanej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Uwaga: Nakłady podane w Lp. 73 obejmują dwa walce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((1.20 * 1.6 * 167) + (1.08 * 1.7 * 832.5)) * 0.35 =</w:t>
        <w:tab/>
        <w:t>647,189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647,189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przedmiar =</w:t>
        <w:tab/>
        <w:t xml:space="preserve">  647,189</w:t>
        <w:tab/>
        <w:t>m3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14.</w:t>
        <w:tab/>
        <w:t>KNNR  001-0215-01-00  MRRiB</w:t>
        <w:tab/>
        <w:t>1 734,558</w:t>
        <w:tab/>
        <w:t>m3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Przemieszczanie na odległość do 10 m gruntu kat. I-III, uprzednio odspojonego, spycharkami: 55 kW /50 KM/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Przemieszczenie mas ziemnych na wskazane miejsce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na nasyp lub odkład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Wyrównanie z grubsza powierzchni nasypu lub odkładu.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9185" w:leader="none"/>
          <w:tab w:val="right" w:pos="10376" w:leader="none"/>
        </w:tabs>
        <w:spacing w:before="2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347.724 + 462.278 + 277.367 + 647.189 =</w:t>
        <w:tab/>
        <w:t>1 734,558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1 734,558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przedmiar =</w:t>
        <w:tab/>
        <w:t xml:space="preserve"> 1 734,558</w:t>
        <w:tab/>
        <w:t>m3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15.</w:t>
        <w:tab/>
        <w:t>KNNR  001-0504-01-00  MRRiB</w:t>
        <w:tab/>
        <w:t>114,554</w:t>
        <w:tab/>
        <w:t>m3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Ręczne rozplantowanie 1 m3 ziemi wydobytej z wykopu, leżącej na długości 1 m wzdłuż jego krawędzi, przy gruncie: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kat. I-II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/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Rozplantowanie ziemi warstwą grubości 20 cm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Wykonanie co 5 m rowków spływowych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dla wód opadowych.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462.278 + 462.278 + 277.367 + 647.189 - 1734.558 =</w:t>
        <w:tab/>
        <w:t>114,554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114,554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przedmiar =</w:t>
        <w:tab/>
        <w:t xml:space="preserve">  114,554</w:t>
        <w:tab/>
        <w:t>m3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495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  <w:t xml:space="preserve">roboty budowlane związane z siecią przesyłową </w:t>
      </w:r>
    </w:p>
    <w:p>
      <w:pPr>
        <w:pStyle w:val="Normal"/>
        <w:tabs>
          <w:tab w:val="clear" w:pos="708"/>
          <w:tab w:val="left" w:pos="2495" w:leader="none"/>
        </w:tabs>
        <w:spacing w:before="28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ab/>
        <w:t>A.  Sieć wodociągowa przesyłowa</w:t>
      </w:r>
    </w:p>
    <w:p>
      <w:pPr>
        <w:pStyle w:val="Normal"/>
        <w:tabs>
          <w:tab w:val="clear" w:pos="708"/>
          <w:tab w:val="left" w:pos="2495" w:leader="none"/>
        </w:tabs>
        <w:spacing w:before="28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ab/>
        <w:t>A.a. Roboty ziemne</w:t>
      </w:r>
    </w:p>
    <w:p>
      <w:pPr>
        <w:pStyle w:val="Normal"/>
        <w:tabs>
          <w:tab w:val="clear" w:pos="708"/>
          <w:tab w:val="left" w:pos="738" w:leader="none"/>
          <w:tab w:val="right" w:pos="1094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Data : 2008-08-08</w:t>
        <w:tab/>
        <w:t xml:space="preserve"> Str: 6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4083" w:leader="none"/>
          <w:tab w:val="left" w:pos="975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Lp.</w:t>
        <w:tab/>
        <w:t>Podstawa kalkulacji     /   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6867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-11.25pt" to="462.1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243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-11.25pt" to="521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16.</w:t>
        <w:tab/>
        <w:t>KNNR  010-1903-01-00  MRRiB</w:t>
        <w:tab/>
        <w:t>1,000</w:t>
        <w:tab/>
        <w:t>budowla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Odwodnienie wykopów fundamentowych dla przepustów P-4 do P-6, PP-3 do PP-4 oraz PP-6 do PP-7 poprzez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pompowanie wody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Pompowanie wody z wykopu pompą przeponową spalinową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A.b.</w:t>
        <w:tab/>
        <w:t>Roboty montażowe sieci wodociągowej</w:t>
        <w:tab/>
        <w:tab/>
      </w:r>
    </w:p>
    <w:p>
      <w:pPr>
        <w:pStyle w:val="Normal"/>
        <w:tabs>
          <w:tab w:val="clear" w:pos="708"/>
          <w:tab w:val="left" w:pos="1304" w:leader="none"/>
        </w:tabs>
        <w:spacing w:before="3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1304" w:leader="none"/>
        </w:tabs>
        <w:spacing w:before="3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d CPV :  45231110-9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17.</w:t>
        <w:tab/>
        <w:t>KNNR  004-1411-01-00  MRRiB</w:t>
        <w:tab/>
        <w:t>103,290</w:t>
        <w:tab/>
        <w:t>m3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Podłoża z materiałów sypkich pod kanały i obiekty - grubość podłoża: 10 cm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/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Dla kol. 01-04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Wyrównanie dna wykopu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Zrzucenie materiału do wykopu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3. Rozłożenie podsypki, ubicie i wyrównanie wg niwelety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Dla kol. 05 i 06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Profilowanie gruntu wg szablonu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Wymieszanie ręczne rozdrobnionego gruntu z cementem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3. Stabilizacja gruntu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4. Rozebranie prowadnic z wyrównaniem zagłębień po prowadnicach.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(1.2 * 167 * 0.1) + (1.0 * 832.5 * 0.1) =</w:t>
        <w:tab/>
        <w:t>103,29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103,29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przedmiar =</w:t>
        <w:tab/>
        <w:t xml:space="preserve">  103,290</w:t>
        <w:tab/>
        <w:t>m3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18.</w:t>
        <w:tab/>
        <w:t>KNNR  004-1008-04-00  MRRiB</w:t>
        <w:tab/>
        <w:t>167,0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Rurociągi z rur ciśnieniowych PCW łączonych na wcisk /rury łącznie z uszczelką/, przy średnicy zewnętrznej rur: 160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mm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Wyrównanie dna wykopu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Opuszczenie rury do wykopu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3. Ułożenie przewodu z przecięciem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4. Sprawdzenie i wyregulowanie niwelety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5. Wykonanie dołków pod złącza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6. Wykonanie połączeń.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61 + 31 + 20 + 16 + 11 + 28 =</w:t>
        <w:tab/>
        <w:t>167,0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167,0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przedmiar =</w:t>
        <w:tab/>
        <w:t xml:space="preserve">  167,000</w:t>
        <w:tab/>
        <w:t>m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19.</w:t>
        <w:tab/>
        <w:t>KNNR  004-1008-03-00  MRRiB</w:t>
        <w:tab/>
        <w:t>832,5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Rurociągi z rur ciśnieniowych PCW łączonych na wcisk /rury łącznie z uszczelką/, przy średnicy zewnętrznej rur: 110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mm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Wyrównanie dna wykopu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/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Opuszczenie rury do wykopu.</w:t>
      </w:r>
      <w:r>
        <w:br w:type="page"/>
      </w:r>
    </w:p>
    <w:p>
      <w:pPr>
        <w:pStyle w:val="Normal"/>
        <w:tabs>
          <w:tab w:val="clear" w:pos="708"/>
          <w:tab w:val="left" w:pos="2495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  <w:t xml:space="preserve">roboty budowlane związane z siecią przesyłową </w:t>
      </w:r>
    </w:p>
    <w:p>
      <w:pPr>
        <w:pStyle w:val="Normal"/>
        <w:tabs>
          <w:tab w:val="clear" w:pos="708"/>
          <w:tab w:val="left" w:pos="2495" w:leader="none"/>
        </w:tabs>
        <w:spacing w:before="28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ab/>
        <w:t>A.  Sieć wodociągowa przesyłowa</w:t>
      </w:r>
    </w:p>
    <w:p>
      <w:pPr>
        <w:pStyle w:val="Normal"/>
        <w:tabs>
          <w:tab w:val="clear" w:pos="708"/>
          <w:tab w:val="left" w:pos="2495" w:leader="none"/>
        </w:tabs>
        <w:spacing w:before="28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ab/>
        <w:t>A.b. Roboty montażowe sieci wodociągowej</w:t>
      </w:r>
    </w:p>
    <w:p>
      <w:pPr>
        <w:pStyle w:val="Normal"/>
        <w:tabs>
          <w:tab w:val="clear" w:pos="708"/>
          <w:tab w:val="left" w:pos="738" w:leader="none"/>
          <w:tab w:val="right" w:pos="1094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Data : 2008-08-08</w:t>
        <w:tab/>
        <w:t xml:space="preserve"> Str: 7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4083" w:leader="none"/>
          <w:tab w:val="left" w:pos="975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Lp.</w:t>
        <w:tab/>
        <w:t>Podstawa kalkulacji     /   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6867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-11.25pt" to="462.1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6243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-11.25pt" to="521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3. Ułożenie przewodu z przecięciem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4. Sprawdzenie i wyregulowanie niwelety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5. Wykonanie dołków pod złącza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6. Wykonanie połączeń.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9072" w:leader="none"/>
        </w:tabs>
        <w:spacing w:before="2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12 + 10 + 53 + 52 + 12 + 62 + 53 + 75 + 8.5 + 15 + 58 + 15 + 15 + 12 + 8 + 31 + 6 + 12 + 18 + 40 + 23 + 40 + 10 + 5 + 30 + 20 +</w:t>
      </w:r>
    </w:p>
    <w:p>
      <w:pPr>
        <w:pStyle w:val="Normal"/>
        <w:tabs>
          <w:tab w:val="clear" w:pos="708"/>
          <w:tab w:val="left" w:pos="1361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14 + 4 + 23 + 74 + 22 =</w:t>
        <w:tab/>
        <w:t>832,5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832,5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przedmiar =</w:t>
        <w:tab/>
        <w:t xml:space="preserve">  832,500</w:t>
        <w:tab/>
        <w:t>m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20.</w:t>
        <w:tab/>
        <w:t>KNNR  004-1023-04-00  MRRiB</w:t>
        <w:tab/>
        <w:t>3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Montaż kształtek PVC, ciśnieniowych dwukielichowych, łączonych na wcisk /kształtki łącznie z uszczelką/, o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średnicy zewnętrznej: 160 mm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Opuszczenie kształtki do wykopu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Ułożenie kształtki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3. Wykonanie dołka montażowego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4. Połączenie kształtki z przewodem w złączu kielichowym.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21.</w:t>
        <w:tab/>
        <w:t>KNNR  004-1023-03-00  MRRiB</w:t>
        <w:tab/>
        <w:t>18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Montaż kształtek PVC, ciśnieniowych dwukielichowych, łączonych na wcisk /kształtki łącznie z uszczelką/, o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średnicy zewnętrznej: 110 mm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Opuszczenie kształtki do wykopu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Ułożenie kształtki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3. Wykonanie dołka montażowego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4. Połączenie kształtki z przewodem w złączu kielichowym.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22.</w:t>
        <w:tab/>
        <w:t>KNNR  004-1119-03-00  MRRiB</w:t>
        <w:tab/>
        <w:t>6,000</w:t>
        <w:tab/>
        <w:t>kpl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Ustawienie hydrantów pożarowych nadziemnych o średnicy: 80 mm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Dla kol. 01 i 02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Opuszczenie do wykopu oraz ustawienie zasuwy, kolana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stopowego i hydrantu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Założenie uszczelek i skręcenie śrubami połączeń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kołnierzowych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3. Wykonanie obsypki odwadniającej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4. Ustawienie skrzynki nad hydrantem oraz skrzynki i obudowy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zasuwy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Dla kol. 03 i 04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Zmontowanie hydrantu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Założenie uszczelek i skręcenie śrubami połączeń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kołnierzowych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3. Wykonanie obsypki odwadniającej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4. Zmontowanie zasuwy i kształtek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5. Ustawienie skrzynki i obudowy zasuwy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Dla kol. 05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Ustawienie kształtek, zasuwy i zdroju ulicznego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Założenie uszczelek i skręcenie śrubami połączeń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kołnierzowych.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  <w:r>
        <w:br w:type="page"/>
      </w:r>
    </w:p>
    <w:p>
      <w:pPr>
        <w:pStyle w:val="Normal"/>
        <w:tabs>
          <w:tab w:val="clear" w:pos="708"/>
          <w:tab w:val="left" w:pos="2495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  <w:t xml:space="preserve">roboty budowlane związane z siecią przesyłową </w:t>
      </w:r>
    </w:p>
    <w:p>
      <w:pPr>
        <w:pStyle w:val="Normal"/>
        <w:tabs>
          <w:tab w:val="clear" w:pos="708"/>
          <w:tab w:val="left" w:pos="2495" w:leader="none"/>
        </w:tabs>
        <w:spacing w:before="28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ab/>
        <w:t>A.  Sieć wodociągowa przesyłowa</w:t>
      </w:r>
    </w:p>
    <w:p>
      <w:pPr>
        <w:pStyle w:val="Normal"/>
        <w:tabs>
          <w:tab w:val="clear" w:pos="708"/>
          <w:tab w:val="left" w:pos="2495" w:leader="none"/>
        </w:tabs>
        <w:spacing w:before="28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ab/>
        <w:t>A.b. Roboty montażowe sieci wodociągowej</w:t>
      </w:r>
    </w:p>
    <w:p>
      <w:pPr>
        <w:pStyle w:val="Normal"/>
        <w:tabs>
          <w:tab w:val="clear" w:pos="708"/>
          <w:tab w:val="left" w:pos="738" w:leader="none"/>
          <w:tab w:val="right" w:pos="1094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Data : 2008-08-08</w:t>
        <w:tab/>
        <w:t xml:space="preserve"> Str: 8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4083" w:leader="none"/>
          <w:tab w:val="left" w:pos="975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Lp.</w:t>
        <w:tab/>
        <w:t>Podstawa kalkulacji     /   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6867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-11.25pt" to="462.1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243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-11.25pt" to="521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23.</w:t>
        <w:tab/>
        <w:t>KNNR  004-1308-04-00  MRRiB</w:t>
        <w:tab/>
        <w:t>5,0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Analogia - Rura ochronna z rury stalowej fi 219 mm l=500 cm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Wyrównanie dna wykopu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Opuszczenie rur do wykopu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3. Ułożenie rur z przycięciem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4. Sprawdzenie i wyregulowanie niwelety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5. Wykonanie dołków montażowych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6. Wykonanie połączenia rur.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24.</w:t>
        <w:tab/>
        <w:t>KNNR  004-1112-02-10  MRRiB</w:t>
        <w:tab/>
        <w:t>1,000</w:t>
        <w:tab/>
        <w:t>kpl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Zasuwy kołnierzowe typu "E", z obudową, montowane na rurociągach PVC /PE/ - średnica zasuwy: 100 mm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Opuszczenie zasuwy i kształtek na dno wykopu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Ustawienie zasuwy i kształtek w przewodzie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3. Wykonanie dołków montażowych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4. Połączenie zasuwy i kształtek na wcisk i złączenie kołnierzy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5. Podbicie zasuwy i kształtek ziemią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6. Montaż obudowy i skrzynki ulicznej.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25.</w:t>
        <w:tab/>
        <w:t>KNNR  004-1606-01-00  MRRiB</w:t>
        <w:tab/>
        <w:t>5,000</w:t>
        <w:tab/>
        <w:t>próba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Próba wodna szczelności sieci wodociągowych /długość próbnego odcinka rurociągu - 200 m/, z rur wodociągowych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typu HOBAS,PVC,PE,PEHD, o średnicy: do 110 mm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Opuszczenie materiałów na dno wykopu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Wykonanie oporów i rozparć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3. Zaślepienie końcówek badanego odcinka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4. Napełnienie przewodów wodą z istniejącego wodociągu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5. Zamontowanie pompy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6. Uzyskanie wymaganego ciśnienia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7. Kontrola złączy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8. Demontaż pompy, oporów i rozparć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9. Odwodnienie grawitacyjne przewodu po próbie.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26.</w:t>
        <w:tab/>
        <w:t>KNNR  004-1606-02-00  MRRiB</w:t>
        <w:tab/>
        <w:t>1,000</w:t>
        <w:tab/>
        <w:t>próba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Próba wodna szczelności sieci wodociągowych /długość próbnego odcinka rurociągu - 200 m/, z rur wodociągowych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typu HOBAS,PVC,PE,PEHD, o średnicy: 160 mm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Opuszczenie materiałów na dno wykopu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Wykonanie oporów i rozparć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3. Zaślepienie końcówek badanego odcinka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4. Napełnienie przewodów wodą z istniejącego wodociągu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5. Zamontowanie pompy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6. Uzyskanie wymaganego ciśnienia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7. Kontrola złączy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8. Demontaż pompy, oporów i rozparć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9. Odwodnienie grawitacyjne przewodu po próbie.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27.</w:t>
        <w:tab/>
        <w:t>KNNR  004-1611-01-00  MRRiB</w:t>
        <w:tab/>
        <w:t>5,000</w:t>
        <w:tab/>
        <w:t>200 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Dezynfekcja rurociągów sieci wodociągowych, przy średnicy nominalnej rur: do 150 mm</w:t>
      </w:r>
      <w:r>
        <w:br w:type="page"/>
      </w:r>
    </w:p>
    <w:p>
      <w:pPr>
        <w:pStyle w:val="Normal"/>
        <w:tabs>
          <w:tab w:val="clear" w:pos="708"/>
          <w:tab w:val="left" w:pos="2495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  <w:t xml:space="preserve">roboty budowlane związane z siecią przesyłową </w:t>
      </w:r>
    </w:p>
    <w:p>
      <w:pPr>
        <w:pStyle w:val="Normal"/>
        <w:tabs>
          <w:tab w:val="clear" w:pos="708"/>
          <w:tab w:val="left" w:pos="2495" w:leader="none"/>
        </w:tabs>
        <w:spacing w:before="28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ab/>
        <w:t>A.  Sieć wodociągowa przesyłowa</w:t>
      </w:r>
    </w:p>
    <w:p>
      <w:pPr>
        <w:pStyle w:val="Normal"/>
        <w:tabs>
          <w:tab w:val="clear" w:pos="708"/>
          <w:tab w:val="left" w:pos="2495" w:leader="none"/>
        </w:tabs>
        <w:spacing w:before="28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ab/>
        <w:t>A.b. Roboty montażowe sieci wodociągowej</w:t>
      </w:r>
    </w:p>
    <w:p>
      <w:pPr>
        <w:pStyle w:val="Normal"/>
        <w:tabs>
          <w:tab w:val="clear" w:pos="708"/>
          <w:tab w:val="left" w:pos="738" w:leader="none"/>
          <w:tab w:val="right" w:pos="1094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Data : 2008-08-08</w:t>
        <w:tab/>
        <w:t xml:space="preserve"> Str: 9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4083" w:leader="none"/>
          <w:tab w:val="left" w:pos="975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Lp.</w:t>
        <w:tab/>
        <w:t>Podstawa kalkulacji     /   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86867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-11.25pt" to="462.1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6243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-11.25pt" to="521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Opuszczenie materiałów na dno wykopu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Zmontowanie przewodów doprowadzających i odprowadzających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wodę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3. Przygotowanie mieszanki dezynfekującej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4. Napełnienie przewodu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5. Płukanie przewodu - spust wody grawitacyjny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6. Pobieranie próbek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7. Demontaż przewodów doprowadzających wodę.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28.</w:t>
        <w:tab/>
        <w:t>KNNR  004-1612-01-00  MRRiB</w:t>
        <w:tab/>
        <w:t>5,000</w:t>
        <w:tab/>
        <w:t>200 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Jednokrotne płukanie sieci wodociągowych, przy średnicy nominalnej rur: do 150 mm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Napełnienie rurociągu wodą z istniejącej sieci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Płukanie jednokrotne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3. Kontrola napełnienia i spustu.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29.</w:t>
        <w:tab/>
        <w:t>KNR  219-0134-01-00  IZOiEPB ORGBUD W-wa</w:t>
        <w:tab/>
        <w:t>12,000</w:t>
        <w:tab/>
        <w:t>kpl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Analogia - Oznakowanie trasy wodociągu tabliczkami na murze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kol. 01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Przymocowanie tabliczki do muru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kol. 02 i 03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Dostawa materiałów na miejsce montażu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Wyznaczenie miejsca montażu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3. Wykonanie dołka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4. Osadzenie słupka i obetonowanie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5. Zamocowanie tabliczki oznaczeniowej na słupie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6. Zasypanie wykopu.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30.</w:t>
        <w:tab/>
        <w:t>KNNR  002-1404-05-10  MRRiB</w:t>
        <w:tab/>
        <w:t>4,8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Malowanie rur stalowych i blaszanych, o średnicy zewnętrznej: ponad 50 do 100 mm - emalią ftalową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Analogia - części nadziemnej hydrantów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+--+-------------------------+-----------------------+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|Lp|      Rodzaje czynności  |   Liczba czynności    |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|  |                         |     w kolumnach       |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|  |                         |01|02|03|04|05|06|07|08|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+--+-------------------------+--+--+--+--+--+--+--+--+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| 1|Przygotowanie powierzchni| 1| 1| 1| 1| 1| 1| 1| 1|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|  |                         |  |  |  |  |  |  |  |  |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| 2|Zagruntowanie pokostem   |  |  |  |  |  |  |  |  |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|  |syntetycznym             | -| -| -| -| -| -| -| 1|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|  |                         |  |  |  |  |  |  |  |  |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| 3|Malowanie farbą olejną   |  |  |  |  |  |  |  |  |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|  |lub ftalową              | 2| 2| 2| 2| 2| 2| 2| 2|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|  |                         |  |  |  |  |  |  |  |  |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+--+-------------------------+--+--+--+--+--+--+--+--+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6 * 0.8 =</w:t>
        <w:tab/>
        <w:t>4,8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4,8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495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  <w:t xml:space="preserve">roboty budowlane związane z siecią przesyłową </w:t>
      </w:r>
    </w:p>
    <w:p>
      <w:pPr>
        <w:pStyle w:val="Normal"/>
        <w:tabs>
          <w:tab w:val="clear" w:pos="708"/>
          <w:tab w:val="left" w:pos="2495" w:leader="none"/>
        </w:tabs>
        <w:spacing w:before="28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ab/>
        <w:t>A.  Sieć wodociągowa przesyłowa</w:t>
      </w:r>
    </w:p>
    <w:p>
      <w:pPr>
        <w:pStyle w:val="Normal"/>
        <w:tabs>
          <w:tab w:val="clear" w:pos="708"/>
          <w:tab w:val="left" w:pos="2495" w:leader="none"/>
        </w:tabs>
        <w:spacing w:before="28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ab/>
        <w:t>A.b. Roboty montażowe sieci wodociągowej</w:t>
      </w:r>
    </w:p>
    <w:p>
      <w:pPr>
        <w:pStyle w:val="Normal"/>
        <w:tabs>
          <w:tab w:val="clear" w:pos="708"/>
          <w:tab w:val="left" w:pos="738" w:leader="none"/>
          <w:tab w:val="right" w:pos="1094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Data : 2008-08-08</w:t>
        <w:tab/>
        <w:t xml:space="preserve"> Str: 1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4083" w:leader="none"/>
          <w:tab w:val="left" w:pos="975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Lp.</w:t>
        <w:tab/>
        <w:t>Podstawa kalkulacji     /   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6867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-11.25pt" to="462.1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6243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-11.25pt" to="521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04865</wp:posOffset>
                </wp:positionH>
                <wp:positionV relativeFrom="paragraph">
                  <wp:posOffset>27940</wp:posOffset>
                </wp:positionV>
                <wp:extent cx="683895" cy="0"/>
                <wp:effectExtent l="0" t="19050" r="0" b="190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2.2pt" to="518.75pt,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przedmiar =</w:t>
        <w:tab/>
        <w:t xml:space="preserve">  4,800</w:t>
        <w:tab/>
        <w:t>m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A.c.</w:t>
        <w:tab/>
        <w:t>Roboty towarzyszące</w:t>
        <w:tab/>
        <w:tab/>
      </w:r>
    </w:p>
    <w:p>
      <w:pPr>
        <w:pStyle w:val="Normal"/>
        <w:tabs>
          <w:tab w:val="clear" w:pos="708"/>
          <w:tab w:val="left" w:pos="1304" w:leader="none"/>
        </w:tabs>
        <w:spacing w:before="3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1304" w:leader="none"/>
        </w:tabs>
        <w:spacing w:before="3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d CPV :  45111291-4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31.</w:t>
        <w:tab/>
        <w:t>KNR  231-0501-05-00  IGM Warszawa</w:t>
        <w:tab/>
        <w:t>6,0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Chodniki z kostki kamiennej nieregularnej o wysokości 6 cm, na podsypce: piaskowej, z wypełn.spoin piaskie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Analogia - obudowa hydrantów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Rozścielenie na wyprofilowanym podłożu podsypki piaskowej lub podsypki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cementowo-piaskowej wraz z jej przygotowaniem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Wyrównanie ułożonej warstwy podsypkowej szablonem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3. Ułożenie nawierzchni z klinkieru na płask lub kostki kamiennej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z ubiciem ręcznym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4. Wymiana cegieł klinkierowych popękanych przy ubijaniu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5. Sprawdzenie spadków poprzecznych i równości nawierzchni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6. Wypełnienie spoin przez zamulenie piaskiem lub zaprawą cementową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z przygotowaniem zaprawy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5. Pielęgnacja nawierzchni o spoinach wypełnionych zaprawą cementową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przez posypanie piaskiem i polewanie wodą.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1 * 1 * 6 =</w:t>
        <w:tab/>
        <w:t>6,0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6,0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przedmiar =</w:t>
        <w:tab/>
        <w:t xml:space="preserve">  6,000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32.</w:t>
        <w:tab/>
        <w:t>KNR  401-0212-02-00  IGM Warszawa</w:t>
        <w:tab/>
        <w:t>0,960</w:t>
        <w:tab/>
        <w:t>m3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Rozebranie - ręczne rozbicie elementów konstrukcji betonowych: niezbrojonych o grub. ponad 15 cm - rozebranie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cokołow betonowych pod ogrodzenie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Brak opisu !!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6 * 1.0 * 0.8 * 0.2 =</w:t>
        <w:tab/>
        <w:t>0,96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0,96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przedmiar =</w:t>
        <w:tab/>
        <w:t xml:space="preserve">  0,960</w:t>
        <w:tab/>
        <w:t>m3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33.</w:t>
        <w:tab/>
        <w:t>KNR  401-0203-01-01  IGM Warszawa</w:t>
        <w:tab/>
        <w:t>0,960</w:t>
        <w:tab/>
        <w:t>m3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Uzupełnienie betonem B-15,betonowych monolitycznych niezbrojonych elementów konstrukcyjnych: ław i stóp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fundamentowych - uzupełnienie cokołów i faw pod ogrodzenie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Brak opisu !!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34.</w:t>
        <w:tab/>
        <w:t>KNR  401-0349-06-00  IGM Warszawa</w:t>
        <w:tab/>
        <w:t>2,400</w:t>
        <w:tab/>
        <w:t>m3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Rozebranie ścian wykonanych z kamienia na zaprawie cementowo-wapiennej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Brak opisu !!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  <w:r>
        <w:br w:type="page"/>
      </w:r>
    </w:p>
    <w:p>
      <w:pPr>
        <w:pStyle w:val="Normal"/>
        <w:tabs>
          <w:tab w:val="clear" w:pos="708"/>
          <w:tab w:val="left" w:pos="2495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  <w:t xml:space="preserve">roboty budowlane związane z siecią przesyłową </w:t>
      </w:r>
    </w:p>
    <w:p>
      <w:pPr>
        <w:pStyle w:val="Normal"/>
        <w:tabs>
          <w:tab w:val="clear" w:pos="708"/>
          <w:tab w:val="left" w:pos="2495" w:leader="none"/>
        </w:tabs>
        <w:spacing w:before="28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ab/>
        <w:t>A.  Sieć wodociągowa przesyłowa</w:t>
      </w:r>
    </w:p>
    <w:p>
      <w:pPr>
        <w:pStyle w:val="Normal"/>
        <w:tabs>
          <w:tab w:val="clear" w:pos="708"/>
          <w:tab w:val="left" w:pos="2495" w:leader="none"/>
        </w:tabs>
        <w:spacing w:before="28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ab/>
        <w:t>A.c. Roboty towarzyszące</w:t>
      </w:r>
    </w:p>
    <w:p>
      <w:pPr>
        <w:pStyle w:val="Normal"/>
        <w:tabs>
          <w:tab w:val="clear" w:pos="708"/>
          <w:tab w:val="left" w:pos="738" w:leader="none"/>
          <w:tab w:val="right" w:pos="1094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Data : 2008-08-08</w:t>
        <w:tab/>
        <w:t xml:space="preserve"> Str: 11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4083" w:leader="none"/>
          <w:tab w:val="left" w:pos="975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Lp.</w:t>
        <w:tab/>
        <w:t>Podstawa kalkulacji     /   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86867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-11.25pt" to="462.1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6243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-11.25pt" to="521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4 * 1.0 * 1.2 * 0.5 =</w:t>
        <w:tab/>
        <w:t>2,4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2,4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przedmiar =</w:t>
        <w:tab/>
        <w:t xml:space="preserve">  2,400</w:t>
        <w:tab/>
        <w:t>m3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35.</w:t>
        <w:tab/>
        <w:t>KNR  401-0316-03-00  IGM Warszawa</w:t>
        <w:tab/>
        <w:t>2,400</w:t>
        <w:tab/>
        <w:t>m3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Uzupełnienie ścian z kamieni lub zamurowanie otworów o objętości do 2 m3 w jednym miejscu na zaprawie cementowo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-wapiennej, przy grubości ścian: ponad 40 do 55 cm,przy użyciu wapna suchogasz.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Brak opisu !!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4 * 1.0 * 1.2 * 0.5 =</w:t>
        <w:tab/>
        <w:t>2,4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2,4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przedmiar =</w:t>
        <w:tab/>
        <w:t xml:space="preserve">  2,400</w:t>
        <w:tab/>
        <w:t>m3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36.</w:t>
        <w:tab/>
        <w:t>KNR  231-0804-03-00  IGM Warszawa</w:t>
        <w:tab/>
        <w:t>78,0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Rozebranie mechaniczne nawierzchni z tłucznia kamiennego, o grubości: 15 cm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Wyłamanie podbudowy ręcznie lub mechanicznie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Przesortowanie materiału uzyskanego z rozbiórki wraz z odrzuceniem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na pobocze i ułożeniem w pryzmy lub w stosy.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(55 + 23) * 1.0 =</w:t>
        <w:tab/>
        <w:t>78,0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78,0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przedmiar =</w:t>
        <w:tab/>
        <w:t xml:space="preserve">  78,000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37.</w:t>
        <w:tab/>
        <w:t>KNR  231-0802-07-00  IGM Warszawa</w:t>
        <w:tab/>
        <w:t>78,0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Rozebranie mechaniczne podbudowy z kruszywa kamiennego, o grubości: 15 cm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Wyłamanie podbudowy ręcznie lub mechanicznie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Odrzucenie materiału na pobocze z ułożeniem w stosy lub pryzmy.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38.</w:t>
        <w:tab/>
        <w:t>KNR  231-0114-05-00  IGM Warszawa</w:t>
        <w:tab/>
        <w:t>78,0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Podbudowy z kruszywa łamanego - warstwa dolna o grubości po zagęszczeniu: 15 cm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Mechaniczne rozścielenie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Ręczne odrzucenie nadziarna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3. Zagęszczenie warstwy dolnej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4. Mechaniczne rościelenie górnej warstwy kruszywa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5. Wyprofilowanie i zagęszczenie warstwy górnej z nawilżaniem wodą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6. Posypanie górnej warstwy miałem kamiennym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GA: 1. Kalkulację podbudowy z kruszywa naturalnego rozścielanego ręcznie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ustala się jak dolną warstwę nawierzchni z kruszywa naturalnego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na podstawie tablicy 0202 kol. 01 i 02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2. Kalkulację podbudowy z kruszywa łamanego rozścielanego ręcznie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ustala się jak dolną warstwę nawierzchni z kruszywa łamanego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na podstawie tablicy 0204 kol. 03 i 04.</w:t>
      </w:r>
      <w:r>
        <w:br w:type="page"/>
      </w:r>
    </w:p>
    <w:p>
      <w:pPr>
        <w:pStyle w:val="Normal"/>
        <w:tabs>
          <w:tab w:val="clear" w:pos="708"/>
          <w:tab w:val="left" w:pos="2495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  <w:t xml:space="preserve">roboty budowlane związane z siecią przesyłową </w:t>
      </w:r>
    </w:p>
    <w:p>
      <w:pPr>
        <w:pStyle w:val="Normal"/>
        <w:tabs>
          <w:tab w:val="clear" w:pos="708"/>
          <w:tab w:val="left" w:pos="2495" w:leader="none"/>
        </w:tabs>
        <w:spacing w:before="28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ab/>
        <w:t>A.  Sieć wodociągowa przesyłowa</w:t>
      </w:r>
    </w:p>
    <w:p>
      <w:pPr>
        <w:pStyle w:val="Normal"/>
        <w:tabs>
          <w:tab w:val="clear" w:pos="708"/>
          <w:tab w:val="left" w:pos="2495" w:leader="none"/>
        </w:tabs>
        <w:spacing w:before="28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ab/>
        <w:t>A.c. Roboty towarzyszące</w:t>
      </w:r>
    </w:p>
    <w:p>
      <w:pPr>
        <w:pStyle w:val="Normal"/>
        <w:tabs>
          <w:tab w:val="clear" w:pos="708"/>
          <w:tab w:val="left" w:pos="738" w:leader="none"/>
          <w:tab w:val="right" w:pos="1094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Data : 2008-08-08</w:t>
        <w:tab/>
        <w:t xml:space="preserve"> Str: 12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4083" w:leader="none"/>
          <w:tab w:val="left" w:pos="975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Lp.</w:t>
        <w:tab/>
        <w:t>Podstawa kalkulacji     /   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86867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-11.25pt" to="462.1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6243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-11.25pt" to="521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39.</w:t>
        <w:tab/>
        <w:t>KNR  231-0114-07-00  IGM Warszawa</w:t>
        <w:tab/>
        <w:t>78,0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Podbudowy z kruszywa łamanego - warstwa górna o grubości po zagęszczeniu: 8 cm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Mechaniczne rozścielenie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Ręczne odrzucenie nadziarna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3. Zagęszczenie warstwy dolnej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4. Mechaniczne rościelenie górnej warstwy kruszywa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5. Wyprofilowanie i zagęszczenie warstwy górnej z nawilżaniem wodą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6. Posypanie górnej warstwy miałem kamiennym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GA: 1. Kalkulację podbudowy z kruszywa naturalnego rozścielanego ręcznie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ustala się jak dolną warstwę nawierzchni z kruszywa naturalnego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na podstawie tablicy 0202 kol. 01 i 02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2. Kalkulację podbudowy z kruszywa łamanego rozścielanego ręcznie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ustala się jak dolną warstwę nawierzchni z kruszywa łamanego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na podstawie tablicy 0204 kol. 03 i 04.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40.</w:t>
        <w:tab/>
        <w:t>KNR  231-0202-07-00  IGM Warszawa</w:t>
        <w:tab/>
        <w:t>78,0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Nawierzchnie żwirowe, z rozścieleniem mechanicznym - warstwa dolna jezdni o grubości po zagęszczeniu: 10 cm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Rozścielenie i wyrównanie kruszywa dla poszczególnych warstw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Rozścielenie, doziarnienie i wymieszanie składników warstw górnych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nawierzchni lub chodników z polewaniem wodą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3. Wyrównanie warstw nawierzchni lub chodników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4. Uwałowanie poszczególnych warstw z ręcznym usunięciem nierówności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5. Pielęgnacja nawierzchni.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41.</w:t>
        <w:tab/>
        <w:t>KNR  231-0202-09-00  IGM Warszawa</w:t>
        <w:tab/>
        <w:t>78,0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Nawierzchnie żwirowe, z rozścieleniem mechanicznym - warstwa górna jezdni o grubości po zagęszczeniu: 8 cm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Rozścielenie i wyrównanie kruszywa dla poszczególnych warstw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Rozścielenie, doziarnienie i wymieszanie składników warstw górnych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nawierzchni lub chodników z polewaniem wodą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3. Wyrównanie warstw nawierzchni lub chodników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4. Uwałowanie poszczególnych warstw z ręcznym usunięciem nierówności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5. Pielęgnacja nawierzchni.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42.</w:t>
        <w:tab/>
        <w:t>KNR  003-0101-05-00  ATHENASOFT Warszawa</w:t>
        <w:tab/>
        <w:t>303,0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Roboty remontowe - cięcie piłą nawierzchni : beton.niespęk.-dod.za każdy 1 cm głęb.pow.6 cm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Wyznaczenie linii cięcia i oczyszczenie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miejsca cięcia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Ustawienie piły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3. Cięcie nawierzchni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4. Wymiana tarcz w pile w miarę ich zużycia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5. Przestawienie piły na następny odcinek.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Droga betonowa:  (55 + 15 + 12 + 8 + 31 + 6 + 18 + 40 + 23 + 49) =</w:t>
        <w:tab/>
        <w:t>257,000</w:t>
      </w:r>
    </w:p>
    <w:p>
      <w:pPr>
        <w:pStyle w:val="Normal"/>
        <w:tabs>
          <w:tab w:val="clear" w:pos="708"/>
          <w:tab w:val="left" w:pos="1361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Wjazdy:  2 + 2 * 4.5 + 2 * 5.0 + 2 * 1.5 + 2 * 1.0 + 2 * 10.0 =</w:t>
        <w:tab/>
        <w:t>46,0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495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  <w:t xml:space="preserve">roboty budowlane związane z siecią przesyłową </w:t>
      </w:r>
    </w:p>
    <w:p>
      <w:pPr>
        <w:pStyle w:val="Normal"/>
        <w:tabs>
          <w:tab w:val="clear" w:pos="708"/>
          <w:tab w:val="left" w:pos="2495" w:leader="none"/>
        </w:tabs>
        <w:spacing w:before="28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ab/>
        <w:t>A.  Sieć wodociągowa przesyłowa</w:t>
      </w:r>
    </w:p>
    <w:p>
      <w:pPr>
        <w:pStyle w:val="Normal"/>
        <w:tabs>
          <w:tab w:val="clear" w:pos="708"/>
          <w:tab w:val="left" w:pos="2495" w:leader="none"/>
        </w:tabs>
        <w:spacing w:before="28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ab/>
        <w:t>A.c. Roboty towarzyszące</w:t>
      </w:r>
    </w:p>
    <w:p>
      <w:pPr>
        <w:pStyle w:val="Normal"/>
        <w:tabs>
          <w:tab w:val="clear" w:pos="708"/>
          <w:tab w:val="left" w:pos="738" w:leader="none"/>
          <w:tab w:val="right" w:pos="1094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Data : 2008-08-08</w:t>
        <w:tab/>
        <w:t xml:space="preserve"> Str: 13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4083" w:leader="none"/>
          <w:tab w:val="left" w:pos="975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Lp.</w:t>
        <w:tab/>
        <w:t>Podstawa kalkulacji     /   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86867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-11.25pt" to="462.1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6243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-11.25pt" to="521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904865</wp:posOffset>
                </wp:positionH>
                <wp:positionV relativeFrom="paragraph">
                  <wp:posOffset>27940</wp:posOffset>
                </wp:positionV>
                <wp:extent cx="68389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2.2pt" to="518.7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303,0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przedmiar =</w:t>
        <w:tab/>
        <w:t xml:space="preserve">  303,000</w:t>
        <w:tab/>
        <w:t>m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43.</w:t>
        <w:tab/>
        <w:t>KNR  231-0810-03-00  IGM Warszawa</w:t>
        <w:tab/>
        <w:t>151,5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Rozebranie ręczne nawierzchni z betonu zwykłego, o grubości: 12 cm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Ręczne wyłamanie nawierzchni klinkierowej z rozerwaniem podsypki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cementowo-piaskowej (kol. 01 i 02)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Przesortowanie klinkieru uzyskanego z rozbiórki (kol. 01, 02)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3. Ręczne lub mechaniczne wyłamanie nawierzchni betonowej (kol. 03-06)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4. Odrzucenie uzyskanego materiału na pobocze i ułożenie w stosy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(kol. 03-06).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257 * 0.5 + (1 + 4.5 + 5 + 1.5 + 1.0 + 10) * 1.0 =</w:t>
        <w:tab/>
        <w:t>151,5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151,5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przedmiar =</w:t>
        <w:tab/>
        <w:t xml:space="preserve">  151,500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44.</w:t>
        <w:tab/>
        <w:t>KNR  231-0810-04-00  IGM Warszawa</w:t>
        <w:tab/>
        <w:t>151,0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Rozebranie ręczne nawierzchni z betonu zwykłego, o grubości: ponad 12 cm - dodatek za każdy dalszy 1 c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Całkowita grubość 15 cm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Ręczne wyłamanie nawierzchni klinkierowej z rozerwaniem podsypki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cementowo-piaskowej (kol. 01 i 02)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Przesortowanie klinkieru uzyskanego z rozbiórki (kol. 01, 02)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3. Ręczne lub mechaniczne wyłamanie nawierzchni betonowej (kol. 03-06)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4. Odrzucenie uzyskanego materiału na pobocze i ułożenie w stosy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(kol. 03-06).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45.</w:t>
        <w:tab/>
        <w:t>KNR  231-0802-07-00  IGM Warszawa</w:t>
        <w:tab/>
        <w:t>151,0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Rozebranie mechaniczne podbudowy z kruszywa kamiennego, o grubości: 15 cm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Wyłamanie podbudowy ręcznie lub mechanicznie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Odrzucenie materiału na pobocze z ułożeniem w stosy lub pryzmy.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46.</w:t>
        <w:tab/>
        <w:t>KNR  231-0106-03-10  IGM Warszawa</w:t>
        <w:tab/>
        <w:t>151,0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Warstwy odcinające zagęszczone mechanicznie, o grubości warstwy po zagęszczeniu 6 cm - z miału kamiennego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Uzupełniające wyrówanie podłoża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Rozścielenie warstwy odcinającej i doprowadzenie do wymaganego profilu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3. Mechaniczne zagęszczenie warstwy odcinającej z polewaniem wodą.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47.</w:t>
        <w:tab/>
        <w:t>KNR  231-0114-01-00  IGM Warszawa</w:t>
        <w:tab/>
        <w:t>151,0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Podbudowy z kruszywa naturalnego - warstwa dolna o grubości po zagęszczeniu: 20 cm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Mechaniczne rozścielenie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Ręczne odrzucenie nadziarna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3. Zagęszczenie warstwy dolnej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4. Mechaniczne rościelenie górnej warstwy kruszywa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5. Wyprofilowanie i zagęszczenie warstwy górnej z nawilżaniem wodą.</w:t>
      </w:r>
      <w:r>
        <w:br w:type="page"/>
      </w:r>
    </w:p>
    <w:p>
      <w:pPr>
        <w:pStyle w:val="Normal"/>
        <w:tabs>
          <w:tab w:val="clear" w:pos="708"/>
          <w:tab w:val="left" w:pos="2495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  <w:t xml:space="preserve">roboty budowlane związane z siecią przesyłową </w:t>
      </w:r>
    </w:p>
    <w:p>
      <w:pPr>
        <w:pStyle w:val="Normal"/>
        <w:tabs>
          <w:tab w:val="clear" w:pos="708"/>
          <w:tab w:val="left" w:pos="2495" w:leader="none"/>
        </w:tabs>
        <w:spacing w:before="28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ab/>
        <w:t>A.  Sieć wodociągowa przesyłowa</w:t>
      </w:r>
    </w:p>
    <w:p>
      <w:pPr>
        <w:pStyle w:val="Normal"/>
        <w:tabs>
          <w:tab w:val="clear" w:pos="708"/>
          <w:tab w:val="left" w:pos="2495" w:leader="none"/>
        </w:tabs>
        <w:spacing w:before="28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ab/>
        <w:t>A.c. Roboty towarzyszące</w:t>
      </w:r>
    </w:p>
    <w:p>
      <w:pPr>
        <w:pStyle w:val="Normal"/>
        <w:tabs>
          <w:tab w:val="clear" w:pos="708"/>
          <w:tab w:val="left" w:pos="738" w:leader="none"/>
          <w:tab w:val="right" w:pos="1094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Data : 2008-08-08</w:t>
        <w:tab/>
        <w:t xml:space="preserve"> Str: 14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4083" w:leader="none"/>
          <w:tab w:val="left" w:pos="975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Lp.</w:t>
        <w:tab/>
        <w:t>Podstawa kalkulacji     /   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86867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-11.25pt" to="462.1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6243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-11.25pt" to="521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6. Posypanie górnej warstwy miałem kamiennym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GA: 1. Kalkulację podbudowy z kruszywa naturalnego rozścielanego ręcznie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ustala się jak dolną warstwę nawierzchni z kruszywa naturalnego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na podstawie tablicy 0202 kol. 01 i 02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2. Kalkulację podbudowy z kruszywa łamanego rozścielanego ręcznie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ustala się jak dolną warstwę nawierzchni z kruszywa łamanego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na podstawie tablicy 0204 kol. 03 i 04.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48.</w:t>
        <w:tab/>
        <w:t>KNR  231-0114-03-00  IGM Warszawa</w:t>
        <w:tab/>
        <w:t>151,0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Podbudowy z kruszywa naturalnego - warstwa górna o grubości po zagęszczeniu: 8 cm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Mechaniczne rozścielenie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Ręczne odrzucenie nadziarna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3. Zagęszczenie warstwy dolnej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4. Mechaniczne rościelenie górnej warstwy kruszywa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5. Wyprofilowanie i zagęszczenie warstwy górnej z nawilżaniem wodą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6. Posypanie górnej warstwy miałem kamiennym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GA: 1. Kalkulację podbudowy z kruszywa naturalnego rozścielanego ręcznie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ustala się jak dolną warstwę nawierzchni z kruszywa naturalnego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na podstawie tablicy 0202 kol. 01 i 02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2. Kalkulację podbudowy z kruszywa łamanego rozścielanego ręcznie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ustala się jak dolną warstwę nawierzchni z kruszywa łamanego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na podstawie tablicy 0204 kol. 03 i 04.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49.</w:t>
        <w:tab/>
        <w:t>KNR  231-0308-01-00  IGM Warszawa</w:t>
        <w:tab/>
        <w:t>151,0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Nawierzchnie betonowe - warstwa dolna o grubości: 12 cm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Ustawienie prowadnic i deskowań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Wyrównanie oraz zwilżenie podłoża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3. Ustawienie desek dylatacyjnych dla dylatacji podłużnych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i poprzecznych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4. Rozścielenie i zagęszczenie betonu w poszczególnych warstwach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5. Wykończenie powierzchni betonu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6. Pielęgnacja nawierzchni poprzez rozścielenie warstwy piasku i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polewanie wodą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7. Oczyszczenie szczelin podłużnych i poprzecznych oraz zapełnienie ich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masą zalewową.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50.</w:t>
        <w:tab/>
        <w:t>KNR  231-0308-03-00  IGM Warszawa</w:t>
        <w:tab/>
        <w:t>151,0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Nawierzchnie betonowe - warstwa górna o grubości: 5 cm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Ustawienie prowadnic i deskowań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Wyrównanie oraz zwilżenie podłoża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3. Ustawienie desek dylatacyjnych dla dylatacji podłużnych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i poprzecznych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4. Rozścielenie i zagęszczenie betonu w poszczególnych warstwach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5. Wykończenie powierzchni betonu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6. Pielęgnacja nawierzchni poprzez rozścielenie warstwy piasku i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polewanie wodą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7. Oczyszczenie szczelin podłużnych i poprzecznych oraz zapełnienie ich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masą zalewową.</w:t>
      </w:r>
    </w:p>
    <w:p>
      <w:pPr>
        <w:pStyle w:val="Normal"/>
        <w:tabs>
          <w:tab w:val="clear" w:pos="708"/>
          <w:tab w:val="left" w:pos="1304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umer specyfikacji :  S.01.00</w:t>
      </w:r>
      <w:r>
        <w:br w:type="page"/>
      </w:r>
    </w:p>
    <w:p>
      <w:pPr>
        <w:pStyle w:val="Normal"/>
        <w:tabs>
          <w:tab w:val="clear" w:pos="708"/>
          <w:tab w:val="left" w:pos="2495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  <w:t xml:space="preserve">roboty budowlane związane z siecią przesyłową </w:t>
      </w:r>
    </w:p>
    <w:p>
      <w:pPr>
        <w:pStyle w:val="Normal"/>
        <w:tabs>
          <w:tab w:val="clear" w:pos="708"/>
          <w:tab w:val="left" w:pos="2495" w:leader="none"/>
        </w:tabs>
        <w:spacing w:before="28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ab/>
        <w:t>A.  Sieć wodociągowa przesyłowa</w:t>
      </w:r>
    </w:p>
    <w:p>
      <w:pPr>
        <w:pStyle w:val="Normal"/>
        <w:tabs>
          <w:tab w:val="clear" w:pos="708"/>
          <w:tab w:val="left" w:pos="2495" w:leader="none"/>
        </w:tabs>
        <w:spacing w:before="28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ab/>
        <w:t>A.c. Roboty towarzyszące</w:t>
      </w:r>
    </w:p>
    <w:p>
      <w:pPr>
        <w:pStyle w:val="Normal"/>
        <w:tabs>
          <w:tab w:val="clear" w:pos="708"/>
          <w:tab w:val="left" w:pos="738" w:leader="none"/>
          <w:tab w:val="right" w:pos="1094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Data : 2008-08-08</w:t>
        <w:tab/>
        <w:t xml:space="preserve"> Str: 15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4083" w:leader="none"/>
          <w:tab w:val="left" w:pos="975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Lp.</w:t>
        <w:tab/>
        <w:t>Podstawa kalkulacji     /   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86867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-11.25pt" to="462.1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6243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-11.25pt" to="521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51.</w:t>
        <w:tab/>
        <w:t>KNR  401-0108-09-00  IZOiEPB ORGBUD W-wa</w:t>
        <w:tab/>
        <w:t>18,120</w:t>
        <w:tab/>
        <w:t>m3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Wywiezienie gruzu spryzmowanego samochodami skrzyniowymi, z załadowaniem i wyładowaniem, na odległość: do 1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km</w:t>
      </w:r>
    </w:p>
    <w:p>
      <w:pPr>
        <w:pStyle w:val="Normal"/>
        <w:tabs>
          <w:tab w:val="clear" w:pos="708"/>
          <w:tab w:val="left" w:pos="1304" w:leader="none"/>
        </w:tabs>
        <w:spacing w:lineRule="exact" w:line="113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Wyszczególnienie robót: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1. Załadowanie odspojonej ziemi lub gruzu na środki transportowe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2. Wywiezienie na odległość do 1 km.</w:t>
      </w:r>
    </w:p>
    <w:p>
      <w:pPr>
        <w:pStyle w:val="Normal"/>
        <w:tabs>
          <w:tab w:val="clear" w:pos="708"/>
          <w:tab w:val="left" w:pos="1304" w:leader="none"/>
        </w:tabs>
        <w:spacing w:before="2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3. Wyładowanie ze środków transportowych.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151 * 0.12 =</w:t>
        <w:tab/>
        <w:t>18,12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18,12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przedmiar =</w:t>
        <w:tab/>
        <w:t xml:space="preserve">  18,120</w:t>
        <w:tab/>
        <w:t>m3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60" w:after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-396" w:leader="none"/>
        </w:tabs>
        <w:spacing w:before="60" w:after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-396" w:leader="none"/>
        </w:tabs>
        <w:spacing w:before="60" w:after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19050" r="0" b="190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6"/>
          <w:szCs w:val="6"/>
        </w:rPr>
        <w:tab/>
        <w:t xml:space="preserve"> </w:t>
      </w:r>
    </w:p>
    <w:p>
      <w:pPr>
        <w:pStyle w:val="Normal"/>
        <w:tabs>
          <w:tab w:val="clear" w:pos="708"/>
          <w:tab w:val="left" w:pos="4706" w:leader="none"/>
        </w:tabs>
        <w:spacing w:before="20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  <w:tab/>
        <w:t xml:space="preserve">---  Koniec  wydruku  przedmiaru  --- </w:t>
      </w:r>
    </w:p>
    <w:sectPr>
      <w:headerReference w:type="default" r:id="rId2"/>
      <w:type w:val="nextPage"/>
      <w:pgSz w:w="11906" w:h="16838"/>
      <w:pgMar w:left="397" w:right="284" w:gutter="0" w:header="397" w:top="453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 C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7950</wp:posOffset>
              </wp:positionH>
              <wp:positionV relativeFrom="paragraph">
                <wp:posOffset>214630</wp:posOffset>
              </wp:positionV>
              <wp:extent cx="6840220" cy="0"/>
              <wp:effectExtent l="0" t="5080" r="0" b="508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16.9pt" to="547.05pt,1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  <w:color w:val="0000FF"/>
        <w:sz w:val="14"/>
        <w:szCs w:val="14"/>
      </w:rPr>
      <w:tab/>
      <w:t xml:space="preserve">       </w:t>
      <w:tab/>
      <w:t>P R Z E D M I A R   R O B Ó T</w:t>
      <w:tab/>
      <w:t xml:space="preserve">ORGBUD-SERWIS Poznań </w:t>
    </w:r>
    <w:r>
      <w:rPr>
        <w:rFonts w:cs="Arial Narrow CE;Times New Roman"/>
        <w:b/>
        <w:bCs/>
        <w:color w:val="0000FF"/>
        <w:sz w:val="14"/>
        <w:szCs w:val="14"/>
      </w:rPr>
      <w:br/>
      <w:tab/>
      <w:t xml:space="preserve">       </w:t>
      <w:tab/>
      <w:t xml:space="preserve">Temat nr : 001-000-000 </w:t>
      <w:tab/>
      <w:t>KOBRA wer. 9.0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 CE;Times New Roman" w:hAnsi="Arial Narrow CE;Times New Roman" w:eastAsia="Times New Roman" w:cs="Arial Narrow CE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39:00Z</dcterms:created>
  <dc:creator>KOBRA</dc:creator>
  <dc:description/>
  <cp:keywords/>
  <dc:language>en-US</dc:language>
  <cp:lastModifiedBy>zabawa</cp:lastModifiedBy>
  <dcterms:modified xsi:type="dcterms:W3CDTF">2008-08-21T12:39:00Z</dcterms:modified>
  <cp:revision>2</cp:revision>
  <dc:subject/>
  <dc:title/>
</cp:coreProperties>
</file>