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Wzór formularza oferty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OFER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ieczęć adresowa firmy wykonawcy)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ON……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20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Urząd Gminy</w:t>
      </w:r>
    </w:p>
    <w:p>
      <w:pPr>
        <w:pStyle w:val="Normal"/>
        <w:ind w:firstLine="420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ul. Ząbkowicka nr 26</w:t>
      </w:r>
    </w:p>
    <w:p>
      <w:pPr>
        <w:pStyle w:val="Normal"/>
        <w:ind w:firstLine="4200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57-230 Kamieniec Ząbkowicki</w:t>
      </w:r>
    </w:p>
    <w:p>
      <w:pPr>
        <w:pStyle w:val="Normal"/>
        <w:ind w:firstLine="4200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TextBody"/>
        <w:jc w:val="both"/>
        <w:rPr/>
      </w:pPr>
      <w:r>
        <w:rPr/>
        <w:t xml:space="preserve">Odpowiadając na ogłoszenie o przetargu nieograniczonym zgodnie z przepisami ustawy z dnia 29 stycznia 2004 roku – Prawo zamówień publicznych ( Dziennik Ustaw nr 19, poz. 177), którego przedmiotem jest: 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a sieci wodociągowej we wsi Doboszowic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>Oferujemy spełnienie przedmiotu zamówienia zgodnie z opisem i wyspecyfikowanymi warunkami za cenę brutto ( z podatkiem VAT ):……………………słownie:………………………….w tym podatek od towarów i usług (VAT):……………………………………………….cena netto……………………słownie: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rawo zamówień publicznych i art. 5 – 17 ustawy z dnia 16 kwietnia 1993 roku o zwalczaniu nieuczciwej konkurencji (Dziennik Ustaw nr 47, poz. 211, z 1996 r. nr 106, poz. 496 z 1997 r. nr 88, poz. 554 z 1998 r. nr 106, poz. 668 z 2000 r. nr 29, poz.356 i nr 93, poz.1027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liśmy się z ogólnymi warunkami umowy i nie wnosimy w stosunku do nich żadnych uwag, a w przypadku wyboru naszej oferty podpiszemy umowę na warunkach nie mniej korzystnych dla zamawiającego w terminie zaproponowanym przez zamawiającego nie później jednak niż do końca okresu związania ofertą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staliśmy poinformowani, że możemy zgodnie z art. 96 ust. 4 Prawo zamówień publicznych przed upływem terminu składania ofert wydzielić z oferty informacje stanowiące tajemnice przedsiębiorstwa w rozumieniu przepisów o zwalczaniu nieuczciwej konkurencji i zastrzec w odniesieniu do tych informacji, aby nie były one udostępnione innym uczestnikom postępowania. Informacje o tych dokumentach zostały zaznaczone w kolumnie uwag znajdującej się w ust. 7 oferty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dium należy zwrócić na konto: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ażnia się do odbioru wadium wniesionego w formie niepieniężnej: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alną częścią oferty są załączniki* (wykonawca może zastosować inną kolejność załączników 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964"/>
        <w:gridCol w:w="2187"/>
        <w:gridCol w:w="155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dokument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załącznik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**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Aktualny odpis z właściwego rejestru albo aktualne zaświadczenie o wpisie do ewidencji działalności gospodarczej, jeżeli odrębne przepisy wymagają wpisu do rejestru lub zgłoszenia do ewidencji działalności gospodarczej </w:t>
            </w:r>
            <w:r>
              <w:rPr>
                <w:rFonts w:cs="Arial Narrow" w:ascii="Arial Narrow" w:hAnsi="Arial Narrow"/>
                <w:u w:val="single"/>
              </w:rPr>
              <w:t>wystawione nie wcześniej niż 6 miesięcy przed upływem terminu składania ofert</w:t>
            </w:r>
            <w:r>
              <w:rPr>
                <w:rFonts w:cs="Arial Narrow" w:ascii="Arial Narrow" w:hAnsi="Arial Narrow"/>
              </w:rPr>
              <w:t xml:space="preserve"> (§ 9 ust. 1 pkt 1 lit. a SIWZ)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łącznik nr 1 do ofer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*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cesja, zezwolenie lub licencja, jeżeli ustawy nakładają obowiązek posiadania koncesji, zezwolenia lub licencji na podjęcie działalności gospodarczej w zakresie objętym zamówieniem (§ 9 ust. 1 pkt 1 lit. b SIWZ)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łącznik nr 2 do ofer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*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umenty stwierdzające, że osoby, które będą wykonywać zamówienie, posiadają wymagane uprawnienia, jeżeli ustawy nakładają obowiązek posiadania takich uprawnień (§ 9 ust.1 pkt 1 lit. c SIWZ)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łącznik nr 3 do ofer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**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ktualne informacje z Krajowego Rejestru Karnego albo równoważne zaświadczenia właściwego organu sądowego lub administracyjnego kraju pochodzenia osoby w zakresie określonym w art. 24 ust. 1 pkt 4 – 8 Prawo zamówień publicznych * - </w:t>
            </w:r>
            <w:r>
              <w:rPr>
                <w:rFonts w:cs="Arial Narrow" w:ascii="Arial Narrow" w:hAnsi="Arial Narrow"/>
                <w:u w:val="single"/>
              </w:rPr>
              <w:t xml:space="preserve">wystawione nie wcześniej niż 6 miesięcy przed upływem terminu składania ofert </w:t>
            </w:r>
            <w:r>
              <w:rPr>
                <w:rFonts w:cs="Arial Narrow" w:ascii="Arial Narrow" w:hAnsi="Arial Narrow"/>
              </w:rPr>
              <w:t>( § 9 ust. 1 pkt 1 lit. d SIWZ)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łącznik nr 4 do ofer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**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Aktualne informacje z Krajowego Rejestru Karnego w zakresie określonym w art. 24 ust. 1 pkt 9 Prawo zamówień publicznych* -</w:t>
            </w:r>
            <w:r>
              <w:rPr>
                <w:rFonts w:cs="Arial Narrow" w:ascii="Arial Narrow" w:hAnsi="Arial Narrow"/>
                <w:u w:val="single"/>
              </w:rPr>
              <w:t xml:space="preserve"> wystawione nie wcześniej niż 6 miesięcy przed upływem terminu składania ofert  </w:t>
            </w:r>
            <w:r>
              <w:rPr>
                <w:rFonts w:cs="Arial Narrow" w:ascii="Arial Narrow" w:hAnsi="Arial Narrow"/>
              </w:rPr>
              <w:t>(§ 9 ust. 1 pkt 1 lit. e SIWZ)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łącznik nr 5 do ofer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**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Zaświadczenie właściwego urzędu skarbowego potwierdzające, że wykonawca nie zalega z opłacaniem podatków lub zaświadczenie, że wykonawca uzyskał przewidziane prawem zwolnienie, odroczenie lub rozłożenie na raty zaległych płatności lub wstrzymanie w całości wykonania decyzji organu podatkowego – </w:t>
            </w:r>
            <w:r>
              <w:rPr>
                <w:rFonts w:cs="Arial Narrow" w:ascii="Arial Narrow" w:hAnsi="Arial Narrow"/>
                <w:u w:val="single"/>
              </w:rPr>
              <w:t xml:space="preserve">wystawione nie wcześniej niż 3 miesiące przed upływem terminu składania ofert </w:t>
            </w:r>
            <w:r>
              <w:rPr>
                <w:rFonts w:cs="Arial Narrow" w:ascii="Arial Narrow" w:hAnsi="Arial Narrow"/>
              </w:rPr>
              <w:t xml:space="preserve">(§ 9 ust. 1 pkt 1 lit. f SIWZ)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łącznik nr 6 do ofer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**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Zaświadczenie właściwego oddziału Zakładu Ubezpieczeń Społecznych lub Kasy Rolniczego Ubezpieczenia Społecznego potwierdzające, że wykonawca nie zalega z opłacaniem opłat oraz składek na ubezpieczenia zdrowotne lub społeczne, lub zaświadczenie, że wykonawca uzyskał przewidziane prawem zwolnienie, odroczenie lub rozłożenie na raty zaległych płatności lub wstrzymanie w całości wykonania decyzji właściwego organu – </w:t>
            </w:r>
            <w:r>
              <w:rPr>
                <w:rFonts w:cs="Arial Narrow" w:ascii="Arial Narrow" w:hAnsi="Arial Narrow"/>
                <w:u w:val="single"/>
              </w:rPr>
              <w:t xml:space="preserve">wystawione nie wcześniej 3 miesiące przed upływem terminy składania ofert </w:t>
            </w:r>
            <w:r>
              <w:rPr>
                <w:rFonts w:cs="Arial Narrow" w:ascii="Arial Narrow" w:hAnsi="Arial Narrow"/>
              </w:rPr>
              <w:t>(§ 9 ust.1 pkt. 1lit f  SIWZ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łącznik nr 7 do ofer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**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świadczenie o spełnieniu przez wykonawcę warunków określonych w art. 22 ust. 1 Prawo zamówień publicznych i niepodlegania wykluczeniu na podstawie art. 24 ust. 1 i 2 Prawo zamówień publicznych (§ 9 ust.1 pkt 1 lit g SIWZ)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łącznik nr 8 do ofer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ja na temat przeciętnej liczby zatrudnionych pracowników oraz liczebność personelu kierowniczego, w okresie ostatnich pięciu lat, a w przypadku gdy okres prowadzenia działalności jest krótszy – w tym okresie (§ 9 ust.1 pkt.  2 lit. a SIWZ), a w szczególności zamawiający wymaga, aby wykonawca przeciętnie zatrudniał co najmniej 10 pracowników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łącznik nr 9 do ofer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Wykaz niezbędnych do wykonania zamówienia narzędzi i urządzeń, jakimi dysponuje wykonawca (§ 9 ust. 1 pkt 2 lit. b SIWZ)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łącznik nr 10 do ofer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az osób i podmiotów, które będą wykonywać zamówienie lub będą uczestniczyć w wykonywaniu zamówienia, wraz z informacjami na temat ich kwalifikacji niezbędnych do wykonania zamówienia, a także zakresu wykonywanych przez nich czynności (§ 9 ust. 1 pkt 2 lit. c SIWZ)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łącznik nr 11 do ofer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az wykonanych w okresie ostatnich pięciu lat robót budowlanych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(§ 9 ust. 1 pkt 2 lit d  SIWZ)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łącznik nr 12 do ofer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Sprawozdanie finansowe, a jeżeli podlega ono badaniu przez biegłego rewidenta zgodnie z przepisami o rachunkowości również z opinią o badanym sprawozdaniu albo w przypadku wykonawców nie zobowiązanych do sporządzania sprawozdania finansowego, innych dokumentów określających obroty, zysk oraz zobowiązania i należności – za okres ostatnich  </w:t>
            </w:r>
            <w:r>
              <w:rPr>
                <w:rFonts w:cs="Arial Narrow" w:ascii="Arial Narrow" w:hAnsi="Arial Narrow"/>
                <w:highlight w:val="yellow"/>
              </w:rPr>
              <w:t>trzech</w:t>
            </w:r>
            <w:r>
              <w:rPr>
                <w:rFonts w:cs="Arial Narrow" w:ascii="Arial Narrow" w:hAnsi="Arial Narrow"/>
              </w:rPr>
              <w:t xml:space="preserve"> lat obrotowych, a jeżeli okres prowadzenia jest krótszy – za ten okres (§ 9 ust. 1 pkt 3 lit a  SIWZ)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łącznik nr 13 do ofer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Informacja banku, w którym wykonawca posiada podstawowy rachunek bankowy, potwierdzającej wielkość posiadanych środków finansowych lub zdolność kredytową wykonawcy, a w szczególności z dokumentu  wynika, że wykonawca posiada na koncie kwotę nie mniejszą niż 30% zaoferowanej ceny ( może być wyciąg z rachunku bankowego lub zdolność kredytową na kwotę nie mniejszą niż 30 % zaoferowanej ceny, informacja musi być </w:t>
            </w:r>
            <w:r>
              <w:rPr>
                <w:rFonts w:cs="Arial Narrow" w:ascii="Arial Narrow" w:hAnsi="Arial Narrow"/>
                <w:u w:val="single"/>
              </w:rPr>
              <w:t>wystawiona nie wcześniej niż 6 miesięcy przed upływem terminu składania ofert</w:t>
            </w:r>
            <w:r>
              <w:rPr>
                <w:rFonts w:cs="Arial Narrow" w:ascii="Arial Narrow" w:hAnsi="Arial Narrow"/>
              </w:rPr>
              <w:t xml:space="preserve">   (§ 9 ust.3 lit. b SIWZ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łącznik nr 14 do ofer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umenty potwierdzające wniesienie wadium ( art. 24 ust. 2 pkt 4 Prawo zamówień publicznych), a w szczególności oryginał dokumentu świadczącego o wniesieniu wadium w formie niepieniężnej lub kopia dokumentu potwierdzającego wniesienie wadium w pieniądzu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łącznik nr 15 do ofer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oważnienie do podpisania oferty, jeżeli specyfika oferty tego wymag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łącznik nr 16 do ofer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torys ofertowy sporządzony zgodnie z przedmiarem robó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łącznik nr 17 do ofer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świadczenie o spełnieniu warunków udziału w postępowaniu zgodnie z art. 24 ust.2 pkt 3 Prawo zamówień publicznyc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łącznik nr 18 do ofer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części zamówienia, jakie wykonawca zamierza powierzyć podwykonawco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313"/>
        <w:gridCol w:w="308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eść zamówieni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data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 ( imię, nazwisko i podpis)……………………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 (imię, nazwisko i podpis)…………………….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 osoby lub osób uprawnionych do reprezentowania wykonawcy w dokumentach rejestrowych lub we właściwym upoważnieniu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11:00Z</dcterms:created>
  <dc:creator>zabawa</dc:creator>
  <dc:description/>
  <cp:keywords/>
  <dc:language>en-US</dc:language>
  <cp:lastModifiedBy>zabawa</cp:lastModifiedBy>
  <cp:lastPrinted>2008-09-22T13:12:00Z</cp:lastPrinted>
  <dcterms:modified xsi:type="dcterms:W3CDTF">2008-09-22T11:23:00Z</dcterms:modified>
  <cp:revision>3</cp:revision>
  <dc:subject/>
  <dc:title>OFERTA</dc:title>
</cp:coreProperties>
</file>