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6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godnie z art. 24 ust.2 pkt 3 ustawy z dnia 29 stycznia 2004 roku – Prawo zamówień publicznych ( Dziennik Ustaw nr 19, poz. 177, nr 96, poz. 959, nr 116, poz. 1207 i nr 145 poz. 1537 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rzystępując do postępowania w sprawie udzielenia zamówienia publicznego na: .</w:t>
      </w:r>
      <w:r>
        <w:rPr>
          <w:b/>
        </w:rPr>
        <w:t>przebudowa – remont drogi dojazdowej do gospodarstw domowych i gruntów rolnych – działka nr 626/7, 626/6, 466/2, 629 i 630  o nawierzchni asfaltowej w Kamieńcu Ząbkowickim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my indywidualnie lub razem z wykonawcami wspólnie ubiegającymi się o udzielenie zamówienia warunki udziału w postępowaniu określone w art. 22 ust. 1 ustawy – Prawo zamówień publicznych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ją niezbędną wiedzę i doświadczenie oraz potencjał  techniczny, a także dysponują osobami zdolnymi do wykonywania zamów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indywidualnie lub razem z wykonawcami wspólnie ubiegającymi się o udzielenie zamówienia wykluczeniu z postępowania o udzielenie zamówienia publicznego na podstawie przepisów art. 24 ust. 1 i 2 ustawy Prawo zamówień publicznych, które brzm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4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mioty zbiorowe, wobec których sąd orzekł zakaz ubiegania się o zamówienia na podstawie przepisów o odpowiedzialności podmiotów zbiorowych  za czyny zabronione pod groźbą kar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nie spełniają warunków udziału w postępowaniu, o których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odmiotem postępowania o udzielenie zamówienia są prace projektowe wynikające z miejscowych planów zagospodarowania przestrzennego sporządzonych przez tych autor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enie tych waru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9:00Z</dcterms:created>
  <dc:creator>Jerzy</dc:creator>
  <dc:description/>
  <cp:keywords/>
  <dc:language>en-US</dc:language>
  <cp:lastModifiedBy>Jerzy Bielas</cp:lastModifiedBy>
  <dcterms:modified xsi:type="dcterms:W3CDTF">2007-04-11T09:49:00Z</dcterms:modified>
  <cp:revision>7</cp:revision>
  <dc:subject/>
  <dc:title/>
</cp:coreProperties>
</file>