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 1/PN/Z P i D/2007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11 kwietnia 2007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>Dla zamówienia prowadzonego w trybie przetargu nieograniczonego o wartości szacunkowej powyżej 60 tysięcy euro dotyczące realizacji zadania pn: .</w:t>
      </w:r>
      <w:r>
        <w:rPr>
          <w:b/>
        </w:rPr>
        <w:t>przebudowa – remont drogi dojazdowej do gospodarstw domowych i gruntów rolnych – działka nr 626/7, 626/6, 466/2, 629 i 630  o nawierzchni asfaltowej w Kamieńcu Ząbkowickim 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( Dziennik Ustaw nr 19 poz. 177 z dnia 9 lutego 2004 roku z późniejszymi zmianami 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oszenie o zamówieniu zostało przekazane Prezesowi Urzędu Zamówień Publicznych do opublikowania i zostało zamieszczone w miejscu publicznie dostępnym w siedzibie zamawiającego na tablicy ogłoszeń ( parter –tablica przetargów) oraz na własnej stronie internetowej zamawiającego w dniu 23 lutego 2006 roku www.kamzab.pl zgodnie z art. 40 ust. 1, 2 i 6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 powyżej 60 tysięcy eu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zebudowa – remont drogi dojazdowej do gospodarstw domowych i gruntów rolnych – działka nr 626/7, 626/6, 466/2, 629 i 630  o nawierzchni asfaltowej w Kamieńcu Ząbkowickim 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Szczegółowy opis przedmiotu zamówienia zawiera: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dokumentacja projektowa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przedmiar robót – kosztorys ślep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ujęcie w ofercie, a następnie zastosowanie innych materiałów i urządzeń niż podane w dokumentacji projektowej pod warunkiem zapewnienia parametrów nie gorszych niż określone w tej dokumentacji. W takiej sytuacji zamawiający wymaga złożenia stosownych dokumentów, uwiarygodniających te materiały i urządzenia. W przypadku gdy zastosowanie tych materiałów lub urządzeń wymagać będzie zmiany dokumentacji projektowej koszty przeprojektowania poniesie oferen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 przewiduje udzielenia zamówień uzupełniających, o których mowa w art. 67 ust. 1 pkt. 6 i 7 Prawa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>30 października 2007 roku 2006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numPr>
          <w:ilvl w:val="0"/>
          <w:numId w:val="11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 o udzielenie zamówienia na podstawie art.24 ust. 1 i 2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drzuca ofertę, jeżeli wystąpi przynajmniej jedna przesłanka unormowana w art. 89 ust. 1 Prawo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art. 24 ust. 2 pkt. 3 ustawy z dnia 29 stycznia 2004 roku – Prawo zamówień publicznych i § 1 ust. 1 pkt. 1,4,5 i 6, ust. 2 pkt.5 i ust. 3 pkt 2 Rozporządzenia Prezesa Rady Ministrów z dnia 7 kwietnia 2004 roku w sprawie rodzajów dokumentów potwierdzających spełnienie warunków udziału w postępowaniu o udzielenie zamówienia publicznego, jakich może żądać zamawiający od wykonawcy ( Dziennik Ustaw nr 71, poz.645 ) zamawiający żąda złożenia dokumentów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uprawnienie do wykonywania określonej działalności lub czynności oraz nie podlega wykluczeniu na podstawie art. 24 ustawy, zamawijacy żąda, w formie oryginału lub kserokopii poświadczonej za zgodność z oryginałem przez wykonawcę, następujących dokumentów: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cesji, zezwolenia lub licencji, jeżeli ustawy nakładają obowiązek posiadania koncesji, zezwolenia lub licencji na podjęcie działalności gospodarczej w zakresie objętym zamówieniem publicznym, zwanym dalej „zamówieniem”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ów stwierdzających, że osoby, które będą wykonywać zamówienie, posiadają wymagane uprawnienia, jeżeli ustawy nakładają obowiązek posiadania takich uprawnień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albo równoważnego zaświadczenia właściwego organu sadowego lub administracyjnego kraju pochodzenia osoby w zakresie określonym w art. 24 ust. 1 pkt. 4-8 ustawy, wystawionych nie wcześniej niż 6 miesięcy przed upływem terminu składania ofert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ch zaświadczeń właściwego naczelnika urzędu skarbowego oraz właściwego oddziału Zakładu Ubezpieczeń Społecznych lub Kasy Rolniczego Ubezpieczenia Społecznego potwierdzających odpowiednio, że wykonawca nie zalega w opłacaniu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 o spełnieniu przez wykonawcę warunków określonych na podstawie art. 24 ust. 1 i 2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niezbędną wiedzę i doświadczenie oraz potencjał techniczny, a także dysponuje osobami zdolnymi do wykonywania zamówienia, zamawiający żąda następujących dokument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i na temat przeciętnej liczby zatrudnionych pracowników oraz liczebności personelu kierowniczego, w okresie ostatnich trzech lat, a w przypadku gdy okres prowadzenia działalności jest krótszy – w tym okresie ( zamawiający wymaga aby wykonawca przeciętnie zatrudniał co najmniej 10 pracowników)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niezbędnych do wykonania zamówienia narzędzi i urządzeń, jakie posiada wykonawca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znajduje się w sytuacji ekonomicznej i finansowej zapewniającej wykonanie zamówienia, zamawiający żąda złożenia następujących dokumentów: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awozdania finansowego, a jeżeli podlega ono badaniu przez biegłego rewidenta zgodnie z przepisami o rachunkowości również z opinia o badanym sprawozdaniu albo w przypadku wykonawców nie zobowiązanych do sporządzania sprawozdania finansowego innych dokumentów określających obroty, zysk oraz zobowiązania i należności – za okres ostatnich 3 lat obrotowych, a jeżeli okres prowadzenia działalności jest krótszy – za ten okres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i banku, w którym wykonawca posiada podstawowy rachunek bankowy, potwierdzającej wysokość posiadanych środków finansowych w kwocie nie mniejszej niż 30 % zaoferowanej ceny (może być wyciąg rachunku bankowego) lub zdolność kredytową wykonawcy na kwotę nie mniejszą niż 30 % zaoferowanej ceny, wystawionej nie wcześniej niż 6 miesięcy przed upływem terminu składania oferty.</w:t>
      </w:r>
    </w:p>
    <w:p>
      <w:pPr>
        <w:pStyle w:val="Normal"/>
        <w:ind w:left="25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d rygorem wykluczenia z postępowania ma obowiązek złożyć dokumenty, o których mowa w ust. 1, w oryginałach lub w kopiach opatrzonych napisem „Za zgodność z oryginałem” i podpisem osób podpisujących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ypospolitej Polskiej, zamiast dokumentów, o których mowa w § 1 ust. 1 pkt 1, 5 i 6 wyżej wymienionego przytoczonego rozporządzenia, wykonawca składa dokument lub dokumenty wystawione w kraju, w którym ma siedzibę lub miejsce zamieszkania potwierdzające odpowiedni, że 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 z uiszczeniem podatków, opłat lub składek na ubezpieczenia społecz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 kraju pochodzenia osoby lub w kraju, w którym wykonawca ma siedzibę lub miejsce zamieszkania, nie wydaje się dokumentów, o których mowa w ust. 1 oraz w § 1 ust. 1 pkt.4 wyżej wymienionego przytoczonego rozporządzenia, zastępuje się te dokumenty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ezwie wykonawców, którzy w wyznaczonym terminie nie złożą dokumentów potwierdzających spełnienie warunków udziału w postępowaniu do uzupełnienia tych dokumentów w określonym terminie, jeżeli ich nieuzupełnienie skutkowałoby unieważnieniem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ępowanie o udzielenie zamówienia prowadzi się w języku polski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erzy Bielas – Inspektor do spraw zamówień publicznych i dróg Urzędu Gminy w Kamieńcu Ząbkowickim ul. Ząbkowicka nr 26 – pokój nr 1 parter, tel. 074/ 8162 –020, fax. 074/8173-361, e-mail: </w:t>
      </w:r>
      <w:r>
        <w:rPr/>
        <w:t>bielas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Wymagane wadium wynosi 10.000 złotych słownie: dziesięć tysięcy złot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 Wadium na remont drogi w Kamieńcu Ząbkowickim”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60 dni od terminu składania ofert, tj. od dnia 15 maja 2007 roku do dnia 15 lipca 2007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5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złożona zamawiającemu w trwale zamkniętym, nienaruszonym opakowaniu z napisem „OFERTA Nr 1/PN/ZP i D/07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5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15 maja2007 roku o godzinie 9:30. Ofertę należy złożyć w siedzibie zamawiającego – sekretariat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15 maja 2007 o godzinie 10:00 w siedzibie zamawiającego – sala posiedzeń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Sposób oceniania ofert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N: w x 85 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85% - waga kryterium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;</w:t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wyższy termin gwarancyjny (wykonawcy mają obowiązek zaoferować termin gwarancji na okres minimum 1 roku, jednak okres powyżej 6 lat nie będzie oceniany dodatkowo),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G: d x 15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G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D – najwy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15% - waga kryterium *,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.</w:t>
      </w:r>
    </w:p>
    <w:p>
      <w:pPr>
        <w:pStyle w:val="Tekstpodstawowy2"/>
        <w:numPr>
          <w:ilvl w:val="0"/>
          <w:numId w:val="12"/>
        </w:numPr>
        <w:rPr/>
      </w:pPr>
      <w:r>
        <w:rPr/>
        <w:t>*- w przypadku zaoferowania dłuższego, ponad 6 lat, okresu gwarancji, zamawiający do obliczeń w tym kryterium przyjmuje 6 lat.</w:t>
      </w:r>
    </w:p>
    <w:p>
      <w:pPr>
        <w:pStyle w:val="Tekstpodstawowy2"/>
        <w:numPr>
          <w:ilvl w:val="0"/>
          <w:numId w:val="8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5 % ceny całkowitej podanej w ofercie i przyjętej w umowi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aca zabezpieczenie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 pozostawiona na zabezpieczenie roszczeń z tytułu  gwarancji jakości wynosi 30% wysokości za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, o której mowa w ust. 7, jest zwracana nie później niż 15 dniu po upływie okresu  gwarancji jakośc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 protest musi być złożony w siedzibie zamawiającego – sekretariat I-sze piętr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 upływem terminu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bec czynności podjętych przez zamawiającego w toku postępowania oraz w przypadku zaniechania przez zamawiającego czynności, do której jest obowiązany na podstawie ustawy, można wnieść pisemny protest do zamawiającego, w terminie 7 dni od dnia, w którym powziął lub mógł powziąć wiadomość okolicznościach, stanowiących podstawę jego wniesienia z zastrzeżeniem ust.5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dotyczący postanowień specyfikacji istotnych warunków zamówienia wnosi się nie później niż 3 dni przed upływem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odrzuca protest wniesiony po terminie lub wniesiony przez podmiot nieuprawnion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zestnikami postępowania protestacyjnego stają się także wykonawcy uczestniczący w postępowaniu, którzy przystąpią do protestu w terminie 2 dni od dnia otrzymania zawiadom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oddalenia lub odrzucenia protestu przysługuje odwołanie do Prezesa Urzędu Zamówień Publicznych. Wykonawca jednocześnie informuje o tym fakcie zamawiając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ykonawcy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11 kwietnia 2007 roku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03:00Z</dcterms:created>
  <dc:creator>Bielas</dc:creator>
  <dc:description/>
  <cp:keywords/>
  <dc:language>en-US</dc:language>
  <cp:lastModifiedBy>Jerzy Bielas</cp:lastModifiedBy>
  <cp:lastPrinted>2006-02-17T13:47:00Z</cp:lastPrinted>
  <dcterms:modified xsi:type="dcterms:W3CDTF">2007-04-11T09:11:00Z</dcterms:modified>
  <cp:revision>5</cp:revision>
  <dc:subject/>
  <dc:title>SPECYFIKACJA ISTOTNYCH  WARUNKÓW  ZAMÓWIENIA</dc:title>
</cp:coreProperties>
</file>