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68" w:firstLine="708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Kamieniec Ząbkowicki, dnia 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 xml:space="preserve">.....                                </w:t>
        <w:tab/>
        <w:t xml:space="preserve"> Urząd Gminy </w:t>
      </w:r>
    </w:p>
    <w:p>
      <w:pPr>
        <w:pStyle w:val="Normal"/>
        <w:tabs>
          <w:tab w:val="clear" w:pos="708"/>
          <w:tab w:val="left" w:pos="6480" w:leader="none"/>
        </w:tabs>
        <w:ind w:left="180" w:hanging="18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i/>
          <w:sz w:val="20"/>
        </w:rPr>
        <w:t>(adres)</w:t>
      </w:r>
      <w:r>
        <w:rPr>
          <w:rFonts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</w:rPr>
        <w:t>w Kamieńcu Ząbkowickim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stanie majątkowy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świadczenie potrzebne mi jest do przedłożenia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lem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.....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</w:rPr>
        <w:t>(podpis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right="-468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09:00Z</dcterms:created>
  <dc:creator>Wiesława Lula</dc:creator>
  <dc:description/>
  <cp:keywords/>
  <dc:language>en-US</dc:language>
  <cp:lastModifiedBy>domagala</cp:lastModifiedBy>
  <cp:lastPrinted>2007-12-19T09:51:00Z</cp:lastPrinted>
  <dcterms:modified xsi:type="dcterms:W3CDTF">2008-12-12T12:38:00Z</dcterms:modified>
  <cp:revision>13</cp:revision>
  <dc:subject/>
  <dc:title>Kamieniec Ząbk</dc:title>
</cp:coreProperties>
</file>