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UMORZENIE ZALEGŁOŚCI PODATKOW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rgan podatkowy, na wniosek podatnika, </w:t>
      </w:r>
      <w:r>
        <w:rPr>
          <w:b/>
          <w:sz w:val="32"/>
          <w:szCs w:val="32"/>
        </w:rPr>
        <w:t>w przypadkach uzasadnionych ważnym interesem podatnika lub interesem publicznym</w:t>
      </w:r>
      <w:r>
        <w:rPr>
          <w:sz w:val="32"/>
          <w:szCs w:val="32"/>
        </w:rPr>
        <w:t xml:space="preserve">, może </w:t>
      </w:r>
      <w:r>
        <w:rPr>
          <w:sz w:val="32"/>
          <w:szCs w:val="32"/>
          <w:u w:val="single"/>
        </w:rPr>
        <w:t>umorzyć w całości lub w części zaległości podatkowe, odsetki za zwłokę lub opłatę prolongacyjną.</w:t>
      </w:r>
      <w:r>
        <w:rPr>
          <w:sz w:val="32"/>
          <w:szCs w:val="32"/>
        </w:rPr>
        <w:t xml:space="preserve"> Umorzenie zaległości podatkowej powoduje również umorzenie odsetek za zwłokę w całości lub w takiej części, w jakiej została umorzona zaległość podatkowa. (Art. 67a § 1 pkt 3 ustawy z dnia 29 sierpnia 1997 r. – Ordynacja podatkowa, Dz. U. z 2005 r. Nr 8 poz. 60 z późn. zm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Przesłanka </w:t>
      </w:r>
      <w:r>
        <w:rPr>
          <w:b/>
          <w:sz w:val="32"/>
          <w:szCs w:val="32"/>
          <w:u w:val="single"/>
        </w:rPr>
        <w:t>ważnego interesu podatnika</w:t>
      </w:r>
      <w:r>
        <w:rPr>
          <w:sz w:val="32"/>
          <w:szCs w:val="32"/>
        </w:rPr>
        <w:t xml:space="preserve">  wymaga ustalenia sytuacji majątkowej podatnika, skutków ekonomicznych, jakie wystąpią w wyniku realizacji zobowiązania dla niego i jego rodziny. Jednak organ podatkowy musi mieć na uwadze i to, że między innymi względy społeczne wymagają również, żeby zobowiązanie podatkowe było realizowane, a podatnik pochopnie nie był z nich zwalniany” (wyrok NSA z dnia 21 marca 2001, I SA/Ka 577/00, niepubl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 wniosku o umorzenie zaległości podatkowych należy dołączyć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świadczenie o stanie majątkowym (do pobrania w tut. Urzędzie Gminy, pok. Nr 20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świadczenie o zarobkach wnioskodawcy oraz wszystkich członków rodziny i osób pozostających we wspólnym gospodarstwie domowym (np. zaświadczenie z zakładu pracy, odcinek renty lub emerytury, zaświadczenie z Powiatowego Urzędu Pracy – w przypadku statusu bezrobotnego, zaświadczenie o uzyskiwanej pomocy z ośrodka opieki społecznej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 przypadku uzyskiwania dochodów z innych źródeł (np. najem, dzierżawa) kopie um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Zaświadczenia oraz inne dokumenty o stanie zdrowia w przypadku choroby w rodzini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opie rachunków za czynsz, energię elektryczną, gaz, wodę, nieczystości stałe i ciekł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W przypadku spłaty zaciągniętego kredytu – kopie dowodów wpłat za raty oraz kopię umowy kredyt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ne dokumenty (motywujące wniosek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Obowiązujące regulacje prawne umożliwiają jedynie umorzenie zaległości – nie dają podstawy do umorzenia podatku nie będącego zaległością podatkową (art. 67a § 1 pkt 3 cytowane wyżej ustawy)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4:00Z</dcterms:created>
  <dc:creator>domagala</dc:creator>
  <dc:description/>
  <cp:keywords/>
  <dc:language>en-US</dc:language>
  <cp:lastModifiedBy>domagala</cp:lastModifiedBy>
  <cp:lastPrinted>2008-06-25T09:34:00Z</cp:lastPrinted>
  <dcterms:modified xsi:type="dcterms:W3CDTF">2008-12-12T11:37:00Z</dcterms:modified>
  <cp:revision>7</cp:revision>
  <dc:subject/>
  <dc:title>UMORZENIE ZALRGŁOŚCI PODATKOWYCH</dc:title>
</cp:coreProperties>
</file>