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ROCZENIE TERMINU PŁATN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</w:t>
        <w:br/>
        <w:t>ODROCZENIE ZALEGŁOŚCI PODATK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 podatkowy, na wniosek podatnika, </w:t>
      </w:r>
      <w:r>
        <w:rPr>
          <w:b/>
          <w:sz w:val="32"/>
          <w:szCs w:val="32"/>
        </w:rPr>
        <w:t>w przypadkach uzasadnionych ważnym interesem podatnika lub interesem publicznym</w:t>
      </w:r>
      <w:r>
        <w:rPr>
          <w:sz w:val="32"/>
          <w:szCs w:val="32"/>
        </w:rPr>
        <w:t xml:space="preserve">, może </w:t>
      </w:r>
      <w:r>
        <w:rPr>
          <w:sz w:val="32"/>
          <w:szCs w:val="32"/>
          <w:u w:val="single"/>
        </w:rPr>
        <w:t xml:space="preserve">odroczyć termin płatności podatku lub odroczyć zapłatę zaległości podatkowej wraz z odsetkami za zwłokę </w:t>
      </w:r>
      <w:r>
        <w:rPr>
          <w:sz w:val="32"/>
          <w:szCs w:val="32"/>
        </w:rPr>
        <w:t>(Art. 67a § 1 pkt 1 i 2 ustawy z dnia 29 sierpnia 1997 r. – Ordynacja podatkowa, Dz. U. z 2005 r. Nr 8 poz. 60 z późn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rzesłanka </w:t>
      </w:r>
      <w:r>
        <w:rPr>
          <w:b/>
          <w:sz w:val="32"/>
          <w:szCs w:val="32"/>
          <w:u w:val="single"/>
        </w:rPr>
        <w:t>ważnego interesu podatnika</w:t>
      </w:r>
      <w:r>
        <w:rPr>
          <w:sz w:val="32"/>
          <w:szCs w:val="32"/>
        </w:rPr>
        <w:t xml:space="preserve">  wymaga ustalenia sytuacji majątkowej podatnika, skutków ekonomicznych, jakie wystąpią w wyniku realizacji zobowiązania dla niego i jego rodziny. Jednak organ podatkowy musi mieć na uwadze i to, że między innymi względy społeczne wymagają również, żeby zobowiązanie podatkowe było realizowane, a podatnik pochopnie nie był z nich zwalniany” (wyrok NSA z dnia 21 marca 2001, I SA/Ka 577/00, niepubl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wniosku o odroczenie terminu płatności lub odroczenie zaległości podatkowych należy dołączy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świadczenie o stanie majątkowym (do pobrania w tut. Urzędzie Gminy, pok. Nr 20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świadczenie o zarobkach wnioskodawcy oraz wszystkich członków rodziny i osób pozostających we wspólnym gospodarstwie domowym (np. zaświadczenie z zakładu pracy, odcinek renty lub emerytury, zaświadczenie z Powiatowego Urzędu Pracy – w przypadku statusu bezrobotnego, zaświadczenie o uzyskiwanej pomocy z ośrodka opieki społecznej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 uzyskiwania dochodów z innych źródeł (np. najem, dzierżawa) kopie u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aświadczenia oraz inne dokumenty o stanie zdrowia w przypadku choroby w rodzin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pie rachunków za czynsz, energię elektryczną, gaz, wodę, nieczystości stałe i ciekł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 spłaty zaciągniętego kredytu – kopie dowodów wpłat za raty oraz kopię umowy kredy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Inne  dokumenty (motywujące wniosek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4:00Z</dcterms:created>
  <dc:creator>domagala</dc:creator>
  <dc:description/>
  <cp:keywords/>
  <dc:language>en-US</dc:language>
  <cp:lastModifiedBy>domagala</cp:lastModifiedBy>
  <cp:lastPrinted>2008-06-25T09:36:00Z</cp:lastPrinted>
  <dcterms:modified xsi:type="dcterms:W3CDTF">2008-06-25T08:32:00Z</dcterms:modified>
  <cp:revision>7</cp:revision>
  <dc:subject/>
  <dc:title>UMORZENIE ZALRGŁOŚCI PODATKOWYCH</dc:title>
</cp:coreProperties>
</file>