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color w:val="000000"/>
        </w:rPr>
      </w:pPr>
      <w:r>
        <w:rPr>
          <w:b/>
          <w:color w:val="000000"/>
        </w:rPr>
        <w:t>P R O T O K Ó Ł  NR XXX / 09</w:t>
      </w:r>
    </w:p>
    <w:p>
      <w:pPr>
        <w:pStyle w:val="Normal"/>
        <w:jc w:val="center"/>
        <w:rPr>
          <w:b/>
          <w:b/>
          <w:color w:val="000000"/>
        </w:rPr>
      </w:pPr>
      <w:r>
        <w:rPr>
          <w:b/>
          <w:color w:val="000000"/>
        </w:rPr>
        <w:t>Z SESJI RADY GMINY W KAMIEŃCU ZĄBKOWICKIM</w:t>
      </w:r>
    </w:p>
    <w:p>
      <w:pPr>
        <w:pStyle w:val="Normal"/>
        <w:jc w:val="center"/>
        <w:rPr/>
      </w:pPr>
      <w:r>
        <w:rPr>
          <w:b/>
          <w:color w:val="000000"/>
        </w:rPr>
        <w:t>ODBYTEJ W DNIU  27 MARCA   2009 R.</w:t>
      </w:r>
    </w:p>
    <w:p>
      <w:pPr>
        <w:pStyle w:val="Normal"/>
        <w:jc w:val="both"/>
        <w:rPr>
          <w:b/>
          <w:b/>
          <w:color w:val="008000"/>
        </w:rPr>
      </w:pPr>
      <w:r>
        <w:rPr>
          <w:b/>
          <w:color w:val="008000"/>
        </w:rPr>
      </w:r>
    </w:p>
    <w:p>
      <w:pPr>
        <w:pStyle w:val="Normal"/>
        <w:jc w:val="both"/>
        <w:rPr>
          <w:b/>
          <w:b/>
          <w:color w:val="008000"/>
        </w:rPr>
      </w:pPr>
      <w:r>
        <w:rPr>
          <w:b/>
          <w:color w:val="008000"/>
        </w:rPr>
      </w:r>
    </w:p>
    <w:p>
      <w:pPr>
        <w:pStyle w:val="Normal"/>
        <w:ind w:left="540" w:firstLine="180"/>
        <w:jc w:val="both"/>
        <w:rPr>
          <w:color w:val="000000"/>
        </w:rPr>
      </w:pPr>
      <w:r>
        <w:rPr>
          <w:color w:val="000000"/>
        </w:rPr>
        <w:t>Godzina rozpoczęcia   10.00</w:t>
      </w:r>
    </w:p>
    <w:p>
      <w:pPr>
        <w:pStyle w:val="Normal"/>
        <w:ind w:left="540" w:firstLine="180"/>
        <w:jc w:val="both"/>
        <w:rPr/>
      </w:pPr>
      <w:r>
        <w:rPr>
          <w:color w:val="000000"/>
        </w:rPr>
        <w:t xml:space="preserve">Godzina zakończenia  </w:t>
      </w:r>
      <w:r>
        <w:rPr/>
        <w:t xml:space="preserve">14.30 </w:t>
      </w:r>
    </w:p>
    <w:p>
      <w:pPr>
        <w:pStyle w:val="Normal"/>
        <w:ind w:left="720" w:hanging="0"/>
        <w:jc w:val="both"/>
        <w:rPr>
          <w:color w:val="000000"/>
        </w:rPr>
      </w:pPr>
      <w:r>
        <w:rPr>
          <w:color w:val="000000"/>
        </w:rPr>
        <w:t xml:space="preserve">Miejsce Sesji sala widowiskowa Gminnego Centrum Kultury. </w:t>
      </w:r>
    </w:p>
    <w:p>
      <w:pPr>
        <w:pStyle w:val="Normal"/>
        <w:ind w:left="855" w:hanging="0"/>
        <w:jc w:val="both"/>
        <w:rPr>
          <w:color w:val="008000"/>
        </w:rPr>
      </w:pPr>
      <w:r>
        <w:rPr>
          <w:color w:val="008000"/>
        </w:rPr>
      </w:r>
    </w:p>
    <w:p>
      <w:pPr>
        <w:pStyle w:val="Normal"/>
        <w:jc w:val="both"/>
        <w:rPr>
          <w:color w:val="000000"/>
        </w:rPr>
      </w:pPr>
      <w:r>
        <w:rPr>
          <w:color w:val="000000"/>
        </w:rPr>
        <w:t xml:space="preserve">W Sesji Rady Gminy uczestniczyło 14 Radnych, oraz goście zaproszeni tj. Wójt Gminy Pan Marcin Czerniec, Prezes Zakładu Wodociągów i Kanalizacji w Nowej Rudzie Pan Ryszard Rzeczycki, Prezes Gminny Zarządu Oddziału Gminnego ZOSP RP Pan Jacek Bialik, Prezesi OSP, sołtysi oraz przewodniczący rad sołeckich, mieszkańcy Gminy, kierownicy Urzędu Gminy i jednostek podległych.  </w:t>
      </w:r>
    </w:p>
    <w:p>
      <w:pPr>
        <w:pStyle w:val="Normal"/>
        <w:ind w:left="855" w:hanging="0"/>
        <w:jc w:val="both"/>
        <w:rPr>
          <w:color w:val="000000"/>
        </w:rPr>
      </w:pPr>
      <w:r>
        <w:rPr>
          <w:color w:val="000000"/>
        </w:rPr>
      </w:r>
    </w:p>
    <w:p>
      <w:pPr>
        <w:pStyle w:val="Normal"/>
        <w:jc w:val="both"/>
        <w:rPr>
          <w:color w:val="000000"/>
        </w:rPr>
      </w:pPr>
      <w:r>
        <w:rPr>
          <w:color w:val="000000"/>
        </w:rPr>
        <w:t>Obrady Sesji otworzył Przewodniczący Rady Gminy Pan Bogusław Kitliński stwierdzając obecność 14 Radnych, przy której mogła obradować i podejmować uchwały Rada Gminy.</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Przewodniczący Rady Gminy Pan Bogusław Kitliński</w:t>
      </w:r>
      <w:r>
        <w:rPr>
          <w:color w:val="000000"/>
        </w:rPr>
        <w:t xml:space="preserve"> - zapoznał z proponowanym w zaproszeniach porządkiem obrad Sesji, a był on następujący:</w:t>
      </w:r>
    </w:p>
    <w:p>
      <w:pPr>
        <w:pStyle w:val="Normal"/>
        <w:jc w:val="both"/>
        <w:rPr>
          <w:b/>
          <w:b/>
          <w:color w:val="000000"/>
        </w:rPr>
      </w:pPr>
      <w:r>
        <w:rPr>
          <w:b/>
          <w:color w:val="000000"/>
        </w:rPr>
      </w:r>
    </w:p>
    <w:p>
      <w:pPr>
        <w:pStyle w:val="Normal"/>
        <w:jc w:val="both"/>
        <w:rPr/>
      </w:pPr>
      <w:r>
        <w:rPr>
          <w:rFonts w:eastAsia="wofIntona;Times New Roman" w:cs="wofIntona;Times New Roman" w:ascii="wofIntona;Times New Roman" w:hAnsi="wofIntona;Times New Roman"/>
          <w:b/>
          <w:bCs/>
          <w:sz w:val="28"/>
          <w:szCs w:val="28"/>
        </w:rPr>
        <w:t xml:space="preserve">        </w:t>
      </w:r>
      <w:r>
        <w:rPr>
          <w:b/>
          <w:bCs/>
        </w:rPr>
        <w:t xml:space="preserve">1.  Otwarcie Sesji Rady Gminy. </w:t>
      </w:r>
    </w:p>
    <w:p>
      <w:pPr>
        <w:pStyle w:val="Normal"/>
        <w:jc w:val="both"/>
        <w:rPr>
          <w:b/>
          <w:b/>
          <w:bCs/>
        </w:rPr>
      </w:pPr>
      <w:r>
        <w:rPr>
          <w:b/>
          <w:bCs/>
        </w:rPr>
        <w:t xml:space="preserve">         </w:t>
      </w:r>
      <w:r>
        <w:rPr>
          <w:b/>
          <w:bCs/>
        </w:rPr>
        <w:t xml:space="preserve">2.  Przyjęcie protokołu z  Sesji Rady Gminy odbytej w dniu  </w:t>
      </w:r>
    </w:p>
    <w:p>
      <w:pPr>
        <w:pStyle w:val="Normal"/>
        <w:jc w:val="both"/>
        <w:rPr/>
      </w:pPr>
      <w:r>
        <w:rPr>
          <w:b/>
          <w:bCs/>
        </w:rPr>
        <w:t xml:space="preserve">              </w:t>
      </w:r>
      <w:r>
        <w:rPr>
          <w:b/>
          <w:bCs/>
        </w:rPr>
        <w:t xml:space="preserve">27.02.2009r </w:t>
      </w:r>
    </w:p>
    <w:p>
      <w:pPr>
        <w:pStyle w:val="Normal"/>
        <w:jc w:val="both"/>
        <w:rPr>
          <w:b/>
          <w:b/>
          <w:bCs/>
        </w:rPr>
      </w:pPr>
      <w:r>
        <w:rPr>
          <w:b/>
          <w:bCs/>
        </w:rPr>
        <w:t xml:space="preserve">         </w:t>
      </w:r>
      <w:r>
        <w:rPr>
          <w:b/>
          <w:bCs/>
        </w:rPr>
        <w:t xml:space="preserve">3.  Sprawozdanie z działalności Spółki Z W i K w Nowej Rudzie za rok 2008. </w:t>
      </w:r>
    </w:p>
    <w:p>
      <w:pPr>
        <w:pStyle w:val="Normal"/>
        <w:jc w:val="both"/>
        <w:rPr>
          <w:b/>
          <w:b/>
          <w:bCs/>
        </w:rPr>
      </w:pPr>
      <w:r>
        <w:rPr>
          <w:b/>
          <w:bCs/>
        </w:rPr>
        <w:t xml:space="preserve">         </w:t>
      </w:r>
      <w:r>
        <w:rPr>
          <w:b/>
          <w:bCs/>
        </w:rPr>
        <w:t xml:space="preserve">4.  Ocena funkcjonowania jednostek OSP działających na terenie Gminy  </w:t>
      </w:r>
    </w:p>
    <w:p>
      <w:pPr>
        <w:pStyle w:val="Normal"/>
        <w:jc w:val="both"/>
        <w:rPr>
          <w:b/>
          <w:b/>
          <w:bCs/>
        </w:rPr>
      </w:pPr>
      <w:r>
        <w:rPr>
          <w:b/>
          <w:bCs/>
        </w:rPr>
        <w:t xml:space="preserve">              </w:t>
      </w:r>
      <w:r>
        <w:rPr>
          <w:b/>
          <w:bCs/>
        </w:rPr>
        <w:t xml:space="preserve">Kamieniec Ząbkowicki za rok 2008. </w:t>
      </w:r>
    </w:p>
    <w:p>
      <w:pPr>
        <w:pStyle w:val="Normal"/>
        <w:jc w:val="both"/>
        <w:rPr>
          <w:b/>
          <w:b/>
          <w:bCs/>
        </w:rPr>
      </w:pPr>
      <w:r>
        <w:rPr>
          <w:b/>
          <w:bCs/>
        </w:rPr>
        <w:t xml:space="preserve">         </w:t>
      </w:r>
      <w:r>
        <w:rPr>
          <w:b/>
          <w:bCs/>
        </w:rPr>
        <w:t>5.  Podjęcie uchwał.</w:t>
      </w:r>
    </w:p>
    <w:p>
      <w:pPr>
        <w:pStyle w:val="Normal"/>
        <w:jc w:val="both"/>
        <w:rPr>
          <w:b/>
          <w:b/>
          <w:bCs/>
        </w:rPr>
      </w:pPr>
      <w:r>
        <w:rPr>
          <w:b/>
          <w:bCs/>
        </w:rPr>
        <w:t xml:space="preserve">         </w:t>
      </w:r>
      <w:r>
        <w:rPr>
          <w:b/>
          <w:bCs/>
        </w:rPr>
        <w:t xml:space="preserve">6.  Sprawozdanie Wójta Gminy z działalności między Sesjami.       </w:t>
      </w:r>
    </w:p>
    <w:p>
      <w:pPr>
        <w:pStyle w:val="Normal"/>
        <w:jc w:val="both"/>
        <w:rPr>
          <w:b/>
          <w:b/>
          <w:bCs/>
        </w:rPr>
      </w:pPr>
      <w:r>
        <w:rPr>
          <w:b/>
          <w:bCs/>
        </w:rPr>
        <w:t xml:space="preserve">         </w:t>
      </w:r>
      <w:r>
        <w:rPr>
          <w:b/>
          <w:bCs/>
        </w:rPr>
        <w:t>7.  Zapytania  i wolne wnioski oraz odpowiedzi na nie.</w:t>
      </w:r>
    </w:p>
    <w:p>
      <w:pPr>
        <w:pStyle w:val="Normal"/>
        <w:tabs>
          <w:tab w:val="clear" w:pos="708"/>
          <w:tab w:val="left" w:pos="709" w:leader="none"/>
        </w:tabs>
        <w:ind w:left="709" w:hanging="709"/>
        <w:jc w:val="both"/>
        <w:rPr>
          <w:b/>
          <w:b/>
          <w:bCs/>
        </w:rPr>
      </w:pPr>
      <w:r>
        <w:rPr>
          <w:b/>
          <w:bCs/>
        </w:rPr>
        <w:t xml:space="preserve">         </w:t>
      </w:r>
      <w:r>
        <w:rPr>
          <w:b/>
          <w:bCs/>
        </w:rPr>
        <w:t xml:space="preserve">8.  Zakończenie obrad Sesji Rady Gminy.        </w:t>
      </w:r>
    </w:p>
    <w:p>
      <w:pPr>
        <w:pStyle w:val="Normal"/>
        <w:ind w:left="708" w:hanging="0"/>
        <w:jc w:val="both"/>
        <w:rPr>
          <w:rFonts w:ascii="wofIntona;Times New Roman" w:hAnsi="wofIntona;Times New Roman" w:cs="wofIntona;Times New Roman"/>
          <w:b/>
          <w:b/>
          <w:bCs/>
          <w:sz w:val="28"/>
          <w:szCs w:val="28"/>
        </w:rPr>
      </w:pPr>
      <w:r>
        <w:rPr>
          <w:rFonts w:cs="wofIntona;Times New Roman" w:ascii="wofIntona;Times New Roman" w:hAnsi="wofIntona;Times New Roman"/>
          <w:b/>
          <w:bCs/>
          <w:sz w:val="28"/>
          <w:szCs w:val="28"/>
        </w:rPr>
      </w:r>
    </w:p>
    <w:p>
      <w:pPr>
        <w:pStyle w:val="Normal"/>
        <w:tabs>
          <w:tab w:val="clear" w:pos="708"/>
          <w:tab w:val="left" w:pos="709" w:leader="none"/>
        </w:tabs>
        <w:jc w:val="both"/>
        <w:rPr>
          <w:rFonts w:ascii="wofIntona;Times New Roman" w:hAnsi="wofIntona;Times New Roman" w:eastAsia="wofIntona;Times New Roman" w:cs="wofIntona;Times New Roman"/>
          <w:b/>
          <w:b/>
          <w:bCs/>
          <w:sz w:val="28"/>
          <w:szCs w:val="28"/>
        </w:rPr>
      </w:pPr>
      <w:r>
        <w:rPr>
          <w:rFonts w:eastAsia="wofIntona;Times New Roman" w:cs="wofIntona;Times New Roman" w:ascii="wofIntona;Times New Roman" w:hAnsi="wofIntona;Times New Roman"/>
          <w:b/>
          <w:bCs/>
          <w:sz w:val="28"/>
          <w:szCs w:val="28"/>
        </w:rPr>
        <w:t xml:space="preserve"> </w:t>
      </w:r>
    </w:p>
    <w:p>
      <w:pPr>
        <w:pStyle w:val="Normal"/>
        <w:jc w:val="both"/>
        <w:rPr>
          <w:bCs/>
        </w:rPr>
      </w:pPr>
      <w:r>
        <w:rPr>
          <w:b/>
          <w:bCs/>
        </w:rPr>
        <w:t xml:space="preserve">Przewodniczący Rady Gminy Pan Bogusław Kitliński – </w:t>
      </w:r>
      <w:r>
        <w:rPr>
          <w:bCs/>
        </w:rPr>
        <w:t>proponuje, bo jeśli Pan Prezes Rzeczycki się spóźnia, aby rozpocząć od straży pożarnych, czy Państwo Radni wyrażają zgodę, czy ktoś z Państwa ma uwagi do proponowanego porządku obrad po zmianie, nie widzę, proszę o przegłosowanie porządku obrad sesji.</w:t>
      </w:r>
    </w:p>
    <w:p>
      <w:pPr>
        <w:pStyle w:val="Normal"/>
        <w:jc w:val="both"/>
        <w:rPr>
          <w:bCs/>
        </w:rPr>
      </w:pPr>
      <w:r>
        <w:rPr>
          <w:bCs/>
        </w:rPr>
        <w:t xml:space="preserve">  </w:t>
      </w:r>
    </w:p>
    <w:p>
      <w:pPr>
        <w:pStyle w:val="Normal"/>
        <w:tabs>
          <w:tab w:val="clear" w:pos="708"/>
          <w:tab w:val="left" w:pos="720" w:leader="none"/>
        </w:tabs>
        <w:jc w:val="both"/>
        <w:rPr>
          <w:b/>
          <w:b/>
          <w:bCs/>
        </w:rPr>
      </w:pPr>
      <w:r>
        <w:rPr>
          <w:b/>
          <w:color w:val="000000"/>
        </w:rPr>
        <w:t xml:space="preserve">GŁOSOWANIE </w:t>
      </w:r>
    </w:p>
    <w:p>
      <w:pPr>
        <w:pStyle w:val="Normal"/>
        <w:jc w:val="both"/>
        <w:rPr/>
      </w:pPr>
      <w:r>
        <w:rPr>
          <w:b/>
          <w:color w:val="000000"/>
        </w:rPr>
        <w:t>Za- 14</w:t>
      </w:r>
      <w:r>
        <w:rPr>
          <w:color w:val="000000"/>
        </w:rPr>
        <w:t xml:space="preserve"> (A. Wytoszyńska, M. Nastała, J. Hreczyński, M. Kacik</w:t>
      </w:r>
      <w:r>
        <w:rPr>
          <w:b/>
          <w:color w:val="000000"/>
        </w:rPr>
        <w:t>,</w:t>
      </w:r>
      <w:r>
        <w:rPr>
          <w:color w:val="000000"/>
        </w:rPr>
        <w:t xml:space="preserve"> J. Adamska, S. Wichrowicz, D. Krekora, B. Kitliński, M. Dechnik, B. Nicpoń, W. Majewski, K. Cieliński, J. Różycki,  M. Sąsiadek).</w:t>
      </w:r>
    </w:p>
    <w:p>
      <w:pPr>
        <w:pStyle w:val="Normal"/>
        <w:jc w:val="both"/>
        <w:rPr>
          <w:b/>
          <w:b/>
          <w:color w:val="000000"/>
        </w:rPr>
      </w:pPr>
      <w:r>
        <w:rPr>
          <w:b/>
          <w:color w:val="000000"/>
        </w:rPr>
        <w:t xml:space="preserve">Przeciw- 0 </w:t>
      </w:r>
    </w:p>
    <w:p>
      <w:pPr>
        <w:pStyle w:val="Normal"/>
        <w:jc w:val="both"/>
        <w:rPr>
          <w:b/>
          <w:b/>
          <w:color w:val="000000"/>
        </w:rPr>
      </w:pPr>
      <w:r>
        <w:rPr>
          <w:b/>
          <w:color w:val="000000"/>
        </w:rPr>
        <w:t xml:space="preserve">Wstrzymało się-  0 </w:t>
      </w:r>
    </w:p>
    <w:p>
      <w:pPr>
        <w:pStyle w:val="Normal"/>
        <w:jc w:val="both"/>
        <w:rPr>
          <w:b/>
          <w:b/>
          <w:color w:val="000000"/>
        </w:rPr>
      </w:pPr>
      <w:r>
        <w:rPr>
          <w:b/>
          <w:color w:val="000000"/>
        </w:rPr>
        <w:t xml:space="preserve">Radny nieobecny B. Chodasewicz </w:t>
      </w:r>
    </w:p>
    <w:p>
      <w:pPr>
        <w:pStyle w:val="Normal"/>
        <w:jc w:val="both"/>
        <w:rPr>
          <w:color w:val="000000"/>
        </w:rPr>
      </w:pPr>
      <w:r>
        <w:rPr>
          <w:color w:val="000000"/>
        </w:rPr>
        <w:t>Rada Gminy jednogłośnie przyjęła porządek obrad XXX Sesji Rady Gminy.</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2</w:t>
      </w:r>
    </w:p>
    <w:p>
      <w:pPr>
        <w:pStyle w:val="Normal"/>
        <w:jc w:val="both"/>
        <w:rPr>
          <w:b/>
          <w:b/>
          <w:color w:val="000000"/>
        </w:rPr>
      </w:pPr>
      <w:r>
        <w:rPr>
          <w:b/>
          <w:color w:val="000000"/>
        </w:rPr>
      </w:r>
    </w:p>
    <w:p>
      <w:pPr>
        <w:pStyle w:val="Normal"/>
        <w:jc w:val="both"/>
        <w:rPr>
          <w:color w:val="000000"/>
        </w:rPr>
      </w:pPr>
      <w:r>
        <w:rPr>
          <w:b/>
          <w:color w:val="000000"/>
        </w:rPr>
        <w:t xml:space="preserve">Przewodniczący Rady Gminy Pan Bogusław Kitliński-  </w:t>
      </w:r>
      <w:r>
        <w:rPr>
          <w:color w:val="000000"/>
        </w:rPr>
        <w:t xml:space="preserve">nikt z Państwa Radnych nie zgłosił uwag do biura Rady Gminy, co do treści protokołu XXIX Sesji Rady Gminy. Proszę o przegłosowanie przyjęcia treści protokołu. </w:t>
      </w:r>
    </w:p>
    <w:p>
      <w:pPr>
        <w:pStyle w:val="Normal"/>
        <w:jc w:val="both"/>
        <w:rPr>
          <w:b/>
          <w:b/>
          <w:color w:val="000000"/>
        </w:rPr>
      </w:pPr>
      <w:r>
        <w:rPr>
          <w:b/>
          <w:color w:val="000000"/>
        </w:rPr>
        <w:t xml:space="preserve">GŁOSOWANIE </w:t>
      </w:r>
    </w:p>
    <w:p>
      <w:pPr>
        <w:pStyle w:val="Normal"/>
        <w:jc w:val="both"/>
        <w:rPr/>
      </w:pPr>
      <w:r>
        <w:rPr>
          <w:b/>
          <w:color w:val="000000"/>
        </w:rPr>
        <w:t>Za- 14</w:t>
      </w:r>
      <w:r>
        <w:rPr>
          <w:color w:val="000000"/>
        </w:rPr>
        <w:t xml:space="preserve"> (A. Wytoszyńska, M. Nastała, J. Hreczyński, J. Adamska, M. Kacik</w:t>
      </w:r>
      <w:r>
        <w:rPr>
          <w:b/>
          <w:color w:val="000000"/>
        </w:rPr>
        <w:t>,</w:t>
      </w:r>
      <w:r>
        <w:rPr>
          <w:color w:val="000000"/>
        </w:rPr>
        <w:t xml:space="preserve">  S. Wichrowicz, D. Krekora,  B. Kitliński, M. Dechnik, B. Nicpoń, W. Majewski, K. Cieliński, J. Różycki,  M. Sąsiadek).</w:t>
      </w:r>
    </w:p>
    <w:p>
      <w:pPr>
        <w:pStyle w:val="Normal"/>
        <w:jc w:val="both"/>
        <w:rPr/>
      </w:pPr>
      <w:r>
        <w:rPr>
          <w:b/>
          <w:color w:val="000000"/>
        </w:rPr>
        <w:t xml:space="preserve">Przeciw- 0 </w:t>
      </w:r>
    </w:p>
    <w:p>
      <w:pPr>
        <w:pStyle w:val="Normal"/>
        <w:jc w:val="both"/>
        <w:rPr>
          <w:color w:val="000000"/>
        </w:rPr>
      </w:pPr>
      <w:r>
        <w:rPr>
          <w:b/>
          <w:color w:val="000000"/>
        </w:rPr>
        <w:t xml:space="preserve">Wstrzymało się-  0 </w:t>
      </w:r>
      <w:r>
        <w:rPr>
          <w:color w:val="000000"/>
        </w:rPr>
        <w:t xml:space="preserve"> </w:t>
      </w:r>
    </w:p>
    <w:p>
      <w:pPr>
        <w:pStyle w:val="Normal"/>
        <w:jc w:val="both"/>
        <w:rPr>
          <w:b/>
          <w:b/>
          <w:color w:val="000000"/>
        </w:rPr>
      </w:pPr>
      <w:r>
        <w:rPr>
          <w:b/>
          <w:color w:val="000000"/>
        </w:rPr>
        <w:t>Radny nieobecny B. Chodasewicz</w:t>
      </w:r>
    </w:p>
    <w:p>
      <w:pPr>
        <w:pStyle w:val="Normal"/>
        <w:jc w:val="both"/>
        <w:rPr>
          <w:color w:val="000000"/>
        </w:rPr>
      </w:pPr>
      <w:r>
        <w:rPr>
          <w:color w:val="000000"/>
        </w:rPr>
        <w:t xml:space="preserve">Rada Gminy w głosowaniu jawnym jednogłośnie przyjęła treść protokołu XXIX Sesji Rady Gminy odbytej w dniu 27 lutego 2009r.   </w:t>
      </w:r>
    </w:p>
    <w:p>
      <w:pPr>
        <w:pStyle w:val="Normal"/>
        <w:jc w:val="both"/>
        <w:rPr/>
      </w:pPr>
      <w:r>
        <w:rPr>
          <w:b/>
        </w:rPr>
        <w:t>Przewodniczący Rady Gminy Pan Bogusław Kitliński</w:t>
      </w:r>
      <w:r>
        <w:rPr/>
        <w:t xml:space="preserve"> – w związku z tym, że przybył Pan Prezes, witam Pana Prezesa i poproszę o sprawozdanie z działalności Spółki w Nowej Rudzie za rok 2008. </w:t>
      </w:r>
    </w:p>
    <w:p>
      <w:pPr>
        <w:pStyle w:val="Normal"/>
        <w:jc w:val="both"/>
        <w:rPr/>
      </w:pPr>
      <w:r>
        <w:rPr>
          <w:b/>
        </w:rPr>
        <w:t>Pan Radny Stanisław Wichrowicz</w:t>
      </w:r>
      <w:r>
        <w:rPr/>
        <w:t>- jest pan nie wporządku, przegłosowaliśmy nowy porządek</w:t>
      </w:r>
    </w:p>
    <w:p>
      <w:pPr>
        <w:pStyle w:val="Normal"/>
        <w:jc w:val="both"/>
        <w:rPr/>
      </w:pPr>
      <w:r>
        <w:rPr>
          <w:b/>
        </w:rPr>
        <w:t>Przewodniczący Rady Gminy Pan Bogusław Kitliński</w:t>
      </w:r>
      <w:r>
        <w:rPr/>
        <w:t xml:space="preserve">- słusznie, czy Państwo wyrażają zgodę na powrócenie do poprzedniego porządku, czy chcecie Państwo głosować, proszę bardzo Panie Prezesie.   </w:t>
      </w:r>
    </w:p>
    <w:p>
      <w:pPr>
        <w:pStyle w:val="Normal"/>
        <w:jc w:val="both"/>
        <w:rPr/>
      </w:pPr>
      <w:r>
        <w:rPr/>
        <w:t xml:space="preserve">  </w:t>
      </w:r>
    </w:p>
    <w:p>
      <w:pPr>
        <w:pStyle w:val="Normal"/>
        <w:jc w:val="both"/>
        <w:rPr>
          <w:b/>
          <w:b/>
          <w:color w:val="000000"/>
        </w:rPr>
      </w:pPr>
      <w:r>
        <w:rPr>
          <w:b/>
          <w:color w:val="000000"/>
        </w:rPr>
        <w:t xml:space="preserve">Ad. 3  </w:t>
      </w:r>
    </w:p>
    <w:p>
      <w:pPr>
        <w:pStyle w:val="Normal"/>
        <w:jc w:val="both"/>
        <w:rPr>
          <w:b/>
          <w:b/>
          <w:color w:val="000000"/>
        </w:rPr>
      </w:pPr>
      <w:r>
        <w:rPr>
          <w:b/>
          <w:color w:val="000000"/>
        </w:rPr>
      </w:r>
    </w:p>
    <w:p>
      <w:pPr>
        <w:pStyle w:val="Normal"/>
        <w:jc w:val="both"/>
        <w:rPr/>
      </w:pPr>
      <w:r>
        <w:rPr>
          <w:b/>
          <w:color w:val="000000"/>
        </w:rPr>
        <w:t>Prezes Zakładu Wodociągów i Kanalizacji w Nowej Rudzie-</w:t>
      </w:r>
      <w:r>
        <w:rPr>
          <w:b/>
        </w:rPr>
        <w:t xml:space="preserve"> </w:t>
      </w:r>
      <w:r>
        <w:rPr/>
        <w:t xml:space="preserve">Dzień dobry Państwu, Panie Przewodniczący, Panie Wójcie, Szanowni Radni jesteśmy przed weryfikacja bilansu dlatego moje dane, które przytoczę tu są jeszcze przed jego weryfikacją natomiast myślę, że przedstawiają sytuację spółki. Rok 2008 był kolejnym dosyć trudnym rokiem dla spółki ponieważ nie wszystkie elementy kosztowe były ujęte w naszych cenach usług, mówię tu głównie o podatku, który zarówno w gminie Kamieniec Ząbkowicki jak i w gminie Radków nie był objęty w cenach naszych usług, wiąże się to z tym, że spółka łącznie w całej swej działalności odnotowała stratę bilansowa 10026319 zł,  a skąd taka duża strata więc właśnie jest to zapłacony podatek do tych dwóch gmin, który nie został ujęty jak również w roku 2008 nie wszystkie koszty zostały ujęte w weryfikacji naszych usług. Pełna weryfikacja znaczy wszystkie koszty są ujęte dopiero z chwilą wejścia w życie taryfy czyli 6 grudnia. Na wielkość straty wpłynęły również nieosiągnięte sprzedaży zarówno wody jak i ścieków ponieważ sprzedaż wody planowana była w wysokości 4423450 zł o osiągnięto sprzedaż w wysokości 4323497 co stanowi 97% stanowionego przychodu. Jeżeli chodzi o ścieki sytuacja jest podobna planowano 2 886 051 zł osiągnięto 2 707 696 zł czyli osiągnięto 94% zafakturowania ścieków staraliśmy się te nasze niedobory w wysokości sprzedaży wody i ścieków pokryć licznymi robotami odpłatnymi, które podejmowaliśmy się żeby poprawić sytuacje finansową spółki i tutaj możemy odnotować wyraźne przekroczenia efektów ekonomicznych  ponieważ planowane było 500 000 zł przerobu osiągnięto 734 000, co dało nam 147% planowanego przychodu nie wiem czy tu mogę powiedzieć jakie były poszczególne koszty tego, które wpłynęły na wielkość wyniku ekonomicznego w każdym bądź razie żeby tak zreasumować łączny przychód z tytułu sprzedaży wody i ścieków, robót odpłatnych, opłaty abonamentowej, to kwota 8 909 539 zł takimi pieniędzmi spółka tutaj obraca, natomiast koszty zamknęły się kwotą 9 868 08 zł mamy tutaj jeszcze tabelkę przygotowaną przez panią dyrektor, która obraduje w poszczególnych elementach wyniki na sprzedaży i tak jeżeli chodzi o wodę to wynik na sprzedaży wody jest ujemny i wynosi 290 000 zł straty, na kanalizacji mamy stratę prawie 900 000 zł, na robotach odpłatnych mamy zysku  241 000 zł i sprzedaż materiałów naszego magazynu to 800 zł. Mam też wyszczególnienie jak kształtowały się koszty i wyniki w poszczególnych gminach, spróbuje to też państwu przytoczyć przychody netto ze sprzedaży produktów 8 161 959 zł w tym ze sprzedaży wody 4 323 497 zł z czego w mieście gminie Nowa Ruda to 3 105 237 zł w Kamieńcu Ząbkowickim to kwota 577 069 zł  w Bardzie 465 520 zł Kłodzko 81 114 i Złoty Stok, do którego sprzedajemy wodę to 94 556 zł to tyle jeżeli chodzi o wody, jeżeli chodzi o sprzedaż ścieków zafakturowano na 2 707 696 zł z tego Miasto Nowa Ruda 2 067 440 zł Kamieniec Ząbkowicki 237 760 zł gmina Kłodzko to 53 991 Miasto i Gmina Radków 355 502 miasto i  Gmina Radków obsługujemy w sposób hurtowo czyli odbieramy od nich ścieki kolektorami magistralnymi bez obsługi sieci kanalizacyjnej bez ściągania należności od odbiorców w tym są też przywożone beczki asenizacyjne. Jeżeli chodzi o koszty, po stronie kosztów jest amortyzacja, która stanowi 1 577 000 zł zużycie materiałów 1 263 365 zł, zużycie energii to 756 816 zł i usługi obce 663 144 zł w tym transportowe 4 000 remontowe 20 000 i pozostałe to 639 046 dla jasności skąd taka duża kwota my w tej chwili kupujemy wodę od strony Radkowa i w tej kwocie jest cena zakupu wody. Mogę Państwu powiedzieć, że byliśmy w dosyć dużym sporze jeśli chodzi o gminę Radków w sprawie zakupu wody, ponieważ zmieniła się tam też polityka jej sprzedaży i Radków chciał nam sprzedawać tą wodę wg usług wodomierza, gdzie my nie mamy opomiarowanego przelewu na zbiorniku naszym retencyjnym, jak również uważaliśmy, że oferowana cena jest ceną mocno wygórowaną przy stosunkowo bardzo niewielkich nakładach eksploatacyjnych tego rurociągu, jak również bardzo wysoką marze zysku, którą Radków założył na wysokości 15%, gdy my kalkulujemy w taryfach do 1% ponieważ nie było porozumienia, nie było zgody, rozwiązano tą umowę. Radków z racji rozwiązania umowy zakręci dostawę wody do Nowej Rudy ja na to wyraziłem zgodę, ponieważ uważałem, że taniej jest mi pompować wodę z naszych ujęć np. w Czerwieńczycach i nawet wspomagać się wodą z Kamieńca Ząbkowickiego, która jest bezsprzecznie na potrzeby Nowej Rudy woda najdroższa, ponieważ wielokrotne pompowanie powoduje, że wkład kosztowy jeżeli chodzi o koszt opłaty energetycznej dostawy do Nowej Rudy to jest w granicach ok. 70 gr. w rezultacie po dłuższych negocjacjach Radków zmienił swoje podejście i zbiliśmy cenę o trzy i pół krotnie niższą niż oferowano na początku jest to cena która w 50% w cenie tej jest opłata na rzecz ochrony środowiska, uważam, że ta cena została wynegocjonowana w sposób atrakcyjny dla spółki, pozostałe usługi to są usługi informatyczne, to jest kwota 20 000 ekspertyzy geodezyjne niestety wymogi licznej wymiany przyłączy wodociągowych sieci rozdzielczych powodują, że musimy na nowo inwentaryzować to geodezyjne i to są koszty nie małe, bo w wysokości 66 900 zł telekomunikacyjne czyli telefony komórkowe to 34 000 zł oczywiście mówimy tu w skali roku, opłaty pocztowe. Niestety poczta od nas pobiera coraz większe należności do niedawna pracownicy lub nawet dzieci pracowników podpisałem taką umowę o dostawie naszych rachunków do naszych odbiorców, również po to, aby zaoszczędzić, ponieważ dostawa jednego rachunku z tego co pamiętam tylko oznakowanie takiej koperty to w granicach 1. 50zł myśmy to stosowali za 1 zł po stronie kosztów. Dużym kosztem jest wywóz nieczystości chodzi tu o wywóz osadów w tej chwili zaczyna  być to ogromnym problemem i to nie tylko dla naszej spółki ale wszystkich zakładów wodociągowych, ponieważ drastycznie rosną opłaty składowania tych odpadów na wysypiskach śmieci niektóre wysypiska śmieci wręcz nie maja możliwości przyjmowania tych odpadów. My na szczęście daliśmy alternatywę w formie wywożenia tych osadów na  poletka wierzby energetycznej, nie mniej jednak ich transport i przyjęcie przez odbiorcę tych osadów to też kwota wyraźnie ponad 100 000 zł. No i jedną z większych elementów kosztowych są podatki opłaty to kwota 1 181 110 zł w tym opłaty na rzecz środowiska to 89 984 zł i podatek od nieruchomości to kwota 986 323 zł z tego dla Miasta Nowej Rudy płacimy 51 895 zł dla Gminy Nowej Rudy 2 319 zł dla Kamieńca Ząbkowickiego przekazaliśmy w zeszłym roku 300 275 zł tutaj należy do tego dodać też zajęcia komorniczego i odsetki Bardo 5 789 zł no i Radków niestety 611 809 zł ta kwota 611 809 zł w znacznej mierze została skalkulowana  już w cenę naszych usług, jeżeli chodzi o cenę ścieków natomiast taryfa weszła dopiero 3 kwietnia, a ta kwota obejmuje kwotę zarówno całoroczną, jak również zaległy podatek z 2007 roku wraz właśnie z zajęciem komorniczym i tam są dosyć duże kwoty wynagrodzenia to 3 529 047 zł do tego ubezpieczenie społeczne 835 066 zł pozostałe koszty rodzajowe w tym podróże służbowe 20 162 zł w tych podróżach służbowych też jest również korzystanie ze środków transportowych pracowników, którzy dokonują odczytu wodomierzy czyli naszych inkasentów. Jeżeli Państwa interesuje mam również sprzedaż wody i ścieków w metrach sześciennych zarówno w poszczególnych gminach jak i w miejscowościach może na potrzeby dzisiejszego spotkania przytoczę Państwu jak to jest na terenie Gminy Kamieniec Ząbkowicki. W samym Kamieńcu Ząbkowickim w roku 2008 sprzedaliśmy 153 516 metrów sześciennych wody w porównaniu do roku 2007 było to 159 576 czyli spadek o ponad 6 000 metrów niestety w dalszym ciągu utrzymuje się ta tendencja, że cały czas spada sprzedaż wody, wiąże się to z coraz większą oszczędnością, coraz wnikliwszym opomiarowaniem no i jeżeli chodzi o rejon noworudzki tutaj nie wiem, nie znam danych. Jeżeli chodzi o Kamieniec po prostu spada również, ilość mieszkańców w mieście i gminie jeżeli chodzi o gminę Kamieniec Ząbkowicki to pozwolę sobie odczytać rok 2008 i później 2007 dla porównania mam tu wyszczególnione różnice plus i minus tak wiec miejscowość Byczeń  11 783 – 2008 i 11 043 – 2007 i tutaj odnotowaliśmy wzrost Sosnowa 4 652 rok wcześniej 4 570 Sławęcin 4 242 i w 2007 3 666 Starczów 27 229 i poprzednio 19 872 Topola 5 512 wcześniej 5 557 Śrem 3 231 wcześniej 3 387 Suszka 1 870 w 2007 1 796 Pomianów 3 528 wcześniej 2 493 Mrokocin 3 579 wcześniej 3 164 Chałupki 3 216 wcześniej 3 340. Łącznie w gminie Kamieniec Ząbkowicki sprzedaliśmy 68 842 metry sześcienne wody co żeśmy zrobili w tym czasie przede wszystkim tak jak wspomniałem wpłaciliśmy ponad 300 000 zł podatku, który nie był wkalkulowany  w cenę naszych usług ten podatek musieliśmy zapłacić z innej działalności, głownie z robót odpłatnych oczywiście odbiło się też to na wyniku finansowych spółki w roku 2008 w Kamieńcu Ząbkowickim niezależnie od tych 300 000 zł wymieniliśmy ponad 1 000 metrów  rurociągu składają się na to głownie wymiana przyłączy wodociągowych ul. Skoroleckiej i tam wymieniliśmy 263 metry bieżące rurociągu w ul. Kłodzkiej 20, do POHZ wymieniliśmy siedzibę wodociągową o średnicy 63 milimetrów wykonaną oczywiście z polietylenu w długości 40 metrów na Oś. Chrobrego 18 metrów ul. Ząbkowicka 32 metry ul. Mostowa 16 przyłączy o łącznej długości 226 metrów i dalej ul. Mostowa 4 sztuki 44 metry i dalej ul. Cicha 13 metrów ul. Krzywa 9 metrów ul. Kolejowa 17 metrów i w Śremie mięliśmy 94 metry przy ul. Wodociągowej tak jak mówię łącznie jest to jakieś 1010 metrów w międzyczasie dokonaliśmy w takich głównych większych awariach 7 awarii w Kamieńcu Ząbkowickim i 6 awarii w miejscowościach wiejskich mówię tu o awariach na sieciach rozdzielczych, nie mówię tu o przyłączach w tym czasie wykonano również w Kamieńcu Ząbkowickim roboty odpłatne. No niestety nie były to jakieś znaczące łączna wartość wykonanych robót odpłatnych to 10 800 zł biorąc pod uwagę siedemset kilkadziesiąt tysięcy złotych przerobów w robotach odpłatnych pozyskanych gdzieś na terenie miasta i Gminy Nowa Ruda to stosunkowo niewielkie dla informacji chciałbym jeszcze przetoczyć żebyście państwo wiedzieli że na terenie Kamieńca Ząbkowickiego zatrudniamy 15 osób i fundusz osobowy tych osób to kwota 440 480 zł dla porównania w roku 2007 424 171 zł to może tyle tytułem omówienia spraw związanych z tym co się wydarzyło w roku 2008 w spółce, jeżeli są jakieś pytania naturalnie chętnie spróbuje odpowiedzieć. </w:t>
      </w:r>
    </w:p>
    <w:p>
      <w:pPr>
        <w:pStyle w:val="Normal"/>
        <w:jc w:val="both"/>
        <w:rPr/>
      </w:pPr>
      <w:r>
        <w:rPr>
          <w:b/>
        </w:rPr>
        <w:t xml:space="preserve">Przewodniczący Rady Gminy Pan Bogusław Kitliński-  </w:t>
      </w:r>
      <w:r>
        <w:rPr/>
        <w:t xml:space="preserve">dziękuje Panu Prezesowi za złożenie sprawozdania z działalności spółki za 2008 rok obecnie otwieram dyskusję czy ktoś z Państwa Radnych chciałby zabrać głos </w:t>
      </w:r>
    </w:p>
    <w:p>
      <w:pPr>
        <w:pStyle w:val="Normal"/>
        <w:jc w:val="both"/>
        <w:rPr/>
      </w:pPr>
      <w:r>
        <w:rPr>
          <w:b/>
        </w:rPr>
        <w:t>Pan Radny Stanisław Wichrowicz</w:t>
      </w:r>
      <w:r>
        <w:rPr/>
        <w:t xml:space="preserve"> -Szanowni Państwo spółka Nowa Ruda to 5 udziałowców,  do dzisiaj do tej pory nie otrzymaliśmy do Urzędu Gminy umowy spółki mamy umowę gdzie jest udziałowców 4 brakuje Gminy Radków czy jest aktualna jakaś umowa </w:t>
      </w:r>
    </w:p>
    <w:p>
      <w:pPr>
        <w:pStyle w:val="Normal"/>
        <w:jc w:val="both"/>
        <w:rPr/>
      </w:pPr>
      <w:r>
        <w:rPr>
          <w:b/>
        </w:rPr>
        <w:t xml:space="preserve">Prezes </w:t>
      </w:r>
      <w:r>
        <w:rPr>
          <w:b/>
          <w:color w:val="000000"/>
        </w:rPr>
        <w:t>Zakładu Wodociągów i Kanalizacji w Nowej Rudzie</w:t>
      </w:r>
      <w:r>
        <w:rPr/>
        <w:t xml:space="preserve"> -no jest umowa spółki </w:t>
      </w:r>
    </w:p>
    <w:p>
      <w:pPr>
        <w:pStyle w:val="Normal"/>
        <w:jc w:val="both"/>
        <w:rPr/>
      </w:pPr>
      <w:r>
        <w:rPr>
          <w:b/>
        </w:rPr>
        <w:t>Pan Radny Stanisław Wichrowicz -</w:t>
      </w:r>
      <w:r>
        <w:rPr/>
        <w:t xml:space="preserve">dlaczego Urząd Gminy jej nie posiada ? </w:t>
      </w:r>
    </w:p>
    <w:p>
      <w:pPr>
        <w:pStyle w:val="Normal"/>
        <w:jc w:val="both"/>
        <w:rPr/>
      </w:pPr>
      <w:r>
        <w:rPr>
          <w:b/>
        </w:rPr>
        <w:t>Prezes</w:t>
      </w:r>
      <w:r>
        <w:rPr>
          <w:b/>
          <w:color w:val="000000"/>
        </w:rPr>
        <w:t xml:space="preserve"> Zakładu Wodociągów i Kanalizacji w Nowej Rudzie- </w:t>
      </w:r>
      <w:r>
        <w:rPr/>
        <w:t xml:space="preserve"> ma ją na pewno przedstawiciel rady nadzorczej ja nie widzę żadnego problemu żeby państwu taka umowę spółki przesłać  </w:t>
      </w:r>
    </w:p>
    <w:p>
      <w:pPr>
        <w:pStyle w:val="Normal"/>
        <w:jc w:val="both"/>
        <w:rPr/>
      </w:pPr>
      <w:r>
        <w:rPr>
          <w:b/>
        </w:rPr>
        <w:t>Pan Radny Stanisław Wichrowicz -</w:t>
      </w:r>
      <w:r>
        <w:rPr/>
        <w:t xml:space="preserve">dalsze pytanie czy właściciele spółki będąc na spotkaniach biorą jakieś wynagrodzenie </w:t>
      </w:r>
    </w:p>
    <w:p>
      <w:pPr>
        <w:pStyle w:val="Normal"/>
        <w:jc w:val="both"/>
        <w:rPr/>
      </w:pPr>
      <w:r>
        <w:rPr>
          <w:b/>
        </w:rPr>
        <w:t xml:space="preserve">Prezes </w:t>
      </w:r>
      <w:r>
        <w:rPr>
          <w:b/>
          <w:color w:val="000000"/>
        </w:rPr>
        <w:t xml:space="preserve"> Zakładu Wodociągów i Kanalizacji w Nowej Rudzie</w:t>
      </w:r>
      <w:r>
        <w:rPr/>
        <w:t xml:space="preserve"> -udziałowcy spółki nie znaczy biorą wynagrodzenie przedstawiciele rady nadzorczej ale to jest rada nadzorcza a nie ci udziałowcy </w:t>
      </w:r>
    </w:p>
    <w:p>
      <w:pPr>
        <w:pStyle w:val="Normal"/>
        <w:jc w:val="both"/>
        <w:rPr>
          <w:color w:val="000000"/>
        </w:rPr>
      </w:pPr>
      <w:r>
        <w:rPr>
          <w:b/>
        </w:rPr>
        <w:t>Pan Radny Stanisław Wichrowicz -</w:t>
      </w:r>
      <w:r>
        <w:rPr/>
        <w:t xml:space="preserve">dziękuję czemu Pana zdaniem przeszkadza wyjście </w:t>
      </w:r>
      <w:r>
        <w:rPr>
          <w:color w:val="FF0000"/>
        </w:rPr>
        <w:t xml:space="preserve"> </w:t>
      </w:r>
      <w:r>
        <w:rPr/>
        <w:t>Gminy Kamieniec ze Spółki usamodzielnienie</w:t>
      </w:r>
      <w:r>
        <w:rPr>
          <w:color w:val="000000"/>
        </w:rPr>
        <w:t xml:space="preserve"> się tzn. Zakładu Usług Komunalnych gdzie Rada Gminy powierzyła panu Wójtowi to zadanie uchwałą  narzędziom, ale współwłaściciele się nie godzą, skoro się nie godzą, a wcześniej się godzili i Wójt z tym zamiarem wyszedł odmówiono i czytałem nie raz w takiej gazecie, czy gdzieś, że gmina Kamieniec jest strategicznym partnerem udziałowcem  Spółki Nowa Ruda, czy to prawda  </w:t>
      </w:r>
    </w:p>
    <w:p>
      <w:pPr>
        <w:pStyle w:val="Normal"/>
        <w:jc w:val="both"/>
        <w:rPr/>
      </w:pPr>
      <w:r>
        <w:rPr>
          <w:b/>
          <w:color w:val="000000"/>
        </w:rPr>
        <w:t>Prezes Zakładu Wodociągów i Kanalizacji w Nowej Rudzie-</w:t>
      </w:r>
      <w:r>
        <w:rPr>
          <w:b/>
        </w:rPr>
        <w:t xml:space="preserve"> </w:t>
      </w:r>
      <w:r>
        <w:rPr/>
        <w:t>jeżeli Pan pozwoli to może troszeczkę dłużej proszę Państwa ja jestem tylko Prezesem tej spółki i reprezentantem, co prawda jednoosobowym Zarządu, nie mnie jest oceniać, dlaczego udziałowcy podjęli taką decyzję. Ja mogę z Państwem podzielić się tylko swoimi przypuszczeniami, dlaczego proszę państwa w ogóle stało się nieszczęściem, że niepodzielny system wodociągowy jakim jest sudecki system wodociągowy został podzielony to jest jedno wielkie nieszczęście, bo proszę Państwa tak jak się nie dzieli fortepianu na oktawy, jak małżeństwo się rozchodzi, to nie rozcina tego fortepianu na górne oktawy bierze żona, a dolne bierze mąż to jest system niepodzielny, to po pierwsze, po drugie został wybudowany za pieniądze z centralnego systemu jakby to powiedzieć budował go Skarb Państwa  w wyniku dziejów został on przekazany później gminą czy właściwie nie uważam że cały ten system wodociągowy, który powinien zostać przekazany w jedne ręce mogę przypuszczać dlaczego udziałowcy nie wyrazili na to zgody, powiem Państwu, że mamy alternatywny system wodociągowy zasilający też Nową Rudę, z drugiej strony od strony Radkowa i udziałowcem tego systemu są 3 Gminy Gmina Radków, Gmina Nowa Ruda i Miasto Nowa Ruda i znowu ten system został podzielony na 3 części i do tej pory nie zostało to prawnie rozstrzygnięte. Wszystkie rozstrzygnięcia prawne zostały w zasadzie anulowane i można powiedzieć, że na dzień dzisiejszy ten system wodociągowy Radków-Nowa Ruda jest własnością Skarbu Państwa w Radkowie jest ujęcie wody w Nowej Rudzie są zbiorniki retencyjne i wyrównawcze, podobnie jest tutaj ujęcie wody jest zlokalizowane na terenie Kamieńca Ząbkowickiego. Zbiorniki retencyjne znajdują się na terenie Gminy Kłodzko następne zbiorniki retencyjne znajdują się na terenie Nowej Rudy i uważam, że rozrywanie czegoś tak jak powiedziałem co jest niepodzielne nie powinno mieć miejsca opór postawiło też Miasto i Gmina Bardo, ponieważ ono jest, można powiedzieć pośrodku między ujęciami powierzchniowymi zlokalizowanymi na terenie Gminy Nowa Ruda i ujęciem wody wgłębnym i zakładom uwydatnienia wody w Kamieńcu Ząbkowickim ze zrozumiałych względów Bardo uważało, że bezpiecznie jest mieć zasilanie z dwóch stron zarówno od strony Nowej Rudy jak i strony Kamieńca Ząbkowickiego. Rozumie też stanowisko Barda, że jeżeli oba ujęcia, dwie strony są w jednych rękach czyli w spółce możliwość przepływu wody jest bez porównania łatwiejsza poza tym powiem Państwu tak, że jeżeli ten system rozbudowany system wodociągowy znajduje się w jednych rękach mamy naprawdę większe możliwości przepływu wody w sposób nieporównanie ekonomiczny. Mogę powiedzieć Państwu, że w okresie wilgotnym, takim, jaki jest w tej chwili wszystkie miejscowości wiejskie, ale również Kamieniec Ząbkowicki zasilany jest z ujęć powierzchniowych zlokalizowanych w Nowej Rudzie. Nie ma potrzeby pompowania tej wody, wspomagania zakładów energetycznych pieniędzmi od strony mieszkańców to będzie rzutowało tym, że w następnej taryfie</w:t>
      </w:r>
      <w:r>
        <w:rPr>
          <w:b/>
        </w:rPr>
        <w:t xml:space="preserve"> </w:t>
      </w:r>
      <w:r>
        <w:rPr/>
        <w:t xml:space="preserve">zamiast liczyć energię elektryczną na potrzeby dostawy wody do Kamieńca Ząbkowickiego w tym zakresie koszty będą mniejsze, dlatego przypuszczam, że taka, a nie inna była decyzja udziałowców. </w:t>
      </w:r>
    </w:p>
    <w:p>
      <w:pPr>
        <w:pStyle w:val="Normal"/>
        <w:jc w:val="both"/>
        <w:rPr>
          <w:color w:val="000000"/>
        </w:rPr>
      </w:pPr>
      <w:r>
        <w:rPr>
          <w:b/>
        </w:rPr>
        <w:t xml:space="preserve">Pan Radny Stanisław Wichrowicz- </w:t>
      </w:r>
      <w:r>
        <w:rPr/>
        <w:t xml:space="preserve">będę miał trochę więcej pytań w związku z tym mam pytanie do Pana Wójta, Panie Wójcie w haśle wyborczym głosił Pan, że się odłączy od Nowej Rudy i gmina Kamieniec będzie sprzedawać wodę mieszkańcom Kamieńca z Kamieńca będzie to tańszy koszt i będzie lepiej, a Rada Gminy na początku Pana kadencji ……….Pańskie dążenie za ambitne i celowe, że to się nie udało, to trudno </w:t>
      </w:r>
      <w:r>
        <w:rPr>
          <w:color w:val="FF0000"/>
        </w:rPr>
        <w:t xml:space="preserve"> </w:t>
      </w:r>
      <w:r>
        <w:rPr>
          <w:color w:val="000000"/>
        </w:rPr>
        <w:t>następne mam pytanie do pana skoro spółka będzie istnieć dalej, czy Pan jest zainteresowany podłączeniem wody w Doboszowicach i Ożarach, tam jest woda doprowadzona czego Pan później będzie brał pieniądze, dlaczego tym ludziom nie można w jakiś sposób pomóc czy podkopać tam jest już ciągnięta woda. Dalsze pytanie Pan twierdził, że spółka ma straty 800 000 zł i w tym czasie jeszcze Pan odliczył amortyzację 1 577 000. Pan doskonale wie,</w:t>
      </w:r>
      <w:r>
        <w:rPr>
          <w:color w:val="FF0000"/>
        </w:rPr>
        <w:t xml:space="preserve"> </w:t>
      </w:r>
      <w:r>
        <w:rPr>
          <w:color w:val="000000"/>
        </w:rPr>
        <w:t xml:space="preserve">że amortyzację odlicza się wówczas w firmie, jeżeli jest dochód 42,01 i w ten sposób ucieka się od tzn. podatku dochodowego i teraz następne pytanie tan 1 577 000 którą część pan środków trwałych amortyzuje na terenie Kamieńca gdzie w ubiegłym roku było 1 500 000 czy rozłożył Pan na wszystkie Gminy   środków twałych miesza Pan kwotę do podatków zgadza się </w:t>
      </w:r>
    </w:p>
    <w:p>
      <w:pPr>
        <w:pStyle w:val="Normal"/>
        <w:jc w:val="both"/>
        <w:rPr>
          <w:color w:val="000000"/>
        </w:rPr>
      </w:pPr>
      <w:r>
        <w:rPr>
          <w:b/>
          <w:color w:val="000000"/>
        </w:rPr>
        <w:t>Prezes Zakładu Wodociągów i Kanalizacji w Nowej Rudzie</w:t>
      </w:r>
      <w:r>
        <w:rPr/>
        <w:t xml:space="preserve"> -ale Pan chyba myli podatek od budowli z podatkiem dochodowym </w:t>
      </w:r>
    </w:p>
    <w:p>
      <w:pPr>
        <w:pStyle w:val="Normal"/>
        <w:jc w:val="both"/>
        <w:rPr/>
      </w:pPr>
      <w:r>
        <w:rPr>
          <w:b/>
        </w:rPr>
        <w:t>Pan Radny Stanisław Wichrowicz -</w:t>
      </w:r>
      <w:r>
        <w:rPr/>
        <w:t xml:space="preserve">dochodowy jest co innego, ale mi chodzi o podatek od budowli amortyzują część wartość budowli zniesie się kwota podatku do Urzędu Gminy </w:t>
      </w:r>
    </w:p>
    <w:p>
      <w:pPr>
        <w:pStyle w:val="Normal"/>
        <w:jc w:val="both"/>
        <w:rPr/>
      </w:pPr>
      <w:r>
        <w:rPr>
          <w:b/>
          <w:color w:val="000000"/>
        </w:rPr>
        <w:t>Prezes Zakładu Wodociągów i Kanalizacji w Nowej Rudzie</w:t>
      </w:r>
      <w:r>
        <w:rPr/>
        <w:t xml:space="preserve"> -nie </w:t>
      </w:r>
    </w:p>
    <w:p>
      <w:pPr>
        <w:pStyle w:val="Normal"/>
        <w:jc w:val="both"/>
        <w:rPr/>
      </w:pPr>
      <w:r>
        <w:rPr>
          <w:b/>
        </w:rPr>
        <w:t xml:space="preserve">Pan Radny Stanisław Wichrowicz- </w:t>
      </w:r>
      <w:r>
        <w:rPr/>
        <w:t>proszę Pana skoro</w:t>
      </w:r>
      <w:r>
        <w:rPr>
          <w:b/>
        </w:rPr>
        <w:t xml:space="preserve"> </w:t>
      </w:r>
      <w:r>
        <w:rPr/>
        <w:t xml:space="preserve">ma Pan wartość majątku oszczędnościową 20 000 zł to gmina nalicza teraz 2% </w:t>
      </w:r>
    </w:p>
    <w:p>
      <w:pPr>
        <w:pStyle w:val="Normal"/>
        <w:jc w:val="both"/>
        <w:rPr/>
      </w:pPr>
      <w:r>
        <w:rPr>
          <w:b/>
          <w:color w:val="000000"/>
        </w:rPr>
        <w:t>Prezes Zakładu Wodociągów i Kanalizacji w Nowej Rudzie</w:t>
      </w:r>
      <w:r>
        <w:rPr/>
        <w:t xml:space="preserve"> - ja Pana sprostuje proszę Pana wartość podatku od budowli liczy się od wartości początkowej nie po umorzeniu więc nie zależnie od tego ile zostało umorzone dla mnie zawsze będzie wartość początkowa do podatku  </w:t>
      </w:r>
    </w:p>
    <w:p>
      <w:pPr>
        <w:pStyle w:val="Normal"/>
        <w:jc w:val="both"/>
        <w:rPr/>
      </w:pPr>
      <w:r>
        <w:rPr>
          <w:b/>
        </w:rPr>
        <w:t>Pan Radny Stanisław Wichrowicz -</w:t>
      </w:r>
      <w:r>
        <w:rPr/>
        <w:t xml:space="preserve">dobrze to skoro tak to w ubiegłym roku 2007 Pan wypłacił w terminie 320 000 podatku ile Urząd Gminy wymierzył Panu w 2008, dlaczego tą kwotę zmniejszono </w:t>
      </w:r>
    </w:p>
    <w:p>
      <w:pPr>
        <w:pStyle w:val="Normal"/>
        <w:jc w:val="both"/>
        <w:rPr/>
      </w:pPr>
      <w:r>
        <w:rPr>
          <w:b/>
          <w:color w:val="000000"/>
        </w:rPr>
        <w:t>Prezes Zakładu Wodociągów i Kanalizacji w Nowej Rudzie</w:t>
      </w:r>
      <w:r>
        <w:rPr/>
        <w:t xml:space="preserve"> - ponieważ mogę bardzo prosto Panu powiedzieć rzeczywiście podatek w roku 2008 jest mniejszy niż w 2007 roku  a to dlatego, że w 2007 wykazaliśmy środki trwałe takie które zostały zlikwidowane na koniec roku 2007 i w 2008 już nie było był to np. zbiornik wody w Byczeniu o wartości ponad ok. 1 000 000 zł ja je zlikwidowałem po prostu ich można w roku 2007 niepotrzebnie zapłaciłem taką kwotę, ponieważ tych środków trwałych fizycznych już nie było ja zapłaciłem ten podatek 2007 natomiast 2008 nie zamierzałem płacić podatku od czegoś czego nie mam. W zawiązku z tym dokonałem likwidacji tych środków, a dlaczego te środki tam zaistniały to mógłbym opowiedzieć, ale to następna dłuższa historia pewnie zająłbym Państwu kolejne półgodziny żeby to wyjaśnić </w:t>
      </w:r>
    </w:p>
    <w:p>
      <w:pPr>
        <w:pStyle w:val="Normal"/>
        <w:jc w:val="both"/>
        <w:rPr/>
      </w:pPr>
      <w:r>
        <w:rPr>
          <w:b/>
        </w:rPr>
        <w:t xml:space="preserve">Pan Radny Stanisław Wichrowicz- </w:t>
      </w:r>
      <w:r>
        <w:rPr/>
        <w:t xml:space="preserve">to mam jeszcze takie jedno pytanie chodzi czy wasza firma sprawdza oszczędność waszych rurociągów na terenie nie tylko Gminy Kamieniec jest taki przypadek i Państwo podejrzewają, że w Goleniowie wycieka gdzieś woda od waszych rurociągów nie wiem czy to prawda czy też nie, ale po prostu zdarzył się tam przykry wypadek śmiertelny i to trochę było przyczyną. Jeszcze mam prośbę może w imieniu mieszkańców, stwierdził Pan sam, że ilość przekazu wody się zmniejsza w związku z tym rachunki są mniejsze np. ktoś będzie płacił 15 zł i musi to przelać na Państwa konto przelew kosztuje 3. 90 zł czy nie można by było stworzyć lub określić na fakturze gdzie można w Kamieńcu wpłacić bezpłatnie dla ludzi, którzy maja tak małe kwoty i określić to na fakturze zapłaty, żeby to ludzką umożliwić, bo do tej pory pytam się tego Pana co robi pomiary liczników, że on już nie będzie kasował tych pieniędzy to na razie tyle dziękuję </w:t>
      </w:r>
    </w:p>
    <w:p>
      <w:pPr>
        <w:pStyle w:val="Normal"/>
        <w:jc w:val="both"/>
        <w:rPr/>
      </w:pPr>
      <w:r>
        <w:rPr>
          <w:b/>
          <w:color w:val="000000"/>
        </w:rPr>
        <w:t>Prezes Zakładu Wodociągów i Kanalizacji w Nowej Rudzie</w:t>
      </w:r>
      <w:r>
        <w:rPr/>
        <w:t xml:space="preserve"> -przypomniał mi Pan bo ostatnie Pana pytanie pamiętam wcześniejsze to było o przyłączeniach w Doboszowicach i Ożarach więc może zacznę od tych Doboszowic. Proszę Państwa spółka naturalnie jest zainteresowana jak największą sprzedażą wody to koszty stale rozłożą się wówczas na większą sprzedaż pod warunkiem, że będzie to ekonomicznie uzasadnione na dzień dzisiejszy przejecie znacznej długości sieci wodociągowej nie wiem o jakich wartościach, ale podejrzewam, że kilkuset tys. zł Stanowić będzie dla spółki ogromne obciążenie, bo proszę wziąć pod uwagę, że od 300 000 zł jeżeli zapłacę 2% podatku to będzie to wymierna kwota powiedzmy 12 000 zł w skali roku, a z tego co wiem do tego rurociągu podłączeni są 2 odbiorcy, do których miałbym dostarczać tą wodę ile ja sprzedam tym mieszkańcom wody za jaką kwotę i ile na tych mieszkańcach zarobię żeby pokryć chociażby tylko ten 12 000 podatek ja nie mówię już o kosztach dostawy, kosztach wody, kosztach energii elektrycznej, obsługi sieci wodociągowej  przepłukiwania rur itd. i tak długo póki nie stwierdzimy że będzie się to mniej więcej bilansowało tak długo będę próbował nie przejąć takiej sieci wodociągowej do eksploatacji to tyle co do pierwszego pytania jeżeli chodzi o pobór należności trwa na prośbę moich odczytywaczy wstrzymałem odbiór należności od odbiorców ponieważ oni bali się po prostu chodzić z pieniędzmi zbieranymi od mieszkańców były to kwoty różne kilkaset złotych 1 000 nie raz 2 000 zł natomiast rzeczywiście rozmawiałem już z kierownikiem oddziału a może pan Wójt mi w tej materii pomoże chętni bym przygotował taki punkt albo by Pan Wójt był uprzejmy znaleźć takie pomieszczenie np. raz w tygodniu gdzie mogli by mieszkańcy wnosić opłaty ja bym tam oddelegował pracownika który by przyjmował te należności i automatycznie dokonywałby szybkiego przelewu na konto spółki i żeby moi pracownicy naprawdę byli zwolnieni z konieczności noszenia tych kwot w kieszeniach jeżeli nie będzie takiej możliwości tutaj na terenie Gminy naturalnie rozmawiałem z kierownikiem uruchomimy taki punkt na terenie zakładu </w:t>
      </w:r>
      <w:r>
        <w:rPr>
          <w:color w:val="FF0000"/>
        </w:rPr>
        <w:t xml:space="preserve"> </w:t>
      </w:r>
      <w:r>
        <w:rPr>
          <w:color w:val="000000"/>
        </w:rPr>
        <w:t xml:space="preserve">wody tylko zdaje sobie sprawę że miejsce i lokalizacja tego zakładu jest mało dogodne terytorialnie dla mieszkańców nie tylko Kamieńca Ząbkowickiego ale i miejscowości okolicznych także tutaj prośba do Pana Wójta jeżeli znajdzie takie miejsce czy na terenie Urzędu Gminy czy może w jakimś innym miejscu to naturalnie bardzo chętnie z tego skorzystamy przepraszam nie wiem czy wyczerpałem wszystkie pana pytania  </w:t>
      </w:r>
    </w:p>
    <w:p>
      <w:pPr>
        <w:pStyle w:val="Normal"/>
        <w:jc w:val="both"/>
        <w:rPr>
          <w:color w:val="000000"/>
        </w:rPr>
      </w:pPr>
      <w:r>
        <w:rPr>
          <w:b/>
          <w:color w:val="000000"/>
        </w:rPr>
        <w:t xml:space="preserve">Przewodniczący Rady Gminy Pan Bogusław Kitliński -  </w:t>
      </w:r>
      <w:r>
        <w:rPr>
          <w:color w:val="000000"/>
        </w:rPr>
        <w:t xml:space="preserve">proszę Państwa chciałbym Państwa poinformować, że nasz przedstawiciel Rady Nadzorczej w spółce Pani Masełko miała zaproszenie, ale dzisiaj niestety nie przybyła, nawet nie wiemy dlaczego, Panie Prezesie jeśli chodzi o te wnoszenie opłat to nie jest inkasent szedł wystawiał rachunek i albo chciał i wziął pieniądze albo z rachunkiem szło się na pocztę bez dodatkowych konieczności wypisywania kont numerów itd. a dzisiaj to jest utrudnienie bo trzeba z tej faktury iść dopiero wypełniać wnioski przekazy pisać konta i wysyłać opłaty za wodę czyli albo brał albo nie brał i nie było takim obciążeniem ani strachem ze brał  pieniądze czasami ludzie mogli nie mieć przy sobie tych pieniędzy i sobie szli normalnie z tym przekazem i wpłacali czy nie można by było wrócić do poprzedniej sytuacji  </w:t>
      </w:r>
    </w:p>
    <w:p>
      <w:pPr>
        <w:pStyle w:val="Normal"/>
        <w:jc w:val="both"/>
        <w:rPr/>
      </w:pPr>
      <w:r>
        <w:rPr>
          <w:b/>
          <w:color w:val="000000"/>
        </w:rPr>
        <w:t>Prezes Zakładu Wodociągów i Kanalizacji w Nowej Rudzie</w:t>
      </w:r>
      <w:r>
        <w:rPr/>
        <w:t xml:space="preserve"> - Panie Przewodniczący jeżeli chodzi o Panie Ryśku niech Pan przypomni mamy tutaj optiona  na terenie Kamieńca Ząbkowickiego powiem Panu Panie Przewodniczący, że tam gdzie mamy możliwość obsługi z tego optiona z tego takiego komputerka, który drukuje jednocześnie możliwość zapłacenia tego na poczcie to nie ma problemu chwilowo kłopoty z dostosowaniem tego urządzenia do nowego systemu naliczania opłaty stałej, ale z tego co wiem już żeśmy się z tym uporali i mam nadzieje że następne rachunki wydawane z tego optiona będą miały już możliwość zapłaty w banku czy na poczcie </w:t>
      </w:r>
    </w:p>
    <w:p>
      <w:pPr>
        <w:pStyle w:val="Normal"/>
        <w:jc w:val="both"/>
        <w:rPr/>
      </w:pPr>
      <w:r>
        <w:rPr>
          <w:b/>
          <w:color w:val="000000"/>
        </w:rPr>
        <w:t xml:space="preserve">Przewodniczący Rady Gminy Pan Bogusław Kitliński -  </w:t>
      </w:r>
      <w:r>
        <w:rPr>
          <w:color w:val="000000"/>
        </w:rPr>
        <w:t xml:space="preserve">czyli jest nadzieja, że powrócimy do starej metody drukowania </w:t>
      </w:r>
    </w:p>
    <w:p>
      <w:pPr>
        <w:pStyle w:val="Normal"/>
        <w:jc w:val="both"/>
        <w:rPr/>
      </w:pPr>
      <w:r>
        <w:rPr>
          <w:b/>
        </w:rPr>
        <w:t xml:space="preserve">Prezes </w:t>
      </w:r>
      <w:r>
        <w:rPr>
          <w:b/>
          <w:color w:val="000000"/>
        </w:rPr>
        <w:t>Zakładu Wodociągów i Kanalizacji w Nowej Rudzie-</w:t>
      </w:r>
      <w:r>
        <w:rPr/>
        <w:t xml:space="preserve"> znaczy drukowania tak natomiast przyjmowania należności nie </w:t>
      </w:r>
    </w:p>
    <w:p>
      <w:pPr>
        <w:pStyle w:val="Normal"/>
        <w:jc w:val="both"/>
        <w:rPr/>
      </w:pPr>
      <w:r>
        <w:rPr>
          <w:b/>
          <w:color w:val="000000"/>
        </w:rPr>
        <w:t xml:space="preserve">Przewodniczący Rady Gminy Pan Bogusław Kitliński -  </w:t>
      </w:r>
      <w:r>
        <w:rPr>
          <w:color w:val="000000"/>
        </w:rPr>
        <w:t xml:space="preserve">no tak ale wtedy nie trzeba wypełniać tych wszystkich czynności, czy ktoś z Państwa Radnych miałby jakieś pytania, Pani Radna Kacik </w:t>
      </w:r>
    </w:p>
    <w:p>
      <w:pPr>
        <w:pStyle w:val="Normal"/>
        <w:jc w:val="both"/>
        <w:rPr/>
      </w:pPr>
      <w:r>
        <w:rPr>
          <w:b/>
          <w:color w:val="000000"/>
        </w:rPr>
        <w:t xml:space="preserve">Pan Radna Maria Kacik </w:t>
      </w:r>
      <w:r>
        <w:rPr>
          <w:color w:val="000000"/>
        </w:rPr>
        <w:t xml:space="preserve">do tego pierwszego tutaj pytania na które pan opowiadał na Komisji Rolnej poruszaliśmy tez temat podłączenia wody w Doboszowicach i pan mówił tam że można dogadać się z ludźmi że oni np. wykopią te rowy a wy tylko podłączycie czy były jakieś rozmowy dzisiaj słyszę że znowu są tylko te dwie rodziny czy przez ten miesiąc ktoś się zgłosił </w:t>
      </w:r>
    </w:p>
    <w:p>
      <w:pPr>
        <w:pStyle w:val="Normal"/>
        <w:jc w:val="both"/>
        <w:rPr/>
      </w:pPr>
      <w:r>
        <w:rPr>
          <w:b/>
          <w:color w:val="000000"/>
        </w:rPr>
        <w:t>Prezes Zakładu Wodociągów i Kanalizacji w Nowej Rudzie</w:t>
      </w:r>
      <w:r>
        <w:rPr/>
        <w:t xml:space="preserve"> -nikt nie zauważyłem że ktokolwiek wystąpił do mnie z zapytaniem czy chęcią podłączenia się tak jak mówię ja podłączyć wykonać usługę mogę natomiast nikt się do mnie z takim czyś nie zgłosił  </w:t>
      </w:r>
    </w:p>
    <w:p>
      <w:pPr>
        <w:pStyle w:val="Normal"/>
        <w:jc w:val="both"/>
        <w:rPr/>
      </w:pPr>
      <w:r>
        <w:rPr>
          <w:b/>
        </w:rPr>
        <w:t xml:space="preserve">Pan Radny Stanisław Wichrowicz - </w:t>
      </w:r>
      <w:r>
        <w:rPr/>
        <w:t>ja jeszcze mam takie stwierdzenie pan jest dostawcą wody tak proszę spojrzeć na to nasze życie jest taki sklepikarz który ma towar w sklepie żeby go sprzedać i zarobić na tym to musi przywieść czyli ponieść koszty zamówić itd. czyli aby panu sprzedać jakiś gwóźdź to pan ma go w sklepie</w:t>
      </w:r>
      <w:r>
        <w:rPr>
          <w:b/>
        </w:rPr>
        <w:t xml:space="preserve"> </w:t>
      </w:r>
      <w:r>
        <w:rPr/>
        <w:t xml:space="preserve">ale pana nie obchodzi że go pan bierze </w:t>
      </w:r>
    </w:p>
    <w:p>
      <w:pPr>
        <w:pStyle w:val="Normal"/>
        <w:jc w:val="both"/>
        <w:rPr/>
      </w:pPr>
      <w:r>
        <w:rPr/>
        <w:t>do czego zmierzam skoro pan później będzie sprzedawać wodę pan powinien się tym rynkiem zbytu zainteresować ponieść pierw jakiś koszt i później sprzedawać wodę pan ma w umowie spółki dostarczanie wody nie brudnej to jak się czyni nie raz po wyłączeniu silników bo ja się to nauczył już na pamięć i ludzie co maja zrobić z ta wodą wychodzą i mówią jak ci czerwoni ludzie czasami ale to nie o to chodzi jakby pan zainwestował w te środki w te dwie wsie gdzie tylko gminie dwie brakuje i wszystko mamy hale szkoły i wszystko jest tyle lat po wojnie aby się skupić na tych ludziach aby dać im to pierwszeństwo co warte jest życiu pierw jest woda prąd żeby jakoś przybliżyć im tą wodę bo już czas najwyższy mamy 2009 rok w 45 się wojna skończyła w każdym bądź razie 50 lat ale to nie o to chodzi, chodzi o to że doprowadzamy wspólnie ze spółką z Urzędem Gminy może w ramach tego podatku prowadzamy jak to się mówi równe prawa w spółce w umowie jak czytałem miedzy spółkami nie był brany pod uwagę podatek tam nie jest zapisane że gmina nie będzie płacić, ani nie zapisano że gmina będzie płacić tam nie ma w paragrafach, że jest cena wody gdzie w Kamieńcu jest droższa i  w innych pozostałych,</w:t>
      </w:r>
      <w:r>
        <w:rPr>
          <w:color w:val="FF0000"/>
        </w:rPr>
        <w:t xml:space="preserve"> </w:t>
      </w:r>
      <w:r>
        <w:rPr>
          <w:color w:val="000000"/>
        </w:rPr>
        <w:t xml:space="preserve">łamiecie normalne prawo wg mnie powinny w spółce obowiązywać bez względu na wzgląd jakie są opłaty równe ceny wody a u nas się robi, bo Kamieniec może młody Wójt zawalił, może się nie może dogadać, może chce więcej ale dogadajmy się wzajemnie i dajmy ludziom ta wodę. Pan twierdzi że będzie pan inwestował jak panu to się będzie opłacać woda się nigdy nie opłacić w inwestycjach chyba że będzie pan miał tam tych rurociągów 50 </w:t>
      </w:r>
    </w:p>
    <w:p>
      <w:pPr>
        <w:pStyle w:val="Normal"/>
        <w:jc w:val="both"/>
        <w:rPr>
          <w:color w:val="000000"/>
        </w:rPr>
      </w:pPr>
      <w:r>
        <w:rPr>
          <w:b/>
          <w:color w:val="000000"/>
        </w:rPr>
        <w:t>Prezes Zakładu Wodociągów i Kanalizacji w Nowej Rudzie</w:t>
      </w:r>
      <w:r>
        <w:rPr>
          <w:color w:val="000000"/>
        </w:rPr>
        <w:t xml:space="preserve"> - proszę pana jeżeli chodzi o te przyłącza wodociągowe dokonanie przyłączy wodociągowych należy do inwestora ale wszystko jest możliwe proszę państwa musicie sobie zdać sprawę że od dwóch lat spółka ma dzielone koszty na poszczególne Gminy w tym i na gminę Kamieniec Ząbkowicki nie ma problemu jeżeli państwo uznacie za wskazane będziecie na to chętni i gotowi ja jestem gotowy również wodociągować wasze wsie tylko musicie sobie zdać sprawę że ktoś za to musi zapłacić, zapłacić za to kto ma no nikt inny tylko mieszkańcy ja po prostu musze te kwoty wkalkulować w cenę swoich usług jeżeli państwo powiecie że proszę mi wodociągować miejscowość X  nie ma sprawy ja przedstawiam gminie wartość inwestycyjną tego i powiedzmy będzie to koszt 500 000 zł i ten koszt 500 000 zł to muszę sobie zdać sprawę że będzie kosztem w cenie metra sześciennego wody nie ma problemu ja jestem na to gotowy natomiast nie oczekujcie państwo że ja zrobię coś i nigdzie nie ujmę tego w kosztach no nie jestem cudotwórcą dlatego spółka przyjęła taka zasadę mowie to już któryś raz z kolei również na wcześniejszych sesjach i czy spotkaniach państwo się pytali a czemu ja nie wodociaguje nie wodociąguje dlatego że Gminy o to nie występują ponieważ jeżeli np. gmina Kamieniec Ząbkowicki powiem mi tak proszę wodociagować mi tam jaką wieś w tym samym czasie burmistrz powie mi tak no to w takim razie proszę u mnie skanalizować mi dwie ulice Wójt Nowej Rudy powie no to mnie proszę tam wodociagować jeszcze jakąś wieś i okaże się że ja musze przewidzieć koszta kolejnych np. 2 000 000 te 2 000 000 zł ja muszę znowu wkalkulować w cenę swoich usług Gminy przyjęły taką zasadę że im jest łatwiej pozyskać środki bo oni mają lepsze warunki kredytowe pozyskania tych środków jako spółka maja większe dotacje większe możliwości korzystania ze środków unijnych spółka by wystąpić o środki unijne myśmy to już testowali przerabiali ja byłem gotowy zająć się czymś takim ale żeby wystąpić o środki pomostowe trzeba by wystąpić przynajmniej o kilkadziesiąt tysięcy złotych bo samo rozliczenie uzyskania takich środków to jest minimum 300 000 rocznie opłacenia zespołu który będzie dokumentacyjnie przygotowywał w świetle tego co państwu mówię zarówno miasto Nowa Ruda jak i gmina Radków jaki i gmina wiejska Nowa Ruda odstąpiły od tego stwierdzając po prostu że ich na to nie stać tym bardziej że dofinansowanie o które można występować to maksymalnie do 50% trzeba znaleźć kolejne 50% udziału własnego więc jeżeli to jest kilkadziesiąt milionów złotych nie wszystkie fundusze Gminy są do tego przygotowane </w:t>
      </w:r>
    </w:p>
    <w:p>
      <w:pPr>
        <w:pStyle w:val="Normal"/>
        <w:jc w:val="both"/>
        <w:rPr/>
      </w:pPr>
      <w:r>
        <w:rPr>
          <w:b/>
          <w:color w:val="000000"/>
        </w:rPr>
        <w:t>Przewodniczący</w:t>
      </w:r>
      <w:r>
        <w:rPr>
          <w:color w:val="000000"/>
        </w:rPr>
        <w:t xml:space="preserve"> </w:t>
      </w:r>
      <w:r>
        <w:rPr>
          <w:b/>
          <w:color w:val="000000"/>
        </w:rPr>
        <w:t>Rady Gminy Pan Bogusław Kitliński</w:t>
      </w:r>
      <w:r>
        <w:rPr>
          <w:color w:val="000000"/>
        </w:rPr>
        <w:t xml:space="preserve"> - proszę Pan Radny Krekora </w:t>
      </w:r>
    </w:p>
    <w:p>
      <w:pPr>
        <w:pStyle w:val="Normal"/>
        <w:jc w:val="both"/>
        <w:rPr>
          <w:color w:val="000000"/>
        </w:rPr>
      </w:pPr>
      <w:r>
        <w:rPr>
          <w:b/>
          <w:color w:val="000000"/>
        </w:rPr>
        <w:t xml:space="preserve">Pan Radny Dominik Krekora-  </w:t>
      </w:r>
      <w:r>
        <w:rPr>
          <w:color w:val="000000"/>
        </w:rPr>
        <w:t xml:space="preserve">ja mam pytanie następujące podał Pan, że gmina Kamieniec za rok 2007 kupiła od spółki 577 069 metrów sześciennych wody to są pieniądze, natomiast Gmina i Miasto Nowa Ruda za 3 105 237 zł jak się ma ta kwota do ilości wypompowanej wody z Kamieńca do Nowej Rudy ile wody za roku 2008 zostało wypompowane wody na rzecz spółki w kierunku do Nowej Rudy to jest jedno pytanie teraz mam drugie pytanie od kiedy Pan Prezes wiedział, że gmina Kamieniec nalicza podatek w wysokości 300 000 zł i dlaczego spółka nie ujęła tego wcześniej tylko informuje pan dzisiaj żre to jest rzecz która została wprowadzona nagle przecież ten podatek o ile sobie przypominam jest naliczany od początku kadencji tej Rady </w:t>
      </w:r>
    </w:p>
    <w:p>
      <w:pPr>
        <w:pStyle w:val="Normal"/>
        <w:jc w:val="both"/>
        <w:rPr/>
      </w:pPr>
      <w:r>
        <w:rPr>
          <w:b/>
          <w:color w:val="000000"/>
        </w:rPr>
        <w:t>Prezes Zakładu Wodociągów i Kanalizacji w Nowej Rudzie</w:t>
      </w:r>
      <w:r>
        <w:rPr>
          <w:color w:val="000000"/>
        </w:rPr>
        <w:t xml:space="preserve"> -proszę Państwa jeżeli chodzi o roku 2008 dobrze Pan pamięta że taryfa miała wejść w życie na początku kwietnia a weszła na początku grudnia, dlaczego tak jest, myślę, że tego tematu nie będę rozwijał stąd jest taka zaległość podatkowa jeżeli chodzi o roku 2007 przypomnę państwu, że były różne podejścia do sprawy podatku, ten podatek był niejednokrotnie naliczany, a później umarzany w drodze decyzji Wójta tak drastyczny skok po stronie podatków musiał rzutować gwałtownym wzrostem cen usług ówczesna Rada przyjęła zasadę, że ten podatek na razie nie należało ująć i ja tak zrobiłem czy to właściwie teraz wiem że nie być może powinienem tutaj ostrzej tutaj postępować można powiedzieć iść na bunkry z Radą Nadzorczą i domagać się wkomponowania tego podatku w cenę wody nie zostało to tak zrobione bo 2007 rok był rokiem gdzie jeszcze była wspólna cena wody no to tyle tytułem tego podatku a co do drugiego pytania to nie mogę tutaj panu precyzyjnie odpowiedzieć po prostu nie jestem na tyle przygotowany powiem tak to jest jednoznaczne ilość wody przepompowanej do Nowej Rudy to jest ilość godzin pompowania Wojborzu w kierunku Nowej Rudy nie mam tutaj takich danych przygotowanych ale chętnie panu to odpowiem na piśmie ponieważ ten metraż wody który został przepompowany od strony Wojborza w kierunku Nowej Rudy jest rzeczywiście wodą przepchniętą w naszą stronę jest to woda która została wpompowana w rurociągi co nie znaczy sprzedana jeżeli chodzi o nieszczelności naszych rurociągów zdajemy sobie sprawę ze mamy bardzo duże straty na naszych rurociągach i powiem państwu że przełom roku 2008/2009 zdecydowałem się wydawać dosyć duże środki na diagnostykę całego systemu wodociągowego na dzień dzisiejszy nawet będąc u pana wójta prezentowałem tutaj pewne nasze możliwości mamy już opomiarowaną znaczną część naszych większych rozbiorów dotyczących rejonów działania naszej spółki dotyczy to również rejonu Kamieńca Ząbkowickiego i Bardo tutaj pan premier został zobligowany do tego że wszystkie węzłowe rurociągi wszystkie wsie mają być opomiarowane wodomierzem o dużej średnicy który będzie przedstawiał nam i obrazował sprzedaż wody w danej miejscowości ta jak to co państwu podałem że np. tam w miejscowości powiedzmy Byczeń to sprzedaliśmy ok. 6 000 metrów sześciennych wody to będę wiedział jak to się ma z dostawa tej wody do tej miejscowości czy to się bilansuje czy to są straty w wysokości kilkunastu % kilkudziesięciu % czy 100% na dzień dzisiejszy takiej świadomości nie mam dlatego zobligowałem kierownika oddziału do montowania i przygotowania tej studni montowania takich urządzeń pomiarowych których będą systematycznie na dzień dzisiejszy na razie odczytywane przez pracowników a w najbliższej przyszłości prawdopodobnie droga radiową będą przekazywane te dane do centrum i będą tam oczywiście wnikliwie analizowane </w:t>
      </w:r>
    </w:p>
    <w:p>
      <w:pPr>
        <w:pStyle w:val="Normal"/>
        <w:jc w:val="both"/>
        <w:rPr/>
      </w:pPr>
      <w:r>
        <w:rPr>
          <w:b/>
          <w:color w:val="000000"/>
        </w:rPr>
        <w:t xml:space="preserve">Przewodniczący Rady Gminy Pan Bogusław Kitliński -  </w:t>
      </w:r>
      <w:r>
        <w:rPr>
          <w:color w:val="000000"/>
        </w:rPr>
        <w:t xml:space="preserve">proszę pan Radny Wichrowicz </w:t>
      </w:r>
    </w:p>
    <w:p>
      <w:pPr>
        <w:pStyle w:val="Normal"/>
        <w:jc w:val="both"/>
        <w:rPr/>
      </w:pPr>
      <w:r>
        <w:rPr>
          <w:b/>
        </w:rPr>
        <w:t xml:space="preserve">Pan Radny Stanisław Wichrowicz </w:t>
      </w:r>
      <w:r>
        <w:rPr/>
        <w:t xml:space="preserve">mam takie pytanie do pan Skarbnika ile będziemy mieli dopłaty do wody nie biorą pod uwagę obecne ceny wody w Nowej Rudzie </w:t>
      </w:r>
      <w:r>
        <w:rPr>
          <w:color w:val="000000"/>
        </w:rPr>
        <w:t xml:space="preserve">czyli traci dziękuję </w:t>
      </w:r>
    </w:p>
    <w:p>
      <w:pPr>
        <w:pStyle w:val="Normal"/>
        <w:jc w:val="both"/>
        <w:rPr/>
      </w:pPr>
      <w:r>
        <w:rPr>
          <w:b/>
          <w:color w:val="000000"/>
        </w:rPr>
        <w:t>Prezes Zakładu Wodociągów i Kanalizacji w Nowej Rudzie</w:t>
      </w:r>
      <w:r>
        <w:rPr>
          <w:color w:val="000000"/>
        </w:rPr>
        <w:t xml:space="preserve"> -  to jeżeli pan Skarbnik przygotuje mi taka informację ja państwu powiem tak proszę państwa na dzień dzisiejszy cena wody w Kamieńcu Ząbkowickim która płaca mieszkańcy jest niższa niż płacą we Wrocławiu a musicie sobie państwo zdać sprawę że są nieporównywalne dwie rzeczy we Wrocławiu wystarczy położyć kilometr rurociągu który dostarcza wodę do aglomeracji 100% tutaj trzeba położyć mnóstwo sieci wodociągowych by utrzymywać tą sieć ponosić straty na nieszczelnościach dostawie i automatycznie cena tych usług musi być nieporównywalnie większa to samo tyczy oczyszczalni ścieków małe oczyszczalnie ścieków z natury maja koszty eksploatacyjne znacznie dużo większe bo to jest tak jak w dużym gospodarstwie inaczej jak się utrzymują 2 osoby inaczej jeżeli się gotuje dla 10 osób tak samo jest tutaj więc trudno oczekiwać że cena wody w aglomeracjach wiejskich będzie porównywalna do ceny wody w ogromnych aglomeracjach natomiast na dzień dzisiejszy tak to ma miejsce nie mówię o cenie stertowanej przez spółkę powiem państwu jeszcze jedna rzecz że na potrzeby Urzędu Ochrony Konkurencji Konsumenta zostałem zobligowany do przygotowania wyniku działalności na terenie Kamieńca Ząbkowickiego niestety nie mam tutaj tych danych ale mogę to przytoczyć że w 2 miesiące mimo tak wysokich cen o których tutaj państwo wiecie spółka odnosi straty w dalszym ciągu a dlaczego w cenie wody i w cenie ścieków wyliczyliśmy koszty wzrostu energii na wysokości 2,5% gdy jak się okazała energetyka podniosła swoje usługi koszty dostawy energii elektrycznej w taryfach które nas tu interesują teraz państwu przytoczę żeby nie być całkowicie tutaj gołosłownym bo mam tutaj przygotowane przez energetyka mojego 2 taryfy energetyczne z roku 2007 i te same taryfy z 2008 powiedzmy taka taryfa B22 która obowiązuje np. na terenie Kamieńca Ząbkowickiego za MVH energii szczytowej to kwota 207 zł w roku 2007 a w roku 2008 - 348 zł wzrost kosztu energetycznego jest od 80-90% myśmy założyli tylko 2,5% podobnie to się tyczy również w innych taryfach B20 – 378, 242 w roku 2009 tu już jest wręcz 100% wzrostu oczywiście w taryfach pozaszczytowych jest troszeczkę mniej ale też one są na wysokości 50-60% a te energie szczytowe to jak państwu przytoczyłem 80-90% wzrosty kosztu energetycznego </w:t>
      </w:r>
    </w:p>
    <w:p>
      <w:pPr>
        <w:pStyle w:val="Normal"/>
        <w:jc w:val="both"/>
        <w:rPr/>
      </w:pPr>
      <w:r>
        <w:rPr>
          <w:b/>
          <w:color w:val="000000"/>
        </w:rPr>
        <w:t xml:space="preserve">Przewodniczący Rady Gminy Pan Bogusław Kitliński -  </w:t>
      </w:r>
      <w:r>
        <w:rPr>
          <w:color w:val="000000"/>
        </w:rPr>
        <w:t xml:space="preserve">może pokrótce bo w zasadzie chcielibyśmy jeszcze zapytać proszę odpowiedzieć panu Wichrowiczowi jeżeli pan jest w tym momencie </w:t>
      </w:r>
    </w:p>
    <w:p>
      <w:pPr>
        <w:pStyle w:val="Normal"/>
        <w:jc w:val="both"/>
        <w:rPr>
          <w:color w:val="000000"/>
        </w:rPr>
      </w:pPr>
      <w:r>
        <w:rPr>
          <w:b/>
          <w:color w:val="000000"/>
        </w:rPr>
        <w:t xml:space="preserve">Skarbnik Gminy </w:t>
      </w:r>
      <w:r>
        <w:rPr>
          <w:color w:val="000000"/>
        </w:rPr>
        <w:t xml:space="preserve">wiec jeżeli chodzi o tą kwestie która powiedział pan Wichrowicz to jeżeli chodzi o budżet 2007 roku to dopłata wynosiła rzędu wykonanie dopłaty wynosiło prawie 60 000 zł w roku 2008 była to kwota ponad 132 000 zł   </w:t>
      </w:r>
    </w:p>
    <w:p>
      <w:pPr>
        <w:pStyle w:val="Normal"/>
        <w:jc w:val="both"/>
        <w:rPr>
          <w:color w:val="000000"/>
        </w:rPr>
      </w:pPr>
      <w:r>
        <w:rPr>
          <w:b/>
          <w:color w:val="000000"/>
        </w:rPr>
        <w:t xml:space="preserve">Przewodniczący Rady Gminy Pan Bogusław Kitliński - </w:t>
      </w:r>
      <w:r>
        <w:rPr>
          <w:color w:val="000000"/>
        </w:rPr>
        <w:t xml:space="preserve">ja proponuje żebyśmy pytania zadawali panu prezesowi w tej chwili natomiast innego rodzaju pytania zostawmy na później czy są jakieś jeszcze pytania </w:t>
      </w:r>
    </w:p>
    <w:p>
      <w:pPr>
        <w:pStyle w:val="Normal"/>
        <w:jc w:val="both"/>
        <w:rPr>
          <w:color w:val="000000"/>
        </w:rPr>
      </w:pPr>
      <w:r>
        <w:rPr>
          <w:b/>
        </w:rPr>
        <w:t xml:space="preserve">Pan Radny Stanisław Wichrowicz </w:t>
      </w:r>
      <w:r>
        <w:rPr/>
        <w:t xml:space="preserve">panie prezesie czy pan wie ile pan wydobył wody i ile pan sprzedał wody </w:t>
      </w:r>
    </w:p>
    <w:p>
      <w:pPr>
        <w:pStyle w:val="Normal"/>
        <w:jc w:val="both"/>
        <w:rPr/>
      </w:pPr>
      <w:r>
        <w:rPr>
          <w:b/>
          <w:color w:val="000000"/>
        </w:rPr>
        <w:t>Prezes Zakładu Wodociągów i Kanalizacji w Nowej Rudzie</w:t>
      </w:r>
      <w:r>
        <w:rPr>
          <w:color w:val="000000"/>
        </w:rPr>
        <w:t xml:space="preserve"> - ile sprzedałem wody to państwu tutaj przytoczyłem ile wydobyłem nie mam opomiarowanych wszystkich ujęć wodociągowych nie czuje takiej potrzeby natomiast powiem państwu ile ogólnie sprzedałem wody roku 2008 – 1 579 047 i sprzedałem 888 406 metrów sześciennych ścieków na potrzeby sprawozdawczości </w:t>
      </w:r>
      <w:r>
        <w:rPr/>
        <w:t>GUS-owskiej</w:t>
      </w:r>
      <w:r>
        <w:rPr>
          <w:color w:val="FF0000"/>
        </w:rPr>
        <w:t xml:space="preserve"> </w:t>
      </w:r>
      <w:r>
        <w:rPr>
          <w:color w:val="000000"/>
        </w:rPr>
        <w:t xml:space="preserve">zakładamy o ile pamiętam 15 lub 20% stratę wody na potrzeby jej dostawy to jeżeli chodzi o sprawozdanie </w:t>
      </w:r>
      <w:r>
        <w:rPr/>
        <w:t>GUS-owskie</w:t>
      </w:r>
      <w:r>
        <w:rPr>
          <w:color w:val="FF0000"/>
        </w:rPr>
        <w:t xml:space="preserve"> </w:t>
      </w:r>
      <w:r>
        <w:rPr>
          <w:color w:val="000000"/>
        </w:rPr>
        <w:t xml:space="preserve">nie wiem jaka dokładnie jest rzeczywista strata tej wody będę to wiedział właśnie po tym diagnozowaniu tych wszystkich rurociągów czyli po opomiarowaniu większości miejscowości powiem państwu jeżeli chodzi o ujęcia powierzchniowe nie bardzo mnie to boli ponieważ dla mnie nie jest rzeczą ważną czy woda wypłynie mi przez nieszczelności w rurociągach czy ulegnie przelewem na zbiornikach retencyjnych przeleje się do potoku tam mnie to nie boli natomiast bardzo mnie boli jeżeli chodzi o układy pompowe takie jak są tutaj w Kamieńcu Ząbkowickim w Bardzie gdzie przez znaczna część roku woda jest dostarczana poprzez systemy pompowe ale to jak państwu powiedziałem od przynajmniej dwóch tygodni można powiedzieć cała spółka jest zasilana z ujęć powierzchniowych zlokalizowanych na terenie Gminy Nowej Rudy  uzupełniana jest z ujęcia w Kamieńcu Ząbkowickim chociaż by tylko dlatego że ja nie mogę zatrzymać wszystkich studni głębinowych przestać ich pompować ponieważ później uruchomienie tej studni jest bardzo długotrwałe kosztowne musze przepłukiwać bardzo długo żeby uzyskać odpowiednia jakość wody powiedzmy studnia która stanie nie jest eksploatowana i przez znaczna później część przez znaczny długi wymiar czasu nie kwalifikuje się do podania do odbiorców więc chcąc nie chcąc mino że teraz mam naprawdę dużo wody powierzchniowej drenażowej z terenu Nowej Rudy ja w dalszym ciągu dodatkowo tutaj dopompowuje wodę z Kamieńca Ząbkowickiego to samo dotyczy mojego nowego ujęcia w Czerwieńczycach musze tam eksploatować to ujecie czy chce czy nie chce po to tylko żeby zarówno złoża filtracyjne żeby po prostu nie rozwinęły się tam bakterie musza być stale przepłukiwane to samo jest z Kamieńcem Ząbkowickim mógłbym w tej chwili całkowicie zasilać wszystkie miejscowości wiejskie Kamieńca Ząbkowickiego i Kamieniec Ząbkowicki od strony Nowej Rudy zasilam chyba w tej chwili w 80% i 20% zostawiam na powiedzmy wydobycie takie technologiczne które zostaje wpompowywane w system </w:t>
      </w:r>
    </w:p>
    <w:p>
      <w:pPr>
        <w:pStyle w:val="Normal"/>
        <w:jc w:val="both"/>
        <w:rPr/>
      </w:pPr>
      <w:r>
        <w:rPr>
          <w:b/>
          <w:color w:val="000000"/>
        </w:rPr>
        <w:t xml:space="preserve">Przewodniczący Rady Gminy Pan Bogusław Kitliński - </w:t>
      </w:r>
      <w:r>
        <w:rPr>
          <w:color w:val="000000"/>
        </w:rPr>
        <w:t xml:space="preserve">czy ktoś z państwa Radnych chce zabrać glos proszę pan Radny Różycki </w:t>
      </w:r>
    </w:p>
    <w:p>
      <w:pPr>
        <w:pStyle w:val="Normal"/>
        <w:jc w:val="both"/>
        <w:rPr>
          <w:color w:val="000000"/>
        </w:rPr>
      </w:pPr>
      <w:r>
        <w:rPr>
          <w:b/>
          <w:color w:val="000000"/>
        </w:rPr>
        <w:t xml:space="preserve">Pan Radny Jacek Różycki </w:t>
      </w:r>
      <w:r>
        <w:rPr>
          <w:color w:val="000000"/>
        </w:rPr>
        <w:t xml:space="preserve">ja mam pytanie odnośnie oczyszczalni ścieków w tamtym roku Rada Gminy wyszła z uchwałą wydzielenia tej oczyszczalni ze spółki czy spółka jest w dalszym ciągu zainteresowana oddaniem tej oczyszczalni w nasze ręce </w:t>
      </w:r>
    </w:p>
    <w:p>
      <w:pPr>
        <w:pStyle w:val="Normal"/>
        <w:jc w:val="both"/>
        <w:rPr/>
      </w:pPr>
      <w:r>
        <w:rPr>
          <w:b/>
          <w:color w:val="000000"/>
        </w:rPr>
        <w:t>Prezes Zakładu Wodociągów i Kanalizacji w Nowej Rudzie</w:t>
      </w:r>
      <w:r>
        <w:rPr>
          <w:color w:val="000000"/>
        </w:rPr>
        <w:t xml:space="preserve"> - może nie do końca do mnie to pytanie to udziałowcy decydują czy należy umorzyć te udziały i myślę że z takim pytaniem należałoby wystąpić do udziałowców na ostatnim moim zgromadzeniu odpowiedz była negatywna ale czy na kolejnym jeżeli pan Wójt wystąpi czy równie będzie negatywna trudno mi to powiedzieć </w:t>
      </w:r>
    </w:p>
    <w:p>
      <w:pPr>
        <w:pStyle w:val="Normal"/>
        <w:jc w:val="both"/>
        <w:rPr/>
      </w:pPr>
      <w:r>
        <w:rPr>
          <w:b/>
          <w:color w:val="000000"/>
        </w:rPr>
        <w:t>Przewodniczący</w:t>
      </w:r>
      <w:r>
        <w:rPr>
          <w:color w:val="000000"/>
        </w:rPr>
        <w:t xml:space="preserve"> </w:t>
      </w:r>
      <w:r>
        <w:rPr>
          <w:b/>
          <w:color w:val="000000"/>
        </w:rPr>
        <w:t>Rady Gminy Pan Bogusław Kitliński</w:t>
      </w:r>
      <w:r>
        <w:rPr>
          <w:color w:val="000000"/>
        </w:rPr>
        <w:t xml:space="preserve">- proszę pan Radny Krekora </w:t>
      </w:r>
    </w:p>
    <w:p>
      <w:pPr>
        <w:pStyle w:val="Normal"/>
        <w:jc w:val="both"/>
        <w:rPr>
          <w:color w:val="000000"/>
        </w:rPr>
      </w:pPr>
      <w:r>
        <w:rPr>
          <w:b/>
          <w:color w:val="000000"/>
        </w:rPr>
        <w:t>Pan Radny Dominik Krekora</w:t>
      </w:r>
      <w:r>
        <w:rPr>
          <w:color w:val="000000"/>
        </w:rPr>
        <w:t xml:space="preserve"> mam pytanie techniczne proszę wytłumaczyć mam czy woda z Kamieńca jest pompowana do Wojborza po to by ją tam spiętrzyć i wraca powrotem do Kamieńca jak to się dzieje </w:t>
      </w:r>
    </w:p>
    <w:p>
      <w:pPr>
        <w:pStyle w:val="Normal"/>
        <w:jc w:val="both"/>
        <w:rPr/>
      </w:pPr>
      <w:r>
        <w:rPr>
          <w:b/>
          <w:color w:val="000000"/>
        </w:rPr>
        <w:t>Prezes Zakładu Wodociągów i Kanalizacji w Nowej Rudzie</w:t>
      </w:r>
      <w:r>
        <w:rPr>
          <w:color w:val="000000"/>
        </w:rPr>
        <w:t xml:space="preserve"> - tak dokładnie tak zbiornik w Wojborzu jest zbiornikiem retencyjnym na potrzeby wsi Kamieniec jeżeli chodzi o sam Kamieniec Ząbkowicki to Kamieniec Ząbkowicki ma osobny system pompowy który pompuje wodę na ten niewielki zbiornik w parku i dopiero z niego grawitacyjne woda retencyjna do Kamieńca Ząbkowickiego wsie kamienieckie są zasilane z systemu sudeckiego i zbiornikiem retencyjnym dla wsi kamienieckiej jest zbiornik w Wojborzu. </w:t>
      </w:r>
    </w:p>
    <w:p>
      <w:pPr>
        <w:pStyle w:val="Normal"/>
        <w:jc w:val="both"/>
        <w:rPr>
          <w:color w:val="000000"/>
        </w:rPr>
      </w:pPr>
      <w:r>
        <w:rPr>
          <w:b/>
          <w:color w:val="000000"/>
        </w:rPr>
        <w:t xml:space="preserve">Pan Radny Dominik Krekora </w:t>
      </w:r>
      <w:r>
        <w:rPr>
          <w:color w:val="000000"/>
        </w:rPr>
        <w:t xml:space="preserve">czy nie prościej było tak jak to było zakładane kilka albo kilkanaście lat temu wybudowanie zbiornika na górze parkowej dodatkowego i wyeliminowanie pompowania kosztowej wody do Wojborza i powrotem jej wracania do Kamieńca </w:t>
      </w:r>
    </w:p>
    <w:p>
      <w:pPr>
        <w:pStyle w:val="Normal"/>
        <w:jc w:val="both"/>
        <w:rPr>
          <w:color w:val="000000"/>
        </w:rPr>
      </w:pPr>
      <w:r>
        <w:rPr>
          <w:b/>
          <w:color w:val="000000"/>
        </w:rPr>
        <w:t>Prezes Zakładu Wodociągów i Kanalizacji w Nowej Rudzie</w:t>
      </w:r>
      <w:r>
        <w:rPr>
          <w:color w:val="000000"/>
        </w:rPr>
        <w:t xml:space="preserve"> - tzn. naturalnie</w:t>
      </w:r>
      <w:r>
        <w:rPr>
          <w:b/>
          <w:color w:val="000000"/>
        </w:rPr>
        <w:t xml:space="preserve"> </w:t>
      </w:r>
      <w:r>
        <w:rPr>
          <w:color w:val="000000"/>
        </w:rPr>
        <w:t xml:space="preserve">że tak dlatego też spółka z własnych środków wydatkowała pieniądze na projekt zbiornika w parku i ta dokumentacja jest w gminie było takie uzgodnienie że spółka wykona dokumentację przygotuje od strony technicznej zaangażuje się maksymalnie tym czym jest w stanie pomóc gminę w wybudowaniu takiego zbiornika retencyjnego tzn. jeżeli będą potrzebne roboty ziemne które możemy wykonać my to wykonamy jeżeli będą potrzebne jakieś roboty montażowe które będziemy w stanie wykonać to wykonamy natomiast z uwagi na duży nakład inwestycyjny spółka po prostu tego nie udźwignie chyba że gmina uzna to za wskazane to być może spróbujemy wystąpić o kredyt zaciągnąć na to pieniądze i znaleźć inwestora który wykona ten zbiornik tylko musicie państwo to co mówiłem musicie sobie zdawać z tego sprawę że to będą koszty obciążające gminę czy mieszkańców </w:t>
      </w:r>
    </w:p>
    <w:p>
      <w:pPr>
        <w:pStyle w:val="Normal"/>
        <w:jc w:val="both"/>
        <w:rPr>
          <w:color w:val="000000"/>
        </w:rPr>
      </w:pPr>
      <w:r>
        <w:rPr>
          <w:b/>
          <w:color w:val="000000"/>
        </w:rPr>
        <w:t xml:space="preserve">Pan Radny Dominik Krekora </w:t>
      </w:r>
      <w:r>
        <w:rPr>
          <w:color w:val="000000"/>
        </w:rPr>
        <w:t>to panie prezesie to wobec tego przy podaniu kwoty ponad</w:t>
      </w:r>
    </w:p>
    <w:p>
      <w:pPr>
        <w:pStyle w:val="Normal"/>
        <w:jc w:val="both"/>
        <w:rPr>
          <w:color w:val="000000"/>
        </w:rPr>
      </w:pPr>
      <w:r>
        <w:rPr>
          <w:color w:val="000000"/>
        </w:rPr>
        <w:t xml:space="preserve">3 000 000 zebranych za wodę od miasta i Gminy Nowa Ruda do kwoty zebranej w Kamieńcu pominięto cenę wody w Nowej Rudzie i w Kamieńcu nie jest pan zorientowany ile pompuje pan wody z Kamieńca do góry to są czynniki kosztowe i chcielibyśmy wiedzieć tu jak wygląda ilość produkowanej wody w Kamieńcu wypompowana do Wojborza bo to jest dla nas normalnych ludzi nienormalne pompować wodę z Kamieńca po to by powrotem wrócić ją na wioski do Kamieńca przecież to jest chore po za tym ja doskonale pamiętam pan wtedy był chyba głównym inżynierem zakładu wodociągu w Nowej Rudzie w roku 1992-93 było obiecane ze w roku 2000 na górze parkowej zostanie wybudowany zbiornik wody który zabezpieczy wodę dla Gminy Kamieniec pod warunkiem że gmina że gmina będzie się wodociągować </w:t>
      </w:r>
    </w:p>
    <w:p>
      <w:pPr>
        <w:pStyle w:val="Normal"/>
        <w:jc w:val="both"/>
        <w:rPr>
          <w:color w:val="000000"/>
        </w:rPr>
      </w:pPr>
      <w:r>
        <w:rPr>
          <w:b/>
        </w:rPr>
        <w:t xml:space="preserve"> </w:t>
      </w:r>
      <w:r>
        <w:rPr>
          <w:b/>
          <w:color w:val="000000"/>
        </w:rPr>
        <w:t>Prezes Zakładu Wodociągów i Kanalizacji w Nowej Rudzie</w:t>
      </w:r>
      <w:r>
        <w:rPr>
          <w:color w:val="000000"/>
        </w:rPr>
        <w:t xml:space="preserve"> - to co powiedziałem panie Krekora myśmy nie obiecywali ze wybudujemy ten zbiornik tylko gmina obiecała że go postawi przy udziale ZWIK-u i ZWIK wywiązał się z tego wykonał dokumentacje technologiczną do której się zobowiązał oczywiście ta dokumentacja jej wartość wygasła ponieważ trzeba by było to wszystko odtworzyć natomiast pod względem technicznym dokumentacja jest ważna pozwolenie na budowę nie ma racji bytu ponieważ wygasło jeżeli chodzi o ilości wody przepompowywanej do Nowej Rudy to ja panu o prześlę bo ja tu nie widzę żadnych tajemnic to co panu powiedziałem ilość wody przekazanej w kierunku Nowej Rudy maja się nijak do sprzedanej najlepszy dowód jest tego że ilości wody chociażby wypompowanej na potrzeby Kamieńca Ząbkowickiego są mniej więcej 40% wiesze niż sprzedaż tej wody w Kamieńcu Ząbkowickim takie niestety odnotowujemy straty i podejrzewam że akurat spółka jest zła czyli wodociągowa w kamieńcu7 Ząbkowickim w Szwajcarii przyjmuje się 20% stratę wody przy dostawie musimy mieć świadomość tego że niestety mamy nasze rurociągi takie jakie mamy jeszcze znaczna ich część jest wyeksploatowana Kamieniec Ząbkowicki w zasadzie jest jeszcze w stosunkowo lepszej sytuacji ponieważ ma rurociągi relatywnie nowe w przeciwieństwie do Gminy Nowa Ruda jeszcze znaczna część tych rurociągów jest z okresu przedwojennego tak że obiecuję że prześle panu te informacje dotyczące ilości wody przepompowywanej do Nowej Rudy natomiast mogę panu powiedzieć będę miał informacje ile wody od strony Nowej Rudy wpada do Kamieńca Ząbkowickiego to tez jest ważne, w tej chwili od dwóch tygodni nawet Kamieniec Ząbkowicki  jest zasilany z Nowej Rudy a wsie kamieniecki są zasilane nie wiem co dwa miesiące woda z Nowej Rudy nie z kamieńca Ząbkowickiego dlatego to co powiedziałem z tamtej strony woda nie płynie grawitacyjnie bez kosztów energetycznych ja niestety na dzień dzisiejszy musze opłacić opłaty stale związane z energetyką czyli muszę moc zamówiona opłacać w wysokości powiedzmy tam ponad 200 KW taka niestety jest tutaj sytuacja technologiczna a dlaczego zostało to tak wybudowane panie Krekora to pan mi poniekąd przekazywał ten system wodociągowy jak ja bym go budował to prawdopodobnie budowałbym go inaczej akurat gmina mi przekazała to a jak pan wie jest to system że tak powiem dostosowanych do potrzeb obecnej chwili był to nie wiem czy państwo zdajecie sobie z tego sprawę to była największa inwestycja wodociągowa w południowo zachodniej Polski, bo ten system wodociągowy, którego namiastkę mamy jego, w dniu dzisiejszym miał zasilać Opole, Wrocław, aż po Jelenią Górę miała być tu woda właśnie czerpana z tego zalewu który dopiero powstaje tutaj ten zakład to jest zakładem pilotażowym on zostałby przygotowany na kilka tysięcy metrów a to miał być milion metrów sześciennych pozyskiwany </w:t>
      </w:r>
    </w:p>
    <w:p>
      <w:pPr>
        <w:pStyle w:val="Normal"/>
        <w:jc w:val="both"/>
        <w:rPr>
          <w:color w:val="000000"/>
        </w:rPr>
      </w:pPr>
      <w:r>
        <w:rPr>
          <w:b/>
          <w:color w:val="000000"/>
        </w:rPr>
        <w:t xml:space="preserve">Przewodniczący Rady Gminy Pan Bogusław Kitliński- </w:t>
      </w:r>
      <w:r>
        <w:rPr>
          <w:color w:val="000000"/>
        </w:rPr>
        <w:t xml:space="preserve">czy ktoś jeszcze z państwa Radnych chciałby zabrać głos czy ktoś z państwa zaproszonych proszę bardzo Pan Fleszar </w:t>
      </w:r>
    </w:p>
    <w:p>
      <w:pPr>
        <w:pStyle w:val="Normal"/>
        <w:jc w:val="both"/>
        <w:rPr>
          <w:color w:val="000000"/>
        </w:rPr>
      </w:pPr>
      <w:r>
        <w:rPr>
          <w:b/>
          <w:color w:val="000000"/>
        </w:rPr>
        <w:t xml:space="preserve">Przewodniczący Rady Gminy Pan Bogusław Kitliński </w:t>
      </w:r>
      <w:r>
        <w:rPr>
          <w:color w:val="000000"/>
        </w:rPr>
        <w:t xml:space="preserve">– czy ktoś ma jeszcze jakieś pytania na ten temat, nie widzę, zamykam dyskusję.              </w:t>
      </w:r>
    </w:p>
    <w:p>
      <w:pPr>
        <w:pStyle w:val="Normal"/>
        <w:jc w:val="both"/>
        <w:rPr>
          <w:color w:val="000000"/>
        </w:rPr>
      </w:pPr>
      <w:r>
        <w:rPr>
          <w:b/>
          <w:color w:val="000000"/>
        </w:rPr>
        <w:t>Pan Zdzisław Fleszar</w:t>
      </w:r>
      <w:r>
        <w:rPr>
          <w:color w:val="000000"/>
        </w:rPr>
        <w:t xml:space="preserve">- dziękuję bardzo Panie Przewodniczący i proszę nie obawiać nie będę jakiś tam spraw poruszał, tylko chciałem kilka rzeczy wyjaśnić i cieszę się, że mogę uczestniczyć w sesji, gdzie Wysoka Rada obraduje na temat, na temat istotny dla rady Gminy, na temat wody. Przyjechałem na tą sesje Drodzy Państwo, dlatego, że otrzymałem od kilku ludzi, ja nie mam Internetu niestety szereg próśb, można tak powiedzieć, żebym w stosownym momencie wyjaśnił sprawy, które jak gdyby dają, w sprawie wody, tylko w prawie wody i wodociągów, dając złe świadectwo o Radzie poprzedniej kadencji i tym samym o Wójcie. Myślę Drodzy Państwo …………., że Pan Przewodniczący zechce mi 2-3 minuty, będę starał się w taksatywny sposób wyjaśnić kilka rzeczy. Jeżeli Państwo pozwolicie odniosę się do tego, o czym Pan Prezes mówił i Wysoka Rada nad tym obraduje. Pierwsza istotna rzecz Drodzy Państwo to, to żebyście byli dzisiaj przekonani, co do tak zwanych umorzeń robionych przez Gminę. Ukazało się w gazecie 25 października 2007 roku pozwolę sobie zacytować „ warte podkreślenia jest to mówi Pan Wójt, ale to nic Panie Wójcie, to żadna złośliwość, ja bym chciał żebyście Państwo uświadomili sobie pewną istotną rzecz, że dla tamtej rady, dla ludzi otóż cytuję „ warte podkreślenia jest to, że przez 16 lat do kasy gminnej nie wpłynęło od spółki ani złotówka podatku od nieruchomości, który był umarzany w kwotach ponad 300 tys. zł. rocznie, a obecnie do 30 września Spółka zapłaciła z tego tytułu 200 tys. zł.” i tak dalej i tak dalej, szkoda Państwa czasu. Więc chciałem Państwu, potem mam jeszcze jeden cytat, ale on jest dosyć mocny nie chce tej atmosfery podsycać. Drodzy Państwo istnieje ustawa z 12 stycznia 1991 roku o podatkach i opłatach lokalnych, rzeczywiście od 1991 roku ale z art. 7 ust. 1 pkt. 5 tej ustawy wynika jasno, że do 2001 roku, czyli to było takie </w:t>
      </w:r>
      <w:r>
        <w:rPr/>
        <w:t>vacatio legis</w:t>
      </w:r>
      <w:r>
        <w:rPr>
          <w:color w:val="000000"/>
        </w:rPr>
        <w:t xml:space="preserve"> przez okres 10 lat nie wolno było </w:t>
      </w:r>
      <w:r>
        <w:rPr/>
        <w:t xml:space="preserve">pobierać podatków i obciążać budowli nieruchomości wodociągowych, nie istniała delegacja ustawowa na pobór tych podatków Drodzy Państwo nie mogła gmina na Zakład Wodociągów i Kanalizacji nakładać podatku, bo nie miała delegacji prawne. Jeszcze raz jest ustawa z 91 roku, ale w oparciu o tą ustawę gmina mogła naliczać podatek tak naprawdę dopiero od 2001 roku, to nie 16 lat i dalej zgodnie z delegacją tego art.  7 ust. 1 pkt. 5 chciałem Państwu powiedzieć, że decyzją odgórną centrali można było w 2001 naliczać podatek w wysokości 1% wartości pierwotnej, w 2002 też 1%, dopiero w 2003 i 2004 i tak do tego roku 2% dopiero wtedy. Żeby znowu szanując Państwa Wysokiej Rady czas mam na każdy rok jeden ile umorzyłem chciałem powiedzieć, że to nie trzy miliony, a za te wszystkie lata od 2001 roku, kiedy istniała delegacja ustawowa umorzyłem 826 tys. 561 zł. 60 gr. a nie trzy miliony, to tyle. Druga sprawa proszę Państwa, odnośnie aportu, też ukazała się taka, ja to robię dlatego, że proszę mnie ludzie i chce walczyć o dobre imię tamtej Rady i swoje, tu nie ma  żadnych złośliwości, był cytat, też nie będę , mam przed sobą, ale szanuję czas, kuriozum, że gmina przekazała aport majątek o wartości 4mln. 700tys. do ZWiK jako udziałowiec i to jest kuriozum, to nie jest kuriozum, bo gmina Nowa Ruda Ścinawkę przekazała za 14 mln. oczyszczalnie ścieków, było pytanie, dlaczego się zmieniają udziały, bo w zależności od ilości majątku przekazanego, tyle, nie chce dalej mam na wszystko dokumenty, jeżeli Wysoka Rada, Państwo  będziecie chcieli, to służę w każdej chwili. Jeżeli mi można jeszcze Panie Przewodniczący do tego tematu sudeckiego systemu i Spółki oddzieleń, ja myślę, że Pan Dominik Krekora tutaj mógłby dużo powiedzieć, bo przecież Pan Dominik Krekora jako Wójt tej Gminy tworzył tę Spółkę, czy to była jego wina nie, ale on był zobowiązany, jako Wójt Kamieńca i 10 innych Wójtów leżących wzdłuż sudeckiego systemu, kiedy trzech się wycofało w 1988 roku a w 98 powstała Spółka, 7 zawiązało ta Spółkę i ona powstała i dobrze i chwalę to, bo proszę Państwa racją jest, żebyście Państwo, Wysoka Rado wiedzieli, że sudecki system wodociągowy był budowany z myślą nie o gminie Kamieniec, był budowany z myślą o mieszkańcach Nowej Rudy, nie chce się powtarzać za Panem Prezesem Rzeczyckim w niedalekiej przyszłości to był Wrocław, Opole z tego zbiornika Topola, bo przecież Zakład Uzdatniania Wody jest budowany na olbrzymią ilość wody, a w Śremie ta rozdzielnia prądu, to, po co jest budowana …… i potrzeby energetyczne olbrzymiej inwestycji, która padła …………….w tym kraju. Proszę Państwa rolą samorządów było utrzymywanie sudeckiego systemu już po nowemu, w tej kondycji, w jakiej był on zbudowany dla potrzeb dużych aglomeracji Nowej Rudy, Wałbrzycha mogę dzisiaj Państwu powiedzieć uczestniczyłem w tworzeniu sudeckiego systemu, to wcale nie jest tak, że w Kamieńcu od razu te 14, najpierw 9 studni głębinowych powstanie, mogę dzisiaj po raz pierwszy powiedzieć tak, że wcale nie Kamieniec był pierwszy brany pod uwagę, początku, tego aprori sudeckiego systemu inna gmina w naszym wałbrzyskim województwie była brana pod uwagę. Walczyliśmy o to, kto jeszcze pamięta Świętej Pamięci kierownika Piwońskiego wtedy w ZGKiM to wie, jak to się mniej więcej układało, to zna tę historię. Sudecki system był budowany dla Nowej Rudy, a Kamieniec, a Kamieniec, kto z Państwa pamięta, myśmy czerpali doskonałą wodę z Byczenia, studnie głębinowe w Byczeniu podawane do zbiornika na górze parkowej. To było wszystko, co Kamieniec miał, proszę Państwa Kamieniec w tamtych latach, kiedy Wójtem był Pan Dominik Krekora nie miał nic musiał się chwytać czegoś żeby wyjść na swoje, żeby załatwić dla Kamieńca sprawę. Otóż chciałem Państwu powiedzieć wodę w tamtym czasie z ujęć w Byczeniu Drodzy Państwo, tylko w Byczeniu, Byczeń miał doskonałą zresztą wodę, była podawana na górę parkową i rozprowadzona dla Kamieńca, dla części Kamieńca wtedy nie było osiedli, nie było Kłodzkiej, nie było mostowej w sensie wodociągowania i Byczeń też niecały miał wodę wtedy. A w gminie Kamieniec Ząbkowicki, kiedy powstawał sudecki system nie był gminą, był osiedlem Kamieniec tak naprawdę Przewodniczącego Fleszara jak i innych nie obchodziło, co będzie w tych wsiach, Kamieniec się liczył, bo nie byliśmy jeszcze gminą, była Gromadzka Rada Narodowa w Kamieńcu. Chciałem Państwu powiedzieć, że wtedy wodę tylko miały Śrem, trochę Byczeń i trochę Kamieniec koniec. Jak sudecki system powstał to myśmy dopiero to chcieli wykorzystać i koniec historii. A teraz jeszcze wracając Drodzy Państwo no do tego żeby nie podzielić to, być może Państwo dzisiaj będziecie uprawiać tą swoją politykę, życzę powodzenia, …………………… wtedy, kiedy ja byłem Wójtem, kiedy była Rada Gminy namawiałem bardzo Państwa, bo przecież to często wynika z inicjatywy Wójta, żeby być lojalnym wobec tego jak system powstawał, że nam się udało dzięki Nowej Rudzie załatwić wiele naszych problemów, tak proszę Państwa ……………………………. Tylko, dlatego, a potem to już weszły pieniądze, ten podatek z 2001 roku uderzył nas wszystkich, więc żeby temu zaradzić, żeby ludzie w 2001 po raz pierwszy nie odczuli tego, przecież podatek jest elementem cenotwórczym, żeby ludzie tego nie odczuli tośmy wszyscy razem jako wspólnicy powiedzieli nie, umarzamy. Radni nam za to głowy nie urwą, bo to przecież się robi dla ludzi, też już koniec i tak to trwało. Ja osobiście dzisiaj Państwu powiem tak ostrzegam przed podziałem, ale Państwo zadecydujecie, być może ja się mylę, ale jeśli ja się mylę to wiem jedno na swoją obronę, że zawsze większemu tworowi jest łatwiej więcej zdobyć środków, jak mniejszemu, przykład, Państwo należycie do Związku Międzygminnego, w Związku jest 18 gmin będą walczyć o te śmieci i kanalizacje, gdzie jest projekt złożony, podobno Warszawa też już nam odwaliła, prawda, więc to jest takie moje zdanie, czy się da podzielić ja się dzisiaj nie dziwię, że Pan Wójt jako organ wykonawczy tej Rady ma opór innych wspólników Nowej Rudy, Barda, Radkowa i chyba też Kłodzka no, bo boją się tego, bo nastąpi coś, co może bezpowrotnie stracić olbrzymi majątek, ja ostrzegam dzisiaj drodzy Państwo, bo podzielić to można, te zasuwę, ale potem wodę w drugą stronę to uwaga. Daje to dzisiaj Państwu pod rozwagę wy zadecydujecie. I tak żeby na koniec drodzy Państwo, oczyszczalnia może jeszcze o wodzie, Pan Radny Wichrowicz pytał się o cenę wody, mnie to wolno Pan Prezes być może nie chce, to ja to Państwu chce powiedzieć, że dla trzech  gmin, udziałowców cena wody jest proponowana, albo już jest 2.86 netto, czyli 3.06 zł. a ścieki 3.33 zł. razem 6.39 zł. dla Gminy Kamieniec cena wody 4.77 zł. i za ścieki 5.04zł. razem 9.81zł. być może do tego nie dojedzie, ale prawdopodobnie już według tej taryfy się liczą ceny wody. To dzisiaj pobranie podatku, a przypominam, że podatek jest pobierany tak rzeczywiście od wartości pierwotnej urządzenia komunalnego, to podatek będzie constans stały, Pan Skarbnik chyba mi przyzna. Natomiast jak cena wody wzrośnie to być może Drodzy Państwo, obym się mylił, ale Drodzy Państwo na koniec tego roku, czego nie życzę być może, może ja się mylę, 500 tys. będzie musiała gmina dopłacić, a podatku constans 300 tys. być może się mylę. Proszę uważać, ale to mówię jako mieszkaniec, miałem jeszcze kilka innych rzeczy, bardzo Panu Przewodniczącemu dziękuję i Wysokiej Radzie za wysłuchani. Jeszcze tylko troszeczkę wyjaśniłem, bo chce żeby to było uczciwe, nie byliśmy zbrodniarzami i staraliśmy się w tej gminie dobrze rządzić. Dziękuje bardzo. </w:t>
      </w:r>
    </w:p>
    <w:p>
      <w:pPr>
        <w:pStyle w:val="Normal"/>
        <w:jc w:val="both"/>
        <w:rPr/>
      </w:pPr>
      <w:r>
        <w:rPr>
          <w:b/>
        </w:rPr>
        <w:t>Sołtys wsi Doboszowice Pani Danuta Ceglarz</w:t>
      </w:r>
      <w:r>
        <w:rPr/>
        <w:t xml:space="preserve">- ………………  czy mógłby Pan w przybliżeniu określić ile kosztowałoby przyłącze, jeżeli Pana Spółka by to wykonała, ja mogę Panu powiedzieć, że na tym odcinku ci mieszkańcy, którzy w tej chwili tam gdzie jest doprowadzony wodociąg inwestor, który wykonywał to przyłącze, to cena się przedstawiała tak, 500 zł. przyłącze na głównej nitce, 500 zł. przyłącze do domu i 100zł. za każdy metr rury, jak wyglądałoby to u Pana. Twierdził Pan tutaj, że ten odcinek, który jest wykonany w tej chwili pan jeszcze go nie przejął, chciałabym wiedzieć, kto w takim razie odkręcił kurek do jednego gospodarstwa gdzie jest przyłącze, bo wiem, że tam już płynie woda i komu ci Państwo płacą. Pan, który tam mieszka powiedział, że od grudnia już do nich jest dostarczana woda. </w:t>
      </w:r>
    </w:p>
    <w:p>
      <w:pPr>
        <w:pStyle w:val="Normal"/>
        <w:jc w:val="both"/>
        <w:rPr/>
      </w:pPr>
      <w:r>
        <w:rPr>
          <w:b/>
          <w:color w:val="000000"/>
        </w:rPr>
        <w:t xml:space="preserve">Prezes Zakładu Wodociągów i Kanalizacji w Nowej Rudzie Pan Ryszard Rzeczycki- </w:t>
      </w:r>
      <w:r>
        <w:rPr>
          <w:color w:val="000000"/>
        </w:rPr>
        <w:t xml:space="preserve">znaczy, jeżeli płynie woda w tym rurociągu, to ja nic nie wiem, to zaraz będę z kierownikiem Kleniukiem, dlaczego ta woda została udostępniona, ja kategorycznie zabroniłem dostawy tej wody, ponieważ ja nie chce za nią ponosić odpowiedzialności, ponieważ mało tego w tym momencie musi być dopuszczony przez sanepid do eksploatacji, więc na pewno ze mną tej umowy nie ma. Jeżeli płynie tam jakaś woda to obliguje Pana kierownika do natychmiastowego wyłączenia tej wody po naszej stronie, czyli na zasuwie, która tam umożliwia dostawę tej wody. Chodzi o cenę wykonania przyłącza wodociągowego, nie chciałbym tak naprawdę deklarować, nie mam takiej wiedzy, wiem tylko jedno, jeżeli jest 100zł. Za położenie metra bieżącego wodociągu to, to mogę deklarować, ze będzie to kwota nieporównywalnie mniejsza, ponieważ z tego, co pamiętam, oczywiście pod warunkiem, ze jest przyłącze wykonywane w terenie zielonym tzn. nie ma tutaj zajęcia pasa drogi, nie ma przecięcia asfaltu, nie ma asfaltu, nie ma odtworzenia jakiejś drogi gruntowej. Powiedzmy, jeżeli to jest prowadzone po terenie ogrodu jakiegoś działkowego na terenie rolnym, gdzie odtworzenie nawierzchni, gruntu polega na zasypaniu, wykumusowaniu tym samym gruntem, który tam jest myślę, że to jest kwota mniej więcej, proszę mnie nie łapać za słowo, jeżeli się mylę, to jest mniej więcej połowę tego, czyli nie 100zł. tylko w granicach 50-60 zł. Jeżeli chodzi o montaż tego urządzenia nawiertaki nie chce się wypowiadać, jeżeli ktoś wystąpi tutaj do spółki z takim zapytaniem to na pewno uzyska taką nieodpłatną informację. Innym elementem jest powiedzmy wystąpienie o podanie warunków technicznych przyłączenia, ja nie znam takich warunków technicznych przyłączenia, bo ona nie stanowi mojej własności i nawet nie stanowi użyczenia, więc nie będę na ten temat się wypowiadał. Można te zapytania przez Pana Kleniuka, jeżeli jest im wygodniej, ale oczywiście najszybciej i najdokładniej zostaną poinformowani w dziale technicznym w wodociągach. A jeszcze, jeżeli jestem przy głosie to chciałem się zapytać Pana  Fleszara cena proponowana wody na terenie pozostałych udziałowców to 3.22 zł. i 3.78 zł. ścieki bez podatku VAT i cena ta będzie obowiązywała od 3 kwietnia wszystkie Gminy podjęły już odpowiednie uchwały i cena ta będzie obowiązywała od 3 kwietnia. 3.22 woda, 3.78 ścieki netto. </w:t>
      </w:r>
    </w:p>
    <w:p>
      <w:pPr>
        <w:pStyle w:val="Normal"/>
        <w:jc w:val="both"/>
        <w:rPr>
          <w:color w:val="000000"/>
        </w:rPr>
      </w:pPr>
      <w:r>
        <w:rPr>
          <w:b/>
          <w:color w:val="000000"/>
        </w:rPr>
        <w:t>Przewodniczący Rady Gminy pan Bogusław Kitliński</w:t>
      </w:r>
      <w:r>
        <w:rPr>
          <w:color w:val="000000"/>
        </w:rPr>
        <w:t xml:space="preserve"> – czy chciałaby ktoś jeszcze podjąć głos w sprawie sprawozdania Spółki Wodnej Nowa Ruda, nie widzę. Proszę Pan Wójt.  </w:t>
      </w:r>
    </w:p>
    <w:p>
      <w:pPr>
        <w:pStyle w:val="Normal"/>
        <w:jc w:val="both"/>
        <w:rPr/>
      </w:pPr>
      <w:r>
        <w:rPr>
          <w:b/>
          <w:color w:val="000000"/>
        </w:rPr>
        <w:t>Wójt Gminy</w:t>
      </w:r>
      <w:r>
        <w:rPr>
          <w:color w:val="000000"/>
        </w:rPr>
        <w:t xml:space="preserve"> – Panie Przewodniczący, Wysoka rado, Szanowni Państwo w dniu dzisiejszym podjęliśmy tematykę bardzo istotnego problemu, który pochłania absorbuje czas Wysokiej Rady od praktycznie już dwóch lat, a mianowicie sprawy funkcjonowania i działalności Zakładu Wodociągów i Kanalizacji w Nowej Rudzie. Szanowni Państwo po tej części ogólnej i części historycznej, do której wracać mogą najwyżej prokuratorzy i historycy, zajmijmy się sprawami, które dotykają nas na dzień dzisiejszy problemami oraz kwestiami, które są istotne dla każdego mieszkańca tej Gminy i nie tylko. Prawda jest taka, ze ten cały spór, który się toczy zwykłych ludzi, mieszkańców naszej Gminy w ogóle nie interesuje. Mieszkańcy naszej Gminy oczekują zarówno od Rady, jak i od Wójta tego ażeby uruchomili wszelkie możliwe działania i podjęli wszelkie możliwe kroki, aby ta cena, która w przypadku zapłaty, która jest na rachunku była ceną normalną każdy z nas doskonale wie, ze na terenie naszej Gminy jest gro mieszkańców, którzy mają bardzo niskie dochody, ale to nie tylko gmina Kamieniec charakteryzuje się takimi uwarunkowaniami. Na dzień dzisiejszy ludziom żyje się trudno i nasza rolą, naszym zadaniem jako przedstawicieli tejże Gminy jest to, aby dbać o interes każdego zwykłego człowieka w tej gminie. Szanowni Państwo, dlaczego podejmujemy te zadania, ano właśnie do tego żeby zagwarantować mieszkańcom, co również w latach przyszłych normalne ceny wody i ceny ścieków. Naturalną jest sprawą, że pewnych kosztów nie da się uniknąć i każda Rada Gminy, nie tylko tej Gminy, bada, prosi o wyjaśnienia Pana Prezesa i oczekuje odpowiedzi wiążącej, odpowiedzi konkretnej, takiej, która Państwa usatysfakcjonuje. Szanowni Państwo na dzień dzisiejszy Rada Gminy wie, że wolą większości udziałowców tej Spółki nie wyrażono woli odłączenia się Gminy Kamieniec i utworzenia odrębnego zakładu, uzasadnione to było przede wszystkim tym, że z uwagi na znaczny majątek Spółki to odłączenie nie będzie korzystne dla pozostałych udziałowców. A jednocześnie strategiczna rola Gminy Kamieniec Ząbkowicki jest brana przede wszystkim pod uwagę. Szanowni Państwo, dlaczego nigdy tak naprawdę nie można się było dowiedzieć tego ile wody jest pompowane jest z Kamieńca i płynie do Nowej Rudy, jak ta woda jest rozdzielana, gdzie tak naprawdę ta woda znajduje swojego finalnego odbiorcę, ano przede wszystkim, dlatego, bo to jest działanie Spółki, która ma w swoim podstawowym zadaniu zapewnić spokój i stabilizację wszystkich mieszkańców na terenie całej nie tylko Gminy, ale na terenie całej Spółki i to jest normalne, że zawsze będzie tak, iż ten interes całościowy  Spółki musi być zachowany. Prawdą jest też to, że zarówno Gmina wiejska Nowa Ruda jak i gmina miejska Nowa Ruda nigdy nie będą bezpośrednio zainteresowane odłączeniem się Gminy Kamieniec z tego względu, bo właśnie Gmina Kamieniec stanowi ten dodatkowy bufor wody, która może być wykorzystana i częstokroć może być wykorzystywana jak Pan Prezes podkreśla woda w sytuacjach newralgicznych może być pompowana do Nowej Rudy. Szanowni Państwo prawdą jest też to, że Gmina Kamieniec wkładając aportem majątek do Spółki jest jej współudziałowcem na dzień dzisiejszy współudziałowcem mniejszościowym, udział Gminy bardo również nie jest wielki natomiast partnerem, który jest strategiczny w tejże Spółce to jest oczywiście w połączeniu Gmina wiejska Nowa Ruda i Gmina miejska Nowa Ruda. Ale Szanowni Państwo w tej oto batalii Rada Gminy przez okres dwóch lat mogła się w końcu dowiedzieć, że oto Spółka nie …………………… wodę nie korzystając  z własnych źródeł, z własnych zasobów, udało się to dopiero po którymś z kolei wniosku taryfowym, który został sporządzony przez Spółkę i Państwo otrzymaliście tą informacje, że Spółka pompuje od Gminy Radków wodę na potrzeby mieszkańców Gminy Nowa Ruda. Oczywiście to również jest uzasadniane, ale problem jest taki, że nikt nie zadał sobie wcześniej takiego pytania czy trzeba było rzeczywiście kupować tą wodę, może można było po prostu tą wodę w sposób  z większą………. wypompować  w kierunku Nowej Rudy. Na dzień dzisiejszy wydaje mi się nie ma potrzeby wchodzić aż tak głęboko w poszczególne uwarunkowania Spółki i postępowania, które się toczą. Pan Prezes zaznaczył, że na dzień dzisiejszy toczy się postępowanie antymonopolowe, które zostało wszczęte z inicjatywy Gminy, aby sprawdzić czy nie doszło do naruszenia zbiorowych praktyk  konsumentów i te działania właśnie przez Urząd Ochrony Konkurencji i Konsumentów są na dzień dzisiejszy podejmowane, być może jest to element takiego dodatkowego zdenerwowania innych osób, które bezpośrednio, albo pośrednio są związane z tym, co miało miejsce przez naście lat w tej Spółce. A tak ad vocen chciałabym jeszcze odnieść się do jednej bardzo istotnej rzeczy, która tak może nie do końca była wyeksponowała w tym naszym dzisiejszym spotkaniu. Podnoszone zostały sprawy, że oto Gmina Kamieniec pobiera podatek w wysokości 2%, gmina Radków również pobiera podatek w wysokości 2 %, tego podatku nie pobiera gmina Kłodzko, gmina Nowa Ruda Miasto oraz Nowa Ruda Wieś. Szanowni Państwo możemy zadać sobie tutaj takie pytanie, które często może się zrodzić w głowach mieszkańców Gminy wiejskiej Nowa Ruda, oto mam przed sobą uchwałę Gminy wiejskiej Nowa Rada uchwałę Rady Gminy, która została podjęta 25 lutego 2009 roku i w tejże uchwale Rada Gminy zatwierdziła stawki, które będą obowiązywała na terenie Gminy na dany rok taryfowy. I oto wąsie te stawki kształtują się na wysokości ceny brutto za wodę 3,45 zł. i jednocześnie ceny ścieków brutto 4.01 zł. w uzasadnieniu tejże uchwały czytamy „ znaczący wpływ na zaproponowaną wysokość taryf dla zbiorowego zaopatrzenia w wodę i zbiorowego odprowadzania ścieków ma wzrost kosztów ponoszonych przez Zakład w tym podatku od nieruchomości”. Natomiast tak jak Pan Prezes powiedział podatku od  nieruchomości w gminie wiejskiej Nowa Ruda zapłacił na kwotę 2.319 zł. I teraz Szanowni Państwo ja odniosę się do tego zwykłego człowieka, który  mieszka w gminie wiejskiej Nowa Ruda, jakie on sobie pytanie zada, oto następuje znaczący wzrost ceny za wodę i za ścieki i jednocześnie uchwałą Rady podejmowana jest stosowna decyzja o maksymalnym obniżeniu podatku od nieruchomości, no właśnie takie proste, a jednocześnie  trudne. Prawda jest taka, że kwestia finansów, kwestia związana z globalnym określeniem cen i usług na terenie danej Spółki powinna być brana na jednym terenie jednolicie , powinna być jedna taryfa, która określa ceny wody i ścieków i jednocześnie te wszystkie elementy, które się składają na koszty powinny być uwzględnione w sposób gwarantujący zachowanie związane z poniesieniem tych wydatków, ale jednocześnie trzeba powiedzieć o takiej zwykłej postawie danego radnego, który głosując jednocześnie nad obniżeniem tego podatku chciałby, aby to właśnie część mieszkańców, których jest przedstawicielem wiedziała, że ta cena, która po kilku miesiącach jest podnoszona nie będzie podnoszona w sposób drastyczny, a tu właśnie Szanowni Państwo mamy tego przykład, że oto z jednej strony Rady są po części zaskakiwane takimi właśnie wypowiedziami, uzasadnieniami, a za kilka miesięcy następuje proza życia i szybko trzeba podnieść tą cenę, bo trzeba. Szanowni Państwo my podjęliśmy odważne działania na terenie naszej Gminy, bo nas interesuje los mieszkańców, każdy z Państwa, a ja przede wszystkim chciałbym i to podkreślę jeszcze raz, aby na terenie naszej Gminy żyło się normalnie i spokojnie i aby wszyscy wiedzieli, że podejmujemy wszelkie możliwe kroki, aby tą normalność zagwarantować. Szanowni Państwo chciałbym abyście wiedzieli, że polityka udziałowców Spółki zawsze była jest i będzie różna, ale w tym oto momencie czas jest najlepszym lekarzem, zarówno po stronie naszych interesów, jak też interesów Gminy Bardo, czy też komplikujących się interesów Gminy wiejskiej i miejskiej Nowa Ruda oraz Gminy Radków sprawy związane z tą Spółką zawsze były i będą i podejrzewam dość długi okres czasu jeszcze upłynie, kiedy nastąpi to ostateczne porozumienie w tym temacie. Każda Rada Gminy jak sądzę oczekuje od swojego Wójta, Burmistrza tego, aby gwarantował ludziom bezpieczeństwo i spokój. Szanowni Państwo chciałbym żebyście wiedzieli, że te działania, które są podejmowane oraz te sprawy, które muszą być wyjaśnione z uwagi na okoliczności będą czynione tego oczekują zarówno nasi wyborcy, jak i osoby, które przyglądają się funkcjonowaniu tejże Spółki z dużo dalszej odległości  niż by to się mogło Państwu wydawać. </w:t>
      </w:r>
    </w:p>
    <w:p>
      <w:pPr>
        <w:pStyle w:val="Normal"/>
        <w:jc w:val="both"/>
        <w:rPr/>
      </w:pPr>
      <w:r>
        <w:rPr>
          <w:b/>
          <w:color w:val="000000"/>
        </w:rPr>
        <w:t>Przewodniczący Rady Gminy Pan Bogusław Kitliński</w:t>
      </w:r>
      <w:r>
        <w:rPr>
          <w:color w:val="000000"/>
        </w:rPr>
        <w:t xml:space="preserve"> – zamykam dyskusję w tym punkcie, dziękuję jeszcze raz Panu Prezesowi Rzeczyckiemu za złożenie sprawozdania. Chciałem Państwa poinformować, że po przerwie ze względów obiektywnych poprowadzi sesję Pan Radny Dominik Krekor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PRZERWA </w:t>
      </w:r>
    </w:p>
    <w:p>
      <w:pPr>
        <w:pStyle w:val="Normal"/>
        <w:jc w:val="both"/>
        <w:rPr>
          <w:color w:val="FF0000"/>
        </w:rPr>
      </w:pPr>
      <w:r>
        <w:rPr>
          <w:color w:val="000000"/>
        </w:rPr>
        <w:t xml:space="preserve">             </w:t>
      </w:r>
    </w:p>
    <w:p>
      <w:pPr>
        <w:pStyle w:val="Normal"/>
        <w:jc w:val="both"/>
        <w:rPr>
          <w:b/>
          <w:b/>
          <w:color w:val="000000"/>
        </w:rPr>
      </w:pPr>
      <w:r>
        <w:rPr>
          <w:b/>
          <w:color w:val="000000"/>
        </w:rPr>
        <w:t xml:space="preserve">Ad. 4   </w:t>
      </w:r>
    </w:p>
    <w:p>
      <w:pPr>
        <w:pStyle w:val="Normal"/>
        <w:jc w:val="both"/>
        <w:rPr/>
      </w:pPr>
      <w:r>
        <w:rPr>
          <w:b/>
          <w:color w:val="000000"/>
        </w:rPr>
        <w:t xml:space="preserve">Zastępca Przewodniczącego Rady Gminy Pan Dominik Krekora- </w:t>
      </w:r>
      <w:r>
        <w:rPr>
          <w:color w:val="000000"/>
        </w:rPr>
        <w:t xml:space="preserve">przechodzimy do punktu 4 porządku obrad Ocena funkcjonowania Ochotniczych Straży Pożarnych działających na ternie Gminy Kamieniec Ząbkowicki za rok 2008. </w:t>
      </w:r>
    </w:p>
    <w:p>
      <w:pPr>
        <w:pStyle w:val="Normal"/>
        <w:jc w:val="both"/>
        <w:rPr/>
      </w:pPr>
      <w:r>
        <w:rPr>
          <w:b/>
          <w:color w:val="000000"/>
        </w:rPr>
        <w:t xml:space="preserve">Prezes Zarządu Oddziału Gminnego Pan Jacek Bialik - </w:t>
      </w:r>
      <w:r>
        <w:rPr>
          <w:rFonts w:eastAsia="Arial Unicode MS;Arial"/>
        </w:rPr>
        <w:t>W imieniu Zarządu Oddziału Gminnego ZOSP RP w Kamieńcu Ząbkowickim mam zaszczyt złożyć sprawozdanie z działalności Ochotniczych Straży Pożarnych za 2008 r.</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pPr>
      <w:r>
        <w:rPr>
          <w:rFonts w:eastAsia="Times New Roman"/>
        </w:rPr>
        <w:t xml:space="preserve"> </w:t>
      </w:r>
      <w:r>
        <w:rPr>
          <w:rFonts w:eastAsia="Arial Unicode MS;Arial"/>
        </w:rPr>
        <w:t xml:space="preserve">Na terenie naszej gminy działa 6 jednostek OSP ( Kamieniec Ząbkowicki I, Kamieniec Ząbkowicki II, Starczów, Ożary, Topola, Doboszowice). Są to jednostki  typu ,,S” czyli posiadają samochody lekkie i średnie oraz sprzęt i wyposażenie, które umożliwia im samodzielne podjęcie akcji ratowniczo-gaśniczej. Jednostki OSP zrzeszają ogółem  </w:t>
      </w:r>
      <w:r>
        <w:rPr>
          <w:rFonts w:eastAsia="Arial Unicode MS;Arial"/>
          <w:b/>
        </w:rPr>
        <w:t xml:space="preserve">213 </w:t>
      </w:r>
      <w:r>
        <w:rPr>
          <w:rFonts w:eastAsia="Arial Unicode MS;Arial"/>
        </w:rPr>
        <w:t xml:space="preserve">członków czynnych, </w:t>
      </w:r>
      <w:r>
        <w:rPr>
          <w:rFonts w:eastAsia="Arial Unicode MS;Arial"/>
          <w:b/>
        </w:rPr>
        <w:t>26</w:t>
      </w:r>
      <w:r>
        <w:rPr>
          <w:rFonts w:eastAsia="Arial Unicode MS;Arial"/>
        </w:rPr>
        <w:t xml:space="preserve"> honorowych . </w:t>
      </w:r>
    </w:p>
    <w:p>
      <w:pPr>
        <w:pStyle w:val="Normal"/>
        <w:jc w:val="both"/>
        <w:rPr>
          <w:rFonts w:eastAsia="Arial Unicode MS;Arial"/>
        </w:rPr>
      </w:pPr>
      <w:r>
        <w:rPr>
          <w:rFonts w:eastAsia="Arial Unicode MS;Arial"/>
        </w:rPr>
        <w:t xml:space="preserve">W jednostkach OSP Kamieniec I, Kamieniec II,  i  Starczów działają </w:t>
      </w:r>
    </w:p>
    <w:p>
      <w:pPr>
        <w:pStyle w:val="Normal"/>
        <w:jc w:val="both"/>
        <w:rPr>
          <w:rFonts w:eastAsia="Arial Unicode MS;Arial"/>
        </w:rPr>
      </w:pPr>
      <w:r>
        <w:rPr>
          <w:rFonts w:eastAsia="Arial Unicode MS;Arial"/>
        </w:rPr>
        <w:t>3 Młodzieżowe Drużyny Pożarnicze zrzeszające 26 członków.</w:t>
      </w:r>
    </w:p>
    <w:p>
      <w:pPr>
        <w:pStyle w:val="Normal"/>
        <w:jc w:val="both"/>
        <w:rPr/>
      </w:pPr>
      <w:r>
        <w:rPr/>
        <w:t>Wszystkie jednostki posiadają osobowość prawną i są zarejestrowane w Krajowym Rejestrze Sądowym w Sądzie Gospodarczym we Wrocławiu. Ochotnicze Straże Pożarne funkcjonują w oparciu o przepisy ustawy z dnia 7 kwietnia 1989 r. – Prawo o stowarzyszeniach /Dz.U. z 2001 r. Nr 79, poz. 855 ze zm./ oraz ustawy z dnia 24 sierpnia 1991 r. o ochronie przeciwpożarowej /Dz.U. z 2002 r. Nr 147 poz. 1229 ze zm./. Działają na podstawie własnych statutów zatwierdzonych przez każdą jednostkę.</w:t>
      </w:r>
    </w:p>
    <w:p>
      <w:pPr>
        <w:pStyle w:val="Normal"/>
        <w:jc w:val="both"/>
        <w:rPr/>
      </w:pPr>
      <w:r>
        <w:rPr/>
        <w:t xml:space="preserve">Jednostka OSP Kamieniec Ząbkowicki I jako jedyna w naszej gminie decyzją Komendanta Głównego Państwowej Straży Pożarnej w Warszawie z dniem 13.04.1995 r. została włączona do Krajowego Systemu Ratownictwa Gaśniczego oraz zgodnie z Rozkazem Nr 23/2000 Dolnośląskiego Komendanta Wojewódzkiego Państwowej Straży Pożarnej we Wrocławiu z dnia 30.06.2000 r. jednostka została włączona do Centralnego Odwodu Operacyjnego woj. dolnośląskiego i wchodzi w skład </w:t>
      </w:r>
      <w:r>
        <w:rPr>
          <w:b/>
        </w:rPr>
        <w:t xml:space="preserve">siedemnastej kompanii gaśniczej </w:t>
      </w:r>
    </w:p>
    <w:p>
      <w:pPr>
        <w:pStyle w:val="Normal"/>
        <w:jc w:val="both"/>
        <w:rPr/>
      </w:pPr>
      <w:r>
        <w:rPr>
          <w:b/>
        </w:rPr>
        <w:t>„</w:t>
      </w:r>
      <w:r>
        <w:rPr/>
        <w:t xml:space="preserve"> </w:t>
      </w:r>
      <w:r>
        <w:rPr/>
        <w:t>Ząbkowice”. Jednostka ta realizuje zadania na terenie macierzystej miejscowości i  gminy. Zobowiązana jest również wykonywać zadania w sąsiednich gminach, województwie, kraju i terenach przygranicznych na zlecenie Państwowej Straży Pożarnej. Jednostka ta korzysta z dodatkowego finansowania z ochrony przeciwpożarowej Komendy Głównej Państwowej Straży Pożarnej  w związku z włączeniem jej do KSRG. Pozostałe jednostki realizują zadania tylko na własnym terenie oraz biorą udział</w:t>
      </w:r>
    </w:p>
    <w:p>
      <w:pPr>
        <w:pStyle w:val="Normal"/>
        <w:jc w:val="both"/>
        <w:rPr/>
      </w:pPr>
      <w:r>
        <w:rPr/>
        <w:t xml:space="preserve"> </w:t>
      </w:r>
      <w:r>
        <w:rPr/>
        <w:t>w zadaniach zleconych przez Wójta Gminy oraz władze OSP.</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0.03.2008 r. odbyło się  zebranie sprawozdawcze Oddziału Zarządu Gminnego ZOSP RP na którym podsumowaliśmy działalność OSP za 2007 r. Przypomnę, że oceniliśmy tę działalność pozytywni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o wydarzyło się i co uczyniliśmy w okresie kadencj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W okresie sprawozdawczym w skład Prezydium Zarządu Oddziału Gminnego wchodzili: prezes dh Jacek Bialik , wiceprezes dh Stanisław Remiasz, komendant dh Stanisław Sopuch, sekretarz dh Piotr Kumórek,</w:t>
      </w:r>
    </w:p>
    <w:p>
      <w:pPr>
        <w:pStyle w:val="Normal"/>
        <w:jc w:val="both"/>
        <w:rPr>
          <w:rFonts w:eastAsia="Arial Unicode MS;Arial"/>
        </w:rPr>
      </w:pPr>
      <w:r>
        <w:rPr>
          <w:rFonts w:eastAsia="Arial Unicode MS;Arial"/>
        </w:rPr>
        <w:t xml:space="preserve">skarbnik dh Stanisław Kupczak. </w:t>
      </w:r>
    </w:p>
    <w:p>
      <w:pPr>
        <w:pStyle w:val="Normal"/>
        <w:jc w:val="both"/>
        <w:rPr>
          <w:rFonts w:eastAsia="Arial Unicode MS;Arial"/>
        </w:rPr>
      </w:pPr>
      <w:r>
        <w:rPr>
          <w:rFonts w:eastAsia="Arial Unicode MS;Arial"/>
        </w:rPr>
        <w:t>W okresie sprawozdawczym odbyło się 6 posiedzeń zarządu</w:t>
      </w:r>
    </w:p>
    <w:p>
      <w:pPr>
        <w:pStyle w:val="Normal"/>
        <w:jc w:val="both"/>
        <w:rPr>
          <w:rFonts w:eastAsia="Arial Unicode MS;Arial"/>
        </w:rPr>
      </w:pPr>
      <w:r>
        <w:rPr>
          <w:rFonts w:eastAsia="Arial Unicode MS;Arial"/>
        </w:rPr>
        <w:t>oraz 1 posiedzenie komisji rewizyjnej. W każdym posiedzeniu brali udział prezesi i naczelnicy jednostek OSP.</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Tematem zebrań było między innymi:</w:t>
      </w:r>
    </w:p>
    <w:p>
      <w:pPr>
        <w:pStyle w:val="Normal"/>
        <w:numPr>
          <w:ilvl w:val="0"/>
          <w:numId w:val="2"/>
        </w:numPr>
        <w:jc w:val="both"/>
        <w:rPr>
          <w:rFonts w:eastAsia="Arial Unicode MS;Arial"/>
        </w:rPr>
      </w:pPr>
      <w:r>
        <w:rPr>
          <w:rFonts w:eastAsia="Arial Unicode MS;Arial"/>
        </w:rPr>
        <w:t>umundurowanie i wyposażenie osobiste strażaków</w:t>
      </w:r>
    </w:p>
    <w:p>
      <w:pPr>
        <w:pStyle w:val="Normal"/>
        <w:numPr>
          <w:ilvl w:val="0"/>
          <w:numId w:val="2"/>
        </w:numPr>
        <w:jc w:val="both"/>
        <w:rPr>
          <w:rFonts w:eastAsia="Arial Unicode MS;Arial"/>
        </w:rPr>
      </w:pPr>
      <w:r>
        <w:rPr>
          <w:rFonts w:eastAsia="Arial Unicode MS;Arial"/>
        </w:rPr>
        <w:t>Uzupełnienie jednostek OSP w podstawowy sprzęt pożarniczy.</w:t>
      </w:r>
    </w:p>
    <w:p>
      <w:pPr>
        <w:pStyle w:val="Normal"/>
        <w:numPr>
          <w:ilvl w:val="0"/>
          <w:numId w:val="2"/>
        </w:numPr>
        <w:jc w:val="both"/>
        <w:rPr>
          <w:rFonts w:eastAsia="Arial Unicode MS;Arial"/>
        </w:rPr>
      </w:pPr>
      <w:r>
        <w:rPr>
          <w:rFonts w:eastAsia="Arial Unicode MS;Arial"/>
        </w:rPr>
        <w:t>Remonty strażnic</w:t>
      </w:r>
    </w:p>
    <w:p>
      <w:pPr>
        <w:pStyle w:val="Normal"/>
        <w:numPr>
          <w:ilvl w:val="0"/>
          <w:numId w:val="2"/>
        </w:numPr>
        <w:jc w:val="both"/>
        <w:rPr>
          <w:rFonts w:eastAsia="Arial Unicode MS;Arial"/>
        </w:rPr>
      </w:pPr>
      <w:r>
        <w:rPr>
          <w:rFonts w:eastAsia="Arial Unicode MS;Arial"/>
        </w:rPr>
        <w:t>Kursy i szkolenia strażackie</w:t>
      </w:r>
    </w:p>
    <w:p>
      <w:pPr>
        <w:pStyle w:val="Normal"/>
        <w:numPr>
          <w:ilvl w:val="0"/>
          <w:numId w:val="2"/>
        </w:numPr>
        <w:jc w:val="both"/>
        <w:rPr>
          <w:rFonts w:eastAsia="Arial Unicode MS;Arial"/>
        </w:rPr>
      </w:pPr>
      <w:r>
        <w:rPr>
          <w:rFonts w:eastAsia="Arial Unicode MS;Arial"/>
        </w:rPr>
        <w:t xml:space="preserve">Funkcjonowanie jednostek OSP </w:t>
      </w:r>
    </w:p>
    <w:p>
      <w:pPr>
        <w:pStyle w:val="Normal"/>
        <w:numPr>
          <w:ilvl w:val="0"/>
          <w:numId w:val="2"/>
        </w:numPr>
        <w:jc w:val="both"/>
        <w:rPr>
          <w:rFonts w:eastAsia="Arial Unicode MS;Arial"/>
        </w:rPr>
      </w:pPr>
      <w:r>
        <w:rPr>
          <w:rFonts w:eastAsia="Arial Unicode MS;Arial"/>
        </w:rPr>
        <w:t>Rozwijanie działalności kulturalnej i sportu pożarniczeg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W całym okresie działalności jednostek OSP sukcesywnie w ramach posiadanych środków finansowych przyznanych z budżetu gminy i poza budżetowych doposażono i uzupełniono w sprzęt i umundurowanie jednostki zgodnie z ich potrzebami.</w:t>
      </w:r>
    </w:p>
    <w:p>
      <w:pPr>
        <w:pStyle w:val="Normal"/>
        <w:jc w:val="both"/>
        <w:rPr>
          <w:rFonts w:eastAsia="Arial Unicode MS;Arial"/>
        </w:rPr>
      </w:pPr>
      <w:r>
        <w:rPr>
          <w:rFonts w:eastAsia="Arial Unicode MS;Arial"/>
        </w:rPr>
        <w:t>Na Zarządzie Gminnym omawiano również potrzebę skierowania na kursy i szkolenia strażaków, którzy nie posiadają odpowiednich kwalifikacji, zwłaszcza tych, którzy biorą bezpośredni udział w akcjach ratowniczo-gaśniczych oraz na badania lekarskie i psychologiczne.</w:t>
      </w:r>
    </w:p>
    <w:p>
      <w:pPr>
        <w:pStyle w:val="Normal"/>
        <w:jc w:val="both"/>
        <w:rPr>
          <w:rFonts w:eastAsia="Arial Unicode MS;Arial"/>
        </w:rPr>
      </w:pPr>
      <w:r>
        <w:rPr>
          <w:rFonts w:eastAsia="Arial Unicode MS;Arial"/>
        </w:rPr>
        <w:t>Członkowie Ochotniczych Straży Pożarnych oraz członkowie Młodzieżowych Drużyn Pożarniczych co roku są ubezpieczani od następstw nieszczęśliwych wypadków w PZU – Ząbkowice Śląski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Jednostki OSP pełnią istotną rolę w zakresie ratowania życia, zdrowia, oraz mienia lokalnej społeczności podczas wystąpienia pożaru, awarii, wypadku lub katastrofy, w tym także klęski żywiołowej .Czynnikiem decydującym o skuteczności ochrony ludności jest niezwłoczne wejście do działań służb ratowniczych. Priorytetowe w tym zakresie stają się następujące elementy:</w:t>
      </w:r>
    </w:p>
    <w:p>
      <w:pPr>
        <w:pStyle w:val="Normal"/>
        <w:jc w:val="both"/>
        <w:rPr>
          <w:rFonts w:eastAsia="Arial Unicode MS;Arial"/>
        </w:rPr>
      </w:pPr>
      <w:r>
        <w:rPr>
          <w:rFonts w:eastAsia="Arial Unicode MS;Arial"/>
        </w:rPr>
        <w:t>- organizacja powiadamiania, dyspozycyjność i szybkość wejścia do akcji OSP,</w:t>
      </w:r>
    </w:p>
    <w:p>
      <w:pPr>
        <w:pStyle w:val="Normal"/>
        <w:jc w:val="both"/>
        <w:rPr>
          <w:rFonts w:eastAsia="Arial Unicode MS;Arial"/>
        </w:rPr>
      </w:pPr>
      <w:r>
        <w:rPr>
          <w:rFonts w:eastAsia="Arial Unicode MS;Arial"/>
        </w:rPr>
        <w:t>- liczba OSP,</w:t>
      </w:r>
    </w:p>
    <w:p>
      <w:pPr>
        <w:pStyle w:val="Normal"/>
        <w:jc w:val="both"/>
        <w:rPr>
          <w:rFonts w:eastAsia="Arial Unicode MS;Arial"/>
        </w:rPr>
      </w:pPr>
      <w:r>
        <w:rPr>
          <w:rFonts w:eastAsia="Arial Unicode MS;Arial"/>
        </w:rPr>
        <w:t>- stopień wyszkolenia strażaków – ratowników oraz ich wyposażenie,</w:t>
      </w:r>
    </w:p>
    <w:p>
      <w:pPr>
        <w:pStyle w:val="Normal"/>
        <w:jc w:val="both"/>
        <w:rPr>
          <w:rFonts w:eastAsia="Arial Unicode MS;Arial"/>
        </w:rPr>
      </w:pPr>
      <w:r>
        <w:rPr>
          <w:rFonts w:eastAsia="Arial Unicode MS;Arial"/>
        </w:rPr>
        <w:t>- wyposażenie  jednostek  w sprzęt odpowiadający lokalnym potrzebom wynikającym z analizy zagrożeń i zabezpieczenia operacyjno-ratowniczego.</w:t>
      </w:r>
    </w:p>
    <w:p>
      <w:pPr>
        <w:pStyle w:val="Normal"/>
        <w:jc w:val="both"/>
        <w:rPr>
          <w:rFonts w:eastAsia="Arial Unicode MS;Arial"/>
        </w:rPr>
      </w:pPr>
      <w:r>
        <w:rPr>
          <w:rFonts w:eastAsia="Arial Unicode MS;Arial"/>
        </w:rPr>
        <w:t>Do głównego zakresu zadań realizowanych przez jednostki OSP należą w szczególności:</w:t>
      </w:r>
    </w:p>
    <w:p>
      <w:pPr>
        <w:pStyle w:val="Normal"/>
        <w:jc w:val="both"/>
        <w:rPr>
          <w:rFonts w:eastAsia="Arial Unicode MS;Arial"/>
        </w:rPr>
      </w:pPr>
      <w:r>
        <w:rPr>
          <w:rFonts w:eastAsia="Arial Unicode MS;Arial"/>
        </w:rPr>
        <w:t>- ewakuacja ludzi, zwierząt i mienia,</w:t>
      </w:r>
    </w:p>
    <w:p>
      <w:pPr>
        <w:pStyle w:val="Normal"/>
        <w:jc w:val="both"/>
        <w:rPr>
          <w:rFonts w:eastAsia="Arial Unicode MS;Arial"/>
        </w:rPr>
      </w:pPr>
      <w:r>
        <w:rPr>
          <w:rFonts w:eastAsia="Arial Unicode MS;Arial"/>
        </w:rPr>
        <w:t>- wstępne rozpoznanie, oznakowanie i zabezpieczenie miejsca prowadzenia działań ratowniczych,</w:t>
      </w:r>
    </w:p>
    <w:p>
      <w:pPr>
        <w:pStyle w:val="Normal"/>
        <w:jc w:val="both"/>
        <w:rPr>
          <w:rFonts w:eastAsia="Arial Unicode MS;Arial"/>
        </w:rPr>
      </w:pPr>
      <w:r>
        <w:rPr>
          <w:rFonts w:eastAsia="Arial Unicode MS;Arial"/>
        </w:rPr>
        <w:t>- kierowanie działaniami do czasu przybycia jednostek PSP,</w:t>
      </w:r>
    </w:p>
    <w:p>
      <w:pPr>
        <w:pStyle w:val="Normal"/>
        <w:jc w:val="both"/>
        <w:rPr>
          <w:rFonts w:eastAsia="Arial Unicode MS;Arial"/>
        </w:rPr>
      </w:pPr>
      <w:r>
        <w:rPr>
          <w:rFonts w:eastAsia="Arial Unicode MS;Arial"/>
        </w:rPr>
        <w:t>- gaszenie pożarów,</w:t>
      </w:r>
    </w:p>
    <w:p>
      <w:pPr>
        <w:pStyle w:val="Normal"/>
        <w:jc w:val="both"/>
        <w:rPr>
          <w:rFonts w:eastAsia="Arial Unicode MS;Arial"/>
        </w:rPr>
      </w:pPr>
      <w:r>
        <w:rPr>
          <w:rFonts w:eastAsia="Arial Unicode MS;Arial"/>
        </w:rPr>
        <w:t>- wypompowywanie wody z zalanych obiektów oraz pomoc w zabezpieczeniu obwałowań podczas katastrofalnych zatopień lub powodzi,</w:t>
      </w:r>
    </w:p>
    <w:p>
      <w:pPr>
        <w:pStyle w:val="Normal"/>
        <w:jc w:val="both"/>
        <w:rPr>
          <w:rFonts w:eastAsia="Arial Unicode MS;Arial"/>
        </w:rPr>
      </w:pPr>
      <w:r>
        <w:rPr>
          <w:rFonts w:eastAsia="Arial Unicode MS;Arial"/>
        </w:rPr>
        <w:t>- usuwanie przeszkód ze szlaków komunikacyjnych, zabudowań podczas zdarzeń wywołanych siłami natury,</w:t>
      </w:r>
    </w:p>
    <w:p>
      <w:pPr>
        <w:pStyle w:val="Normal"/>
        <w:jc w:val="both"/>
        <w:rPr>
          <w:rFonts w:eastAsia="Arial Unicode MS;Arial"/>
        </w:rPr>
      </w:pPr>
      <w:r>
        <w:rPr>
          <w:rFonts w:eastAsia="Arial Unicode MS;Arial"/>
        </w:rPr>
        <w:t>- wspomaganie działań ratowniczych prowadzonych przez jednostki PSP.</w:t>
      </w:r>
    </w:p>
    <w:p>
      <w:pPr>
        <w:pStyle w:val="Normal"/>
        <w:jc w:val="both"/>
        <w:rPr>
          <w:rFonts w:eastAsia="Arial Unicode MS;Arial"/>
        </w:rPr>
      </w:pPr>
      <w:r>
        <w:rPr>
          <w:rFonts w:eastAsia="Arial Unicode MS;Arial"/>
        </w:rPr>
        <w:t>Członkowie Ochotniczych Straży Pożarnych w okresie sprawozdawczym brali czynny udział w akcjach gaszenia pożarów, likwidowaniu miejscowych zagrożeń, zabezpieczeniu imprez sportowych</w:t>
      </w:r>
    </w:p>
    <w:p>
      <w:pPr>
        <w:pStyle w:val="Normal"/>
        <w:jc w:val="both"/>
        <w:rPr/>
      </w:pPr>
      <w:r>
        <w:rPr>
          <w:rFonts w:eastAsia="Times New Roman"/>
        </w:rPr>
        <w:t xml:space="preserve"> </w:t>
      </w:r>
      <w:r>
        <w:rPr>
          <w:rFonts w:eastAsia="Arial Unicode MS;Arial"/>
        </w:rPr>
        <w:t xml:space="preserve">i kulturalnych. Ponadto brali udział w uroczystościach świeckich jak i kościelnych. </w:t>
      </w:r>
    </w:p>
    <w:p>
      <w:pPr>
        <w:pStyle w:val="Normal"/>
        <w:jc w:val="both"/>
        <w:rPr>
          <w:rFonts w:eastAsia="Arial Unicode MS;Arial"/>
        </w:rPr>
      </w:pPr>
      <w:r>
        <w:rPr>
          <w:rFonts w:eastAsia="Arial Unicode MS;Arial"/>
        </w:rPr>
        <w:t xml:space="preserve">W 2008 roku  Zarząd Gminny był organizatorem X EDYCJI Ogólnopolskiego Konkursu Plastycznego dla Dzieci i Młodzieży pod hasłem : 112 w trudnej sprawie – nie używaj przy zabawie”. </w:t>
      </w:r>
    </w:p>
    <w:p>
      <w:pPr>
        <w:pStyle w:val="Normal"/>
        <w:jc w:val="both"/>
        <w:rPr>
          <w:rFonts w:eastAsia="Arial Unicode MS;Arial"/>
        </w:rPr>
      </w:pPr>
      <w:r>
        <w:rPr>
          <w:rFonts w:eastAsia="Arial Unicode MS;Arial"/>
        </w:rPr>
        <w:t xml:space="preserve">Jednostki OSP w ubiegłym roku brały czynny udział w międzygminnych zawodach sportowo- pożarniczych, które odbyły się w Bardo  oraz powiatowych zawodach sportowo- pożarniczych,  które odbyły się </w:t>
      </w:r>
    </w:p>
    <w:p>
      <w:pPr>
        <w:pStyle w:val="Normal"/>
        <w:jc w:val="both"/>
        <w:rPr>
          <w:rFonts w:eastAsia="Arial Unicode MS;Arial"/>
        </w:rPr>
      </w:pPr>
      <w:r>
        <w:rPr>
          <w:rFonts w:eastAsia="Arial Unicode MS;Arial"/>
        </w:rPr>
        <w:t>w Złotym Stoku.</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Przedstawiciele Zarządu Oddziału Gminnego OSP brali udział w zebraniach sprawozdawczo-wyborczych we wszystkich jednostkach OSP na terenie Gminy Kamieniec Ząbkowicki. Podczas zebrań sprawozdawczych w poszczególnych jednostkach omawiane były sprawy związane z działalnością straży, problemami dotyczącymi zaopatrzenia w sprzęt i wyposażenie mające na celu nie tylko ratowanie mienia, życia i zdrowia ludzi, ale także zabezpieczenie samych strażaków biorących udział w akcjach.</w:t>
      </w:r>
    </w:p>
    <w:p>
      <w:pPr>
        <w:pStyle w:val="Normal"/>
        <w:jc w:val="both"/>
        <w:rPr>
          <w:rFonts w:eastAsia="Arial Unicode MS;Arial"/>
        </w:rPr>
      </w:pPr>
      <w:r>
        <w:rPr>
          <w:rFonts w:eastAsia="Arial Unicode MS;Arial"/>
        </w:rPr>
        <w:t>Bardzo niepokojący – na co zwracano uwagę – jest stan hydrantów i tu apel do Urzędu Gminy , aby służby odpowiedzialne za ten stan rzeczy zwróciły szczególną uwagę na sprawność tychże hydrantów, gdyż w wielu przypadkach jest to jedyne źródło zaopatrzenia w wodę podczas prowadzenia działań gaśniczych. Jednostki OSP nie posiadają na dzień dzisiejszy map z rozmieszczeniem  hydrantów w gminie.</w:t>
      </w:r>
    </w:p>
    <w:p>
      <w:pPr>
        <w:pStyle w:val="Normal"/>
        <w:jc w:val="both"/>
        <w:rPr>
          <w:rFonts w:eastAsia="Arial Unicode MS;Arial"/>
        </w:rPr>
      </w:pPr>
      <w:r>
        <w:rPr>
          <w:rFonts w:eastAsia="Arial Unicode MS;Arial"/>
        </w:rPr>
        <w:t xml:space="preserve">W okresie sprawozdawczym jak wcześniej wspomniałem,  jednostki OSP brały czynny udział w akcjach ratowniczo-gaśniczych na terenie naszej gminy i poza jej granicami. W tym miejscu chciałbym podkreślić. że nasza gmina posiada charakter wybitnie rolniczy, dlatego zwiększone  </w:t>
      </w:r>
    </w:p>
    <w:p>
      <w:pPr>
        <w:pStyle w:val="Normal"/>
        <w:jc w:val="both"/>
        <w:rPr>
          <w:rFonts w:eastAsia="Arial Unicode MS;Arial"/>
        </w:rPr>
      </w:pPr>
      <w:r>
        <w:rPr>
          <w:rFonts w:eastAsia="Arial Unicode MS;Arial"/>
        </w:rPr>
        <w:t>zagrożenie wybuchu pożaru występuje sezonowo. Dzieje się tak podczas występujących okresów suszy letnich, a szczególnie podczas żniw. Coraz częściej jednak, a w szczególności w ostatnich latach występują anomalia pogodowe, takie jak gwałtowne opady deszczu, silne wiatry powodujące szkody, których skutki usuwają także strażacy.</w:t>
      </w:r>
    </w:p>
    <w:p>
      <w:pPr>
        <w:pStyle w:val="Normal"/>
        <w:jc w:val="both"/>
        <w:rPr>
          <w:rFonts w:eastAsia="Arial Unicode MS;Arial"/>
        </w:rPr>
      </w:pPr>
      <w:r>
        <w:rPr>
          <w:rFonts w:eastAsia="Arial Unicode MS;Arial"/>
        </w:rPr>
        <w:t>Najbardziej aktywnymi jednostkami, które wyjeżdżały do akcji  najczęściej to jednostki: OSP Kamieniec I, OSP Kamieniec II, OSP Starczów, OSP Ożary. Pozostałe jednostki mniej.</w:t>
      </w:r>
    </w:p>
    <w:p>
      <w:pPr>
        <w:pStyle w:val="Normal"/>
        <w:jc w:val="both"/>
        <w:rPr>
          <w:rFonts w:eastAsia="Arial Unicode MS;Arial"/>
        </w:rPr>
      </w:pPr>
      <w:r>
        <w:rPr>
          <w:rFonts w:eastAsia="Arial Unicode MS;Arial"/>
        </w:rPr>
        <w:t xml:space="preserve">W omawianym okresie do akcji ratowniczo-gaśniczej jednostki wyjechały 157 razy, w tym: OSP Kamieniec I - 99, Kamieniec II – 39,  </w:t>
      </w:r>
    </w:p>
    <w:p>
      <w:pPr>
        <w:pStyle w:val="Normal"/>
        <w:jc w:val="both"/>
        <w:rPr>
          <w:rFonts w:eastAsia="Arial Unicode MS;Arial"/>
        </w:rPr>
      </w:pPr>
      <w:r>
        <w:rPr>
          <w:rFonts w:eastAsia="Arial Unicode MS;Arial"/>
        </w:rPr>
        <w:t>Starczów – 15, Ożary – 4.</w:t>
      </w:r>
    </w:p>
    <w:p>
      <w:pPr>
        <w:pStyle w:val="Normal"/>
        <w:jc w:val="both"/>
        <w:rPr>
          <w:rFonts w:eastAsia="Arial Unicode MS;Arial"/>
        </w:rPr>
      </w:pPr>
      <w:r>
        <w:rPr>
          <w:rFonts w:eastAsia="Arial Unicode MS;Arial"/>
        </w:rPr>
      </w:r>
    </w:p>
    <w:p>
      <w:pPr>
        <w:pStyle w:val="Normal"/>
        <w:jc w:val="both"/>
        <w:rPr/>
      </w:pPr>
      <w:r>
        <w:rPr>
          <w:rFonts w:eastAsia="Times New Roman"/>
        </w:rPr>
        <w:t xml:space="preserve"> </w:t>
      </w:r>
      <w:r>
        <w:rPr>
          <w:rFonts w:eastAsia="Arial Unicode MS;Arial"/>
        </w:rPr>
        <w:t>Na działalność straży pożarnych  Gmina przeznaczyła środki finansowe w kwocie 254.989 zł. w tym dotacja Urzędu Marszałkowskiego w kwocie: 27.587 zł.  Wykorzystano środki finansowe w kwocie: 247.102,86 zł.</w:t>
      </w:r>
    </w:p>
    <w:p>
      <w:pPr>
        <w:pStyle w:val="Normal"/>
        <w:jc w:val="both"/>
        <w:rPr>
          <w:rFonts w:eastAsia="Arial Unicode MS;Arial"/>
        </w:rPr>
      </w:pPr>
      <w:r>
        <w:rPr>
          <w:rFonts w:eastAsia="Arial Unicode MS;Arial"/>
        </w:rPr>
        <w:t xml:space="preserve">Większość środków finansowych tj. 75 % przeznaczonych została na bieżące utrzymanie jednostek tj. – wypłatę ekwiwalentów dla strażaków, wynagrodzenie konserwatorów, zakup materiałów na remonty remiz </w:t>
      </w:r>
    </w:p>
    <w:p>
      <w:pPr>
        <w:pStyle w:val="Normal"/>
        <w:jc w:val="both"/>
        <w:rPr>
          <w:rFonts w:eastAsia="Arial Unicode MS;Arial"/>
        </w:rPr>
      </w:pPr>
      <w:r>
        <w:rPr>
          <w:rFonts w:eastAsia="Arial Unicode MS;Arial"/>
        </w:rPr>
        <w:t>i samochodów, zakup paliwa , energię elektryczną, remonty sprzętu, badania lekarskie, zawody sportowo-pożarnicze, ubezpieczenie samochodów i strażaków, przeglądy techniczne.</w:t>
      </w:r>
    </w:p>
    <w:p>
      <w:pPr>
        <w:pStyle w:val="Normal"/>
        <w:jc w:val="both"/>
        <w:rPr>
          <w:rFonts w:eastAsia="Arial Unicode MS;Arial"/>
        </w:rPr>
      </w:pPr>
      <w:r>
        <w:rPr>
          <w:rFonts w:eastAsia="Arial Unicode MS;Arial"/>
        </w:rPr>
        <w:t>W 2008 roku dzięki staraniom Wójta Gminy udało się pozyskać środki finansowe z zewnątrz  na zakup sprzętu i umundurowania strażaków</w:t>
      </w:r>
    </w:p>
    <w:p>
      <w:pPr>
        <w:pStyle w:val="Normal"/>
        <w:jc w:val="both"/>
        <w:rPr/>
      </w:pPr>
      <w:r>
        <w:rPr>
          <w:rFonts w:eastAsia="Times New Roman"/>
        </w:rPr>
        <w:t xml:space="preserve"> </w:t>
      </w:r>
      <w:r>
        <w:rPr>
          <w:rFonts w:eastAsia="Arial Unicode MS;Arial"/>
        </w:rPr>
        <w:t xml:space="preserve">z urzędu marszałkowskiego. Dzięki przyznanej dotacji z urzędu marszałkowskiego i udziału naszej gminy zrealizowano zakupy na kwotę </w:t>
      </w:r>
    </w:p>
    <w:p>
      <w:pPr>
        <w:pStyle w:val="Normal"/>
        <w:jc w:val="both"/>
        <w:rPr>
          <w:rFonts w:eastAsia="Arial Unicode MS;Arial"/>
        </w:rPr>
      </w:pPr>
      <w:r>
        <w:rPr>
          <w:rFonts w:eastAsia="Arial Unicode MS;Arial"/>
        </w:rPr>
        <w:t>53.208 zł.</w:t>
      </w:r>
    </w:p>
    <w:p>
      <w:pPr>
        <w:pStyle w:val="Normal"/>
        <w:jc w:val="both"/>
        <w:rPr>
          <w:rFonts w:eastAsia="Arial Unicode MS;Arial"/>
        </w:rPr>
      </w:pPr>
      <w:r>
        <w:rPr>
          <w:rFonts w:eastAsia="Arial Unicode MS;Arial"/>
        </w:rPr>
        <w:t>Wyposażono po części  w sprzęt i umundurowanie osobiste strażaków wszystkie jednostki z naszej gminy.</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Na zakończenie chciałbym w imieniu Zarządu Oddziału Gminnego ZOSP RP podziękować naszej Radzie Gminy i Panu Wójtowi  za  dobrą współpracę oraz okazaną nam pomoc w działalności straży.</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Dziękuję również  druhom OSP, którzy współpracowali z zarządem</w:t>
      </w:r>
    </w:p>
    <w:p>
      <w:pPr>
        <w:pStyle w:val="Normal"/>
        <w:jc w:val="both"/>
        <w:rPr/>
      </w:pPr>
      <w:r>
        <w:rPr>
          <w:rFonts w:eastAsia="Times New Roman"/>
        </w:rPr>
        <w:t xml:space="preserve"> </w:t>
      </w:r>
      <w:r>
        <w:rPr>
          <w:rFonts w:eastAsia="Arial Unicode MS;Arial"/>
        </w:rPr>
        <w:t>i włożyli wiele wysiłku w ożywienie działalności w swoich jednostkach, którzy chcą działać dla dobra swoich środowisk, nieść pomoc ludziom niejednokrotnie w tragicznych sytuacjach życiowych i być jedyna organizacją społeczna działającą w swoich środowiskach.</w:t>
      </w:r>
    </w:p>
    <w:p>
      <w:pPr>
        <w:pStyle w:val="Normal"/>
        <w:jc w:val="both"/>
        <w:rPr>
          <w:rFonts w:eastAsia="Arial Unicode MS;Arial"/>
        </w:rPr>
      </w:pPr>
      <w:r>
        <w:rPr>
          <w:rFonts w:eastAsia="Arial Unicode MS;Arial"/>
        </w:rPr>
        <w:t xml:space="preserve">Za swoją działalność wcześniejszą i obecną. Strażacy ochotnicy, cieszą się autorytetem, zaufaniem i uznaniem przez społeczeństwo. Organizacja strażacka była i jest widoczna w naszej gminie, daje gwarancję jej pomocy w zagrożeniach. </w:t>
      </w:r>
    </w:p>
    <w:p>
      <w:pPr>
        <w:pStyle w:val="Normal"/>
        <w:jc w:val="both"/>
        <w:rPr>
          <w:color w:val="000000"/>
        </w:rPr>
      </w:pPr>
      <w:r>
        <w:rPr>
          <w:b/>
          <w:color w:val="000000"/>
        </w:rPr>
        <w:t xml:space="preserve">Przewodnicząca Komisji Rolnictwa, Ekologii i Ochrony P.Poż.  Pani Maria Kacik- </w:t>
      </w:r>
      <w:r>
        <w:rPr>
          <w:color w:val="000000"/>
        </w:rPr>
        <w:t>Panie Przewodniczący, Panie Wójcie, Radni, Szanowni Państwo, Komisja Rolnictwa, Ekologii i Ochrony P. Poż.  24 marca była w poszczególnych jednostkach naszych straży</w:t>
      </w:r>
      <w:r>
        <w:rPr>
          <w:b/>
          <w:color w:val="000000"/>
        </w:rPr>
        <w:t xml:space="preserve">, </w:t>
      </w:r>
      <w:r>
        <w:rPr>
          <w:color w:val="000000"/>
        </w:rPr>
        <w:t xml:space="preserve">dziś byliśmy tylko w Kamieńcu I ze względów osobistych po prostu było to przeniesione i gdybym miała tutaj wymienić, co strażacy, kupili z własnych pieniędzy, co zrobili we własnym zakresie naprawdę trwałoby to bardzo długo i to w każdej jednej jednostce, oddają często swoje diety, żeby tylko wyposażyć swoje jednostki. Są to naprawdę społecznicy i pasjonaci tego, co robią, dlatego chciałabym im wszystkim z tego miejsca podziękować, myślę, ze nie zabraknie im zapału do dalszej pracy społecznej, bo każdy z nas, kto tutaj jest na sali, czy to  sołtysi, czy przewodniczący rad sołeckich, czy my wiemy, ze ten ekwiwalent nie pokrywa ich pracy i zaangażowania. A jeżeli jestem już w tym miejscu, pomimo, że nie ma tu Pani Aliny Tabor chciałabym jej też również podziękować za współpracę. Jestem 6 lat w Komisji Rolnictwa i zawsze ta współpraca układała się nam bardzo dobrze. Obecnie takim łącznikiem będzie pan Zielonka, też go nie ma, ale życzę mu żeby ta współpraca miedzy strażakami a nami radnymi  układała się jak najlepiej. Jeszcze raz serdecznie dziękuję wszystkim strażakom. </w:t>
      </w:r>
    </w:p>
    <w:p>
      <w:pPr>
        <w:pStyle w:val="Normal"/>
        <w:jc w:val="both"/>
        <w:rPr>
          <w:color w:val="000000"/>
        </w:rPr>
      </w:pPr>
      <w:r>
        <w:rPr>
          <w:b/>
          <w:color w:val="000000"/>
        </w:rPr>
        <w:t>Pan Radny Stanisław Wichrowicz</w:t>
      </w:r>
      <w:r>
        <w:rPr>
          <w:color w:val="000000"/>
        </w:rPr>
        <w:t>- kochani strażacy również bez was nie było by jako takiego życia bezpiecznego, o żywych można mówić dużo, ja mam taką propozycję abyśmy Państwo minutą ciszy uczcili pamięć wszystkich zmarłych strażaków z całej OSP Kamieniec Ząbkowicki.</w:t>
      </w:r>
    </w:p>
    <w:p>
      <w:pPr>
        <w:pStyle w:val="Normal"/>
        <w:jc w:val="both"/>
        <w:rPr/>
      </w:pPr>
      <w:r>
        <w:rPr>
          <w:b/>
          <w:color w:val="000000"/>
        </w:rPr>
        <w:t>Pan Radny Krzysztof  Cieliński</w:t>
      </w:r>
      <w:r>
        <w:rPr>
          <w:color w:val="000000"/>
        </w:rPr>
        <w:t xml:space="preserve"> – ja chciałbym powrócić do poprzedniej sesji, mianowicie do wystąpienia Pana Wójta. Pan Wójt stwierdził, że niektórzy Radni są przeciwko o wstąpieniu Kamieńca II do systemu. Prosiłbym o głosowanie, stawiam wniosek o głosowanie nad żeby Radni wyrazili swoją opinię tutaj poprzez głosowanie. Czy są za wstąpieniem tej jednostki czy nie. </w:t>
      </w:r>
    </w:p>
    <w:p>
      <w:pPr>
        <w:pStyle w:val="Normal"/>
        <w:jc w:val="both"/>
        <w:rPr/>
      </w:pPr>
      <w:r>
        <w:rPr>
          <w:b/>
          <w:color w:val="000000"/>
        </w:rPr>
        <w:t>Zastępca Przewodniczącego Rady Gminy Pan Dominik Krekora</w:t>
      </w:r>
      <w:r>
        <w:rPr>
          <w:color w:val="000000"/>
        </w:rPr>
        <w:t xml:space="preserve"> – Panie Cieliński Pana propozycja, jeśli chodzi o przegłosowanie sprawy wygląda trochę inaczej, proszę Państwa jestem w posiadaniu pisma następującej treści Pan Przewodniczący Rady Gminy w Kamieńcu Ząbkowickim Bogusław Kitliński. Zarząd Ochotniczej Straży Pożarnej w Kamieńcu Ząbkowickim II zwraca się z uprzejmą prośbą o ustosunkowanie się Radnych, oraz poszczególnych Komisji Rady Gminy, w sprawie włączenia naszej jednostki w szeregi Krajowego Systemu Ratowniczo Gaśniczego ( dalej zwanego KSRG). Nadmieniamy, iż wstąpienie naszej OSP pomimo poniesionych kosztów przez Urząd Gminy, doprowadzi do poprawienia bezpieczeństwa na terenie Gminy, oraz pozwoli na otrzymywanie funduszy z poza budżetu Gminy. w związku z powyższym prosimy o ustosunkowanie się Radnych, oraz poszczególnych komisji i odpowiedź w formie pisemnej do dnia 18 lutego 2009r. Liczymy, iż zrozumieją Państwo wkład, jaki został włożony przez członków naszego stowarzyszenia i pozytywnie opowiedzą się za naszym wnioskiem. Podpisane za Zarząd Karol Mazur. Proszę Państwa Pan Przewodniczący Rady udzielił odpowiedzi Panu Karolowi Mazur Naczelnikowi Ochotniczej Straży Pożarnej w Kamieńcu Ząbkowickim następującej treści. </w:t>
      </w:r>
      <w:r>
        <w:rPr/>
        <w:t xml:space="preserve">W odpowiedzi na pismo z dnia 04 lutego 2009 roku w sprawie włączenia jednostki OSP Kamieniec Ząbkowicki II do Krajowego Systemu Ratowniczo Gaśniczego termin odpowiedzi podany przez Państwa jednostkę  nie może być dotrzymany na dzień 18 lutego 2009 roku. Posiedzenia Komisji Rady Gminy odbędą się w terminach późniejszych. Temat zostanie przedstawiony na posiedzeniach wszystkich Komisji Rady Gminy. O decyzji Rady Gminy w w/w sprawie poinformujemy w terminie późniejszym. Tu trzeba by było uszanować odpowiedź skierowaną do tej jednostki i tak jak zostało to ujęte w piśmie temat przestawić na poszczególnych komisjach także musimy poznać stanowisko robocze każdej jednej komisji, każdego Radnego. Proszę nie rozumieć, że nie che przeprowadzić głosowania w tej chwili to głosowanie do niczego nie prowadzi, trzeba poznać wszystkie aspekty tej sprawy, trzeba poznać stanowisko organu wykonawczego, jakim jest Wójt Gminy nie chcemy tu, aby pewne sprawy  nie zostały omówione wręcz pominięte i dlatego wydaje mi się, ze to pismo, które zostało skierowane przez Przewodniczącego powinno być uszanowane i na najbliższych posiedzeniach komisji powinno być to szczegółowo omówione i wypracowane stanowisko, które będzie na tym etapie końcowym mogło być zakończone Pańskim wnioskiem. </w:t>
      </w:r>
    </w:p>
    <w:p>
      <w:pPr>
        <w:pStyle w:val="Normal"/>
        <w:jc w:val="both"/>
        <w:rPr/>
      </w:pPr>
      <w:r>
        <w:rPr>
          <w:b/>
        </w:rPr>
        <w:t>Pan Radny Krzysztof Cieliński</w:t>
      </w:r>
      <w:r>
        <w:rPr/>
        <w:t xml:space="preserve"> – chciałbym panu przypomnieć, że w tym tygodniu odbyły się komisje, to było po odpowiedzi Pana Przewodniczącego i ten temat nie był na żadnej komisji poruszony, podtrzymuje swój wniosek, może to nie będzie wiążące, ale chciałbym, żeby strażacy zobaczyli, którzy Radni są za, a którzy przeciw.        </w:t>
      </w:r>
    </w:p>
    <w:p>
      <w:pPr>
        <w:pStyle w:val="Normal"/>
        <w:jc w:val="both"/>
        <w:rPr/>
      </w:pPr>
      <w:r>
        <w:rPr/>
        <w:t xml:space="preserve">Pan Radny Stanisław Wichrowicz- to jest poważny problem, druga  jednostka w Krajowym Systemie to się wiąże z kosztami, nie jestem przeciwny, żeby ta straż była w tym Krajowym Systemie, broń Boże, ale chodzi mi głównie o to, żeby opracować taki preliminarz wydatków dotyczący utrzymania tych straży. Bezpośrednim takim decydentem w opracowaniu warunków i finansów, bo trzeba w budżecie poprawki nanieść i tak dalej, jest gospodarz Gminy, Pan Wójt Czerniec. W związku z tym, że sesja absolutoryjna będzie w kwietniu do tego czasu będą też komisje, ja mam prośbę do Pana Wójta o ustosunkowanie się do propozycji straży pożarnej i przekazanie tych danych na poszczególne komisje. Szanowni strażacy to się trochę przedłuża, nie chcemy popełniać błędów, jak z tą Nową Rudą, bo tu trzeba przeprowadzić tzw. koszty, to się wiąże. My Państwa rozumiemy. ………………………przygotowuje nam Pan Wójt i może poda nam na daną komisję do dyskusji. Dziękuję. </w:t>
      </w:r>
    </w:p>
    <w:p>
      <w:pPr>
        <w:pStyle w:val="Normal"/>
        <w:jc w:val="both"/>
        <w:rPr/>
      </w:pPr>
      <w:r>
        <w:rPr>
          <w:b/>
        </w:rPr>
        <w:t>Pan Radny Krzysztof Cieliński</w:t>
      </w:r>
      <w:r>
        <w:rPr/>
        <w:t xml:space="preserve">- ja chciałbym jeszcze powiedzieć, że skoro rozmawiamy tutaj o kosztach to te koszty jakieś w przybliżeniu znamy, skoro Wójt ma jakieś wahania to zna koszty przystąpienia do KSRG. </w:t>
      </w:r>
    </w:p>
    <w:p>
      <w:pPr>
        <w:pStyle w:val="Normal"/>
        <w:jc w:val="both"/>
        <w:rPr/>
      </w:pPr>
      <w:r>
        <w:rPr/>
        <w:t xml:space="preserve">Pan Radny Jacek Różycki- chciałem to samo powiedzieć, tak naprawdę budżet jak gdyby straży jest znany i teraz moje pytanie jest zasadnicze, czy w roku 2009 mieści się to KSRG i to jest w zasadzie tyle, druga moja taka uchwała Panie Przewodniczący widzi Pan tak naprawdę widzi Pan daty tych pism, gdzie luty, gdzie marzec, komisje minęły mamy tak naprawdę kwiecień już, nie dajmy się zwariować, tak naprawdę ile będziemy na to wszystko czekać. Pisma idą Przewodniczący tak naprawdę nie informuje radnych, co się dzieje pismo jest skierowane do Przewodniczącego, do Rady, do Pana Wójta nie powiedział Pan, do kogo dokładnie jest </w:t>
      </w:r>
    </w:p>
    <w:p>
      <w:pPr>
        <w:pStyle w:val="Normal"/>
        <w:jc w:val="both"/>
        <w:rPr/>
      </w:pPr>
      <w:r>
        <w:rPr>
          <w:b/>
        </w:rPr>
        <w:t>Zastępca Przewodniczącego Rady Gminy Pan Dominik Krekora</w:t>
      </w:r>
      <w:r>
        <w:rPr/>
        <w:t xml:space="preserve">- do przewodniczącego </w:t>
      </w:r>
    </w:p>
    <w:p>
      <w:pPr>
        <w:pStyle w:val="Normal"/>
        <w:jc w:val="both"/>
        <w:rPr/>
      </w:pPr>
      <w:r>
        <w:rPr>
          <w:b/>
        </w:rPr>
        <w:t>Pan Radny Jacek Różycki</w:t>
      </w:r>
      <w:r>
        <w:rPr/>
        <w:t xml:space="preserve">- i Przewodniczący powinien przede wszystkim skierować to pismo do Radnych, mamy kwiecień tak naprawdę i ciągle na coś czekamy, pytam się tak naprawdę, na co, no nie wiem, żeby ta sytuacja odwlekła się, może się wyciszyła, bo ja wiem, do czego zmierzają strażacy, oni ponieśli koszty ze swoich własnych pieniędzy, ktoś jak gdyby przyobiecał im coś, przede wszystkim nie Radni, nie Radni, Radni się na to jeszcze przede wszystkim nie zgodzili, bo Radny Cieliński postawił wniosek formalny o jak gdyby wyrażeniu opinii, czy Radni się zgadzają na wstąpienie tej jednostki do KSRG, czy się nie zgadzają na jaw wychodzi jak gdyby pismo i dalej będziemy czekać miesiąc, dwa, trzy. Dziękuję. </w:t>
      </w:r>
    </w:p>
    <w:p>
      <w:pPr>
        <w:pStyle w:val="Normal"/>
        <w:jc w:val="both"/>
        <w:rPr/>
      </w:pPr>
      <w:r>
        <w:rPr>
          <w:b/>
        </w:rPr>
        <w:t>Pan Radny Stanisław Wichrowicz</w:t>
      </w:r>
      <w:r>
        <w:rPr/>
        <w:t xml:space="preserve"> – Szanowni Państwo w pewnych organizacjach obowiązują tzw. struktury, jest Zarząd Straży Pożarnej, jest Zarząd Gminny Straży Pożarnej nie mamy opinie Zarządu Gminnego Straży Pożarnej. Wójt  może się opierać tylko na kosztach, co obiecał, to obiecał, tego nie wiemy, jest kwota w budżecie około 300 tys. zł. na straże pożarne nie mamy dokładnie zapisanego, czy to idzie cześć kosztów w Krajowy System Ratownictwa, traktowaliśmy to jak ogólne koszty straży, nie wiemy też czy w tej kwocie mieści się wstąpienie tej straży z Goleniowa do Krajowego Systemu. Jeszcze raz proponuje porozumienie Pana Wójta z Zarządem Gminnym Straży Pożarnej, aby nam dać pewne propozycje, ustosunkujemy się do tego. Dziękuję. </w:t>
      </w:r>
    </w:p>
    <w:p>
      <w:pPr>
        <w:pStyle w:val="Normal"/>
        <w:jc w:val="both"/>
        <w:rPr/>
      </w:pPr>
      <w:r>
        <w:rPr>
          <w:b/>
        </w:rPr>
        <w:t>Prezes OSP Ożary Pan Stanisław Rembiasz</w:t>
      </w:r>
      <w:r>
        <w:rPr/>
        <w:t xml:space="preserve"> – proszę Wysokiej Rady, Panie Przewodniczący chciałem zabrać głos w jeszcze innej sprawie, inna rzecz mówiłem to już na Zarządzie Gminnym chciałem wyrazić jedno podziękowanie dla rady Gminy, szczególnie dla Komisji Rewizyjnej, które przyjechała i zobaczyła, co się znajduje. Niejednokrotnie nie wszyscy się orientują, co nasi strażacy robią, oni to robią społecznie i robią bardzo dużo. To, co Pani Przewodnicząca stwierdziła, że strażacy są taką organizacją, którą dyrygują, którą żyją, w której żyją dane środowiska, na strażakach opierają się wszyscy, bo nic by się tam specjalnie nie działo i w kościele i na wsi służby nie służby, wszystko robią strażacy społecznie. Ekwiwalenty otrzymują za akcje ratownicze, ale w zależności od tego………….. Dlatego też również i dla Urzędu Gminy i dla Rady za ten zwiększający się, progresywny budżet, co roku, zaczynało się od 60 tys. a teraz jest już prawie 300tys. wszystko drożeje, ale i wyposażenie jest lepsze. Tak jak Pan Prezes przedstawił w sprawozdaniu, co strażacy mają, mają sprzęt nowoczesny, niejednokrotnie kupują sobie sami, starają się o pieniądze ……………., autopompe, podstawowe rzeczy z pieniędzy z poza budżetu. Kiedy się dostanie pieniądze z budżetu, myśmy dostali pieniądze z Warszawy, ale pani przyjechała z Warszawy na kontrol czy te pieniądze zostały prawidłowo wydane. Czy jest to wszystko w inwentarzu zapisane, spisała protokół i gdyby nie było, to trzeba by było pieniądze zwrócić albo i gdzie indziej znaleźć, dlatego strażacy starają się o to ażeby powiększać ten sprzęt. Również jeszcze chciałem się odnieść do takiej rzeczy, która się ostatnio przewinęła przez uszy wszystkich w Polsce, to takie troszku wiecie pod adresem strażaków ochotników niuanse jakieś. Skąd się to wzięło, wzięło się to stąd, że w związku z tym, że na szczeblu tym centralnym Prezesem Związku był Pawlak, a że jest Ministrem Gospodarki, ze nie powinien, że to jakaś korupcja, jakaś inna i tak dalej i tutaj były te takie niuanse pod adresem strażaków. Pokazywano mundur generalski Pana Pawlaka, wiecie troszku taki śmiech i dlatego chciałem, u nas może tego nie widać, podziękowanie było dla strażaków, z tego się cieszymy, ale wiecie jak tutaj opinia publiczna bada czy coś takiego, to rzeczywiście strażaków boli. To chciałem powiedzieć mówiłem o tym na zebraniu, chciałem się podzielić tym. U nas tego nie ma, my cieszymy się szacunkiem wśród ludzi. Teraz jeszcze następna rzecz odnośnie tego wstąpienia jednostki do Krajowego Systemu Straży z Kamieńca II, strażacy z kamieńca II maja ambicje żeby tam być, ale trzeba wiedzieć o tym, że żeby tam być to są wielkie obowiązki, może i finansowo by sobie poradzili, ale tam muszą non stop ludzie być gotowi do akcji, tak jak strażacy zawodowi. Więc tutaj dobre jest postępowanie, takie jak w propozycji rozpoznać warunki, czy będzie przede wszystkim lepiej to jest najważniejsze, bo pieniądze może jeszcze by były, bo syrenę włącza nie komendant na miejscu, a włączy powiatówka i trzeba jechać, jeżeli nie, nie pojedzie to może spotkać się nawet z wyrokiem i dlatego też uważam, że dobrze będzie jeśli  ……………….   Zastanowić się dokładnie, a później przeanalizować i zatwierdzić to wspólnie z Zarządem, z sesją, z Wójtem i tak dalej, żeby wszyscy za to ponosili odpowiedzialność. Tak żeby się strażacy z Goleniowa nie gniewali, że może tak będzie, ale to trzeba się dobrze zastanowić. Marek Wroński wie jak jest, bo normalnie noc nie noc, trzeba jechać, również tutaj Prezes Zarządu Gminnego mówił o tym, że u nas są tereny rolnicze  tereny leśne ostatnio taki wielki pożar, który był na terenie Gminy Bardo, w Laskówce paliła się góra, ja bym chciał odpowiedzieć tym, którzy tam podśmiewali się ze strażaków ochotników, jak tam wyglądała akcja ratownicza w nocy, strażacy na kolanach szli żeby gasić pożar. W nocy, ciemno, niejednokrotnie gasili butami, jak nas wołali do akcji to się pytali czy mamy wiaderka, bo tam trzeba było wodę nosić. Także strażacy, bo tu są tereny leśne i do tych terenów też trzeba być przygotowanym w odpowiedni sprzęt, w taki prosty sprzęt, tłumnice. Dlatego też dobrze jest w naszej gminie i Radzie i od Pana Wójta, że myśli się o strażach, a że to niektórych, że to jakaś kontrola czy coś takiego, ja uważam, że dobrze, że przyjechali Radni, zobaczyli, co tam jest, jak jest i tak dalej. To takie uwagi odnośnie tej sprawy dotyczące działalności w uzupełnieniu tego, co przedstawił Prezes. Dziękuję bardzo. </w:t>
      </w:r>
    </w:p>
    <w:p>
      <w:pPr>
        <w:pStyle w:val="Normal"/>
        <w:jc w:val="both"/>
        <w:rPr/>
      </w:pPr>
      <w:r>
        <w:rPr>
          <w:b/>
        </w:rPr>
        <w:t>Prezes OSP Kamieniec I Pan Marek Wroński</w:t>
      </w:r>
      <w:r>
        <w:rPr/>
        <w:t xml:space="preserve"> – Szanowni Radni ja chciałem wyjaśnić sprawę wstąpienia do KSRG, ponieważ jesteśmy już 14 rok w tym systemie, więc może na wstępie powiem tak, że żeby wstąpić do KSRG musi dana jednostka wystąpić z wnioskiem do Komendanta Głównego i Komendant Główny określa warunki przystąpienia do KSRG, umowy wstąpienia do KSRG podpisują władze danej jednostki, Wójt Gminy i Komendant Wojewódzki, także Zarząd tutaj Gminny Straży w tym temacie nie ma nic do powiedzenia. Dziękuję. </w:t>
      </w:r>
    </w:p>
    <w:p>
      <w:pPr>
        <w:pStyle w:val="Normal"/>
        <w:jc w:val="both"/>
        <w:rPr/>
      </w:pPr>
      <w:r>
        <w:rPr>
          <w:b/>
        </w:rPr>
        <w:t>Naczelnik OSP Kamieniec II Pan Karol Mazur</w:t>
      </w:r>
      <w:r>
        <w:rPr/>
        <w:t xml:space="preserve">- ja tylko tak w kwestii wyjaśnienia Pana Staszka u nas ludzie są przygotowani, to, co Pań powiedział, że syrena zawyje, że włącza powiatówka my o tym dobrze wiemy Panie Staszku, bo u nas już tak jest od lat 4, 5 jeszcze nie zdarzyło się w przeciągu tych 4,5 lat żeby jednostka nie wyjechała. </w:t>
      </w:r>
    </w:p>
    <w:p>
      <w:pPr>
        <w:pStyle w:val="Normal"/>
        <w:jc w:val="both"/>
        <w:rPr/>
      </w:pPr>
      <w:r>
        <w:rPr>
          <w:b/>
          <w:color w:val="000000"/>
        </w:rPr>
        <w:t xml:space="preserve">Zastępca Przewodniczącego Rady Gminy Pan Dominik Krekora-  </w:t>
      </w:r>
      <w:r>
        <w:rPr>
          <w:color w:val="000000"/>
        </w:rPr>
        <w:t>dziękuję, czy jeszcze jest głos w dyskusji, nie ma, Panie Wójcie proszę.</w:t>
      </w:r>
    </w:p>
    <w:p>
      <w:pPr>
        <w:pStyle w:val="Normal"/>
        <w:jc w:val="both"/>
        <w:rPr/>
      </w:pPr>
      <w:r>
        <w:rPr>
          <w:b/>
          <w:color w:val="000000"/>
        </w:rPr>
        <w:t xml:space="preserve">Wójt Gminy - </w:t>
      </w:r>
      <w:r>
        <w:rPr>
          <w:color w:val="000000"/>
        </w:rPr>
        <w:t xml:space="preserve"> Panie Przewodniczący, Wysoka Rado, Szanowni Państwo w dniu dzisiejszym po raz kolejny pochylamy się nad sprawami związanymi z funkcjonowaniem naszych wszystkich jednostek Ochotniczej Straży Pożarnej działających na terenie Gminy Kamieniec Ząbkowicki. Tak jak powiedział to przed chwilą Pan Prezes podsumowanie rocznej pracy możemy zarówno Państwo, ale też i ja mogę ocenić z dużym entuzjazmem. Cieszy nas to, że wszystkie jednostki, które działają na terenie naszej Gminy, a jest ich sześć. Każda z tych jednostek ma swój wkład w zabezpieczenie i ochronę terenu naszej Gminy. Ponadto wszystkie sprawy związane z kwestiami zabezpieczenia poszczególnych imprez, ubogacania kulturalnego mieszkańców naszej Gminy, to wszystko skupia się na ocenę działalności wszystkich jednostek z terenu naszej Gminy i niewątpliwie ta ocena jest bardzo pozytywna i z tego mieszkańcy na pewno są usatysfakcjonowani, bo my oczywiście to potwierdzamy w całej rozciągłości. Szanowni Państwo, ale trzeba sobie też powiedzieć bardzo wyraźnie jak długą drogę już przebyliśmy od początku kadencji w kontekście koniecznego finansowania bieżącej działalności wszystkich jednostek mając na uwadze to, jak olbrzymie zaniedbania w tym temacie były na terenie naszej Gminy. Szanowni Państwo nie sztuką jest powiedzieć, że oto wszyscy wszystkiego chcemy każda władza nam wszystko da i jednocześnie wszystkie władze, które zakończyły swoją działalność podpisują się pod tymi sprawami obiema rękoma. Nie sztuką jest też Szanowni Państwo przeprowadzać głosowania typu czy wszyscy jesteśmy za żeby za chwilę zaświeciło słońce, bo oczywiście wszyscy jesteśmy za. Szanowni Państwo do każdej sprawy trzeba podejść bardzo starannie, ale jednocześnie musimy też mieć na uwadze okoliczności, które są poza nami, na które tak na dobrą sprawę nie mamy żadnego wpływu, ale musimy się z nimi liczyć w przypadku podjęcia stosownych działań przez gminę. Bo tak jak Państwo wiecie na ten rok budżetowy zaplanowaliśmy kwotę łączną 300 tys. zł. na funkcjonowanie wszystkich jednostek na terenie Gminy. Jak też Państwo wiecie, bo było to przeze mnie omawiane gro z tych środków pójdzie na sprawy remontowe poszczególnych remiz, bo takie są też i potrzeby. Zapewne członkowie Komisji, która uczestniczyła w objeździe po wszystkich naszych jednostkach dostrzegli te potrzeby, może na dzień dzisiejszy ich tak dosłownie nie wyartykułowali, ale intencja jest na pewno Państwu znana jest też oczywiste, że na terenie naszej Gminy musimy też mieć zabezpieczone stosowne wozy bojowe oraz sprzęt ratowniczo gaśniczy, ażeby zarówno w tym roku jak i w latach następnych na odpowiednim poziomie zabezpieczać teren naszej Gminy. Trzeba sobie wyraźnie Szanowni Państwo powiedzieć, że nie tylko jednostki Ochotniczych Straży Pożarnych zabezpieczają poszczególne Gminy, ustawowe zadania w tym zakresie posiada również Państwowa Straż Pożarna. Bardzo niepokojące jest to, co nie tak dawno było przedmiotem analizy budżetu Państwa, a mianowicie kwestie, które mają się tutaj skupiać na obcięciu stosownych środków przewidzianych na funkcjonowanie Państwowej Straży Pożarnej w roku budżetowym 2009 to niewątpliwie też rodzi określoną konieczność podejmowania stosownych działań przez jednostki PSP w zakresie pozyskiwania dodatkowych środków z poszczególnych gmin. Szanowni Państwo na terenie naszego powiatu każda z gmin ma po jednej jednostce włączonej do Krajowego Rejestru Ratowniczo Gaśniczego oczywiście są tendencje żeby tą praktykę zmienić, są aspiracje poszczególnych jednostek ażeby kolejne z nich mogły być w tym systemie. Jest również oczywiste to, że bycie w takim systemie wiąże się z koniecznością podjęcia stosownych działań w zakresie modernizacji danej jednostki, w zakresie zakupu stosownego sprzętu oraz w zabezpieczeniu składu osobowego, bo jest to przecież sprawa najistotniejsza, jeżeli nie będzie ludzi to nic nie pomoże, nie pomogą pieniądze oraz szczere chęci Rady Gminy i Wójta na czele. Szanowni Państwo już od dłuższego czasu zarówno Rada Gminy jak i osoby, które interesują się jednostkami dostrzegają pewien mechanizm odpływu osób działających aktywnie w jednostkach Ochotniczych Straży Pożarnych. Zapewne jest to podyktowane różnymi okolicznościami przede wszystkim natury finansowej. Na dzień dzisiejszy przecież każdy z nas widzi jaka jest sytuacja i dlatego też te mechanizmy, które wprowadziłem do budżetu roku 2008, 2009 mają właśnie gwarantować tą większą dozę zainteresowania, bycia członkiem Ochotniczej Straży Pożarnej, bo pomijając sprawy bezpośredniego zainteresowania musimy sobie też wziąć pod uwagę to, że tworzymy jedną całość zarówno jednostki Ochotniczej Straży Pożarnej tak samo i gmina jest potrzebna jednostką Ochotniczych Straży Pożarnych. Tutaj jest to bardzo poważna sprawa, proszę o tym pamiętać. Państwowa Straż Pożarna  ochrania wszystkich ustawowo, jednostki Ochotniczej Straży Pożarnej ochraniają nas, można tak powiedzieć społecznie, ale wszystkie te elementy składają się na jedną całość zabezpieczenia mieszkańców danej Gminy. Szanowni Państwo chciałbym powiedzieć, chciałbym to jeszcze raz podkreślić jesteśmy wydaje mi się jedyną gmina z tego powiatu, która uczyniła duży skok w zakresie finansowania poszczególnych jednostek. Mam tutaj stosowny obraz z terenu innych gmin i zapatrywania w tym względzie. Oczywiście Szanowni Państwo zawsze można powiedzieć, dlaczego 300 tys. dajmy 600, dajmy milion, ale jest też pewna granica, co Radni wiecie, stosowne uchwały budżetowe, które są przez Państwa akceptowana i podejmowane zawierają zarówno dochody, jak i wydatki i z tego jednego wielkiego tortu musimy zaspokoić wszystkie potrzeby i jednocześnie spłacać wszystkie zobowiązania, które nad nami ciążą. Szanowni Państwo, pamiętam były takie słowa na tej sali wypowiadane, że już od kilku co najmniej kilku lat były podejmowane starania w zakresie włączenia jednostki do KSRG i oczywiście na pewno wśród członków tejże  jednostki są nadzieje  na to, że kiedyś się to spełni. Szanowni Państwo i tutaj w gruncie rzeczy nie ma potrzeby uśmiechać się pod wąsem, możliwości obiektywne zawsze istnieją, jest tylko jedna zasadnicza sprawa czy na dzień dzisiejszy gmina Kamieniec będzie mogła sprostać tym wszystkim wymaganiom, które będą później stawiane, bo za każdym podpisem Szanowni Państwo jest tak zwana odpowiedzialność. Jeżeli były pewne Państwu przekazywane informacje, czy też zapewnienia, deklaracje zarówno ze strony wcześniejszych władz, jak i też ze strony obecnych władz, to Szanowni Państwo ja Was zapewniam, że wszystko to, co robimy z bardzo dużą odpowiedzialnością za stan finansów naszej Gminy, zarówno tego roku, jak i następne i chciałbym to jeszcze raz podkreślić na początku naszej kadencji każda jednostka z terenu naszej Gminy była dla mnie nową jednostką, nie robiłem żadnych różnic pomiędzy jedną, drugą, czy trzecią, nie robię i robić nie będę, bo nie jest to moim celem. Szanowni Państwo przez te działania, które były i są podejmowane wydaje mi się, że każdy  z nas widzi jak dużą troską objąłem wszystkie jednostki z terenu naszej Gminy. Szanowni Państwo zawsze można by było powiedzieć, że oto kwota na funkcjonowanie straży może się zamknąć w granicach 100 tys. zł. i pytanie jaka byłaby odpowiedź ze strony akurat tej jednostki, która aspiruje, dlaczego minął określony czas i nic się w tym temacie nie zmienia, odpowiedź mogłaby być jedna, bo nie ma pieniędzy. Natomiast ja mając właśnie na uwadze to, co dobrego robicie chciałem ażeby z terenu naszego powiatu inni strażacy zazdrościli Wam tego i mam nadzieję, że zazdroszczą, bo udało się naprawdę bardzo dużo dobrego zrobić i wydaje mi się, że bardzo wiele miłych spraw jest przed nami. Szanowni Państwo każda jednostka to wewnętrzna organizacja, działająca na prawach ustawy o stowarzyszeniach, rządząca się swoimi wewnętrznymi prawami, jest oczywiście Zarząd Gminny i są też organa nadrzędne. Sprawa, która jest przedmiotem tak szerokiej analizy zapewne znajdzie jeszcze niejednokrotnie swoje miejsce na debatach poszczególnych komisji. Rada Gminy, czy też poszczególne komisje Rady Gminy wypracują określony wniosek, ale jednocześnie ten wniosek musi zawierać w sobie opis tych niebiednych zadań, oraz musimy wspólnie sobie odpowiedzieć na pytanie czy na dzień dzisiejszy Gminę Kamieniec Ząbkowicki stać na to ażeby współfinansować zadania Państwowej Straży Pożarnej, bo tak jak Państwu powiedziałem na naszej poprzedniej Sesji na dzień dzisiejszy zgodnie z ustawodawstwem w przypadku kiedy Państwowa Straż Pożarna oczekuje ażeby dana jednostka działająca  w systemie OSP brała udział w  akcji na terenie innej Gminy wówczas to gmina może oczekiwać zwrotu kosztów, które poniosła w związku z tą akcją. Natomiast Szanowni Państwo w przypadku, gdy dana jednostka jest już w systemie KSRG czegoś takiego czynić nie możemy. Są to bardzo poważne sprawy i proszę do nich podjeść z należytą starannością i jednocześnie z chłodnym zapatrywaniem się na to, co chcemy, a co możemy. Szanowni Państwo jeszcze raz to podkreślę, wszyscy jesteśmy za tylko nad nami są jeszcze sprawy finansowe, które musimy brać pod uwagę. Dziękuję. </w:t>
      </w:r>
    </w:p>
    <w:p>
      <w:pPr>
        <w:pStyle w:val="Normal"/>
        <w:jc w:val="both"/>
        <w:rPr/>
      </w:pPr>
      <w:r>
        <w:rPr>
          <w:b/>
          <w:color w:val="000000"/>
        </w:rPr>
        <w:t>Pani Radna Maria Kacik</w:t>
      </w:r>
      <w:r>
        <w:rPr>
          <w:color w:val="000000"/>
        </w:rPr>
        <w:t xml:space="preserve"> – Panie Wójcie ja myślałam, że Pan wie, że zapoznał się Pan z protokółem, z każdej jednostki, w każdej jednostce, acha jeszcze nie ma, tak, ale ja w woli wyjaśnienia wszystkie potrzeby, które są zgłaszana z poszczególnych jednostek będą zapisane w protokóle. Dziękuję. </w:t>
      </w:r>
    </w:p>
    <w:p>
      <w:pPr>
        <w:pStyle w:val="Normal"/>
        <w:jc w:val="both"/>
        <w:rPr/>
      </w:pPr>
      <w:r>
        <w:rPr>
          <w:b/>
          <w:color w:val="000000"/>
        </w:rPr>
        <w:t>Pan Radny Krzysztof Cieliński</w:t>
      </w:r>
      <w:r>
        <w:rPr>
          <w:color w:val="000000"/>
        </w:rPr>
        <w:t xml:space="preserve">- chciałbym powiedzieć Panu wójtowi, że nie jest tak jak Pan mówi, ponieważ od dawna jest możliwość, że w gminie mogą być dwie jednostki należące do tego systemu, do niedawna był taki przepis, że mogła należeć tylko jedna jednostka z Gminy. drugie ci chłopcy mają wszystko, co jest potrzebne do spełnienia warunków, żeby przystąpić do tego, oni zrobili to za własne pieniądze im potrzeba po prostu Pana zgody. Pan nie dowiedział się o tym wczoraj, ze oni chcą przystąpić do tego systemu, Pan wie od pół roku i Pan nie zrobił nic, więc proszę nie mówić, że to trzeba się zastanowić, bo zastanawiać się trzeba, ja nie wiem jak Pan długo się zastanawia może Panu potrzeba rok na zastanowienie. Dziękuję. </w:t>
      </w:r>
    </w:p>
    <w:p>
      <w:pPr>
        <w:pStyle w:val="Normal"/>
        <w:jc w:val="both"/>
        <w:rPr>
          <w:b/>
          <w:b/>
          <w:color w:val="000000"/>
        </w:rPr>
      </w:pPr>
      <w:r>
        <w:rPr>
          <w:b/>
          <w:color w:val="000000"/>
        </w:rPr>
        <w:t>Pan Radny Jacek Różycki</w:t>
      </w:r>
      <w:r>
        <w:rPr>
          <w:color w:val="000000"/>
        </w:rPr>
        <w:t xml:space="preserve"> – ja chciałem zwrócić tylko uwagę na jedną rzecz ciągle tutaj Pan Wójt mówi o pieniądzach o potrzebnych środkach o tym, że stoi na straży budżetu i do pewnego momentu to jest oczywiście słuszne i tak powinno być, często Pan Wójt powtarza dla bezpieczeństwa, tylko o tym bezpieczeństwie się nie mówi, bo tak naprawdę wstąpienie do KSRG danej OSP zwiększa bezpieczeństwo mieszkańców naszej Gminy, przede wszystkim, oni są lepiej wyszkoleni doposażeni są w lepszy sprzęt, uczestniczą w zupełni innych szkoleniach, przede wszystkim, czyli oczywiście mogą starać się o dofinansowanie z innych przede wszystkim źródeł, ale przede wszystkim podnoszą bezpieczeństwo naszych mieszkańców, bezpieczeństwo w sensie tym, że przede wszystkim są lepiej wyszkoleni. Mogą starać się o lepszy sprzęt, będą mieli ten lepszy sprzęt. W tym momencie ja tak uważam, że odcina się jak gdyby, czy nie pozwala się przede wszystkim tej jednostce doskonalić się tak naprawdę. Dziękuję.      </w:t>
      </w:r>
    </w:p>
    <w:p>
      <w:pPr>
        <w:pStyle w:val="Normal"/>
        <w:jc w:val="both"/>
        <w:rPr>
          <w:color w:val="000000"/>
        </w:rPr>
      </w:pPr>
      <w:r>
        <w:rPr>
          <w:b/>
          <w:color w:val="000000"/>
        </w:rPr>
        <w:t xml:space="preserve">Pan Radny Krzysztof Cieliński – </w:t>
      </w:r>
      <w:r>
        <w:rPr>
          <w:color w:val="000000"/>
        </w:rPr>
        <w:t xml:space="preserve">ja mam pytanie do Pana Marka Wrońskiego, wy jesteście w tym systemie, w związku z tym, że jesteście w tym systemie macie budżet swój roczny, ile to jest pieniędzy, Pan na pewno wie. Nie chodzi ile pieniędzy z systemu dostajecie, tylko w tym dla Gminy, że wy jesteście w tym systemie. Jakie to są pieniądze na tą jednostkę. </w:t>
      </w:r>
    </w:p>
    <w:p>
      <w:pPr>
        <w:pStyle w:val="Normal"/>
        <w:jc w:val="both"/>
        <w:rPr/>
      </w:pPr>
      <w:r>
        <w:rPr>
          <w:b/>
          <w:color w:val="000000"/>
        </w:rPr>
        <w:t>Prezes OSP Kamieniec I Pan Marek Wroński</w:t>
      </w:r>
      <w:r>
        <w:rPr>
          <w:color w:val="000000"/>
        </w:rPr>
        <w:t xml:space="preserve"> – nie wiem jak liczyć taki wyjazd, w zależności jak długo trwa, w zależności, co się tam dzieje i jak się zużywa sprzęt. Trudno jest mi powiedzieć. To nie jest masowo, to jest w granicach 30- 40 razy. Ja tu chciałem również stanąć w obronie kolegów z OSP, którzy nie mają KSRG, no nie można tak mówić, że tylko 08, 2009 jednostki w KSRG potrafią zabezpieczyć bezpieczeństwo, nie ma różnicy czy to jest KSRG czy to jest strażak z jakiejś jednostki jakieś innej. Po prostu jeżeli jego naczelnik wysyła go na kurs, na szkolenie, Urząd Gminy pokrywa to szkolenie, to po prostu jak chce się szkolić, to się szkoli tutaj nie ma tam różnicy. </w:t>
      </w:r>
    </w:p>
    <w:p>
      <w:pPr>
        <w:pStyle w:val="Normal"/>
        <w:jc w:val="both"/>
        <w:rPr>
          <w:color w:val="000000"/>
        </w:rPr>
      </w:pPr>
      <w:r>
        <w:rPr>
          <w:b/>
          <w:color w:val="000000"/>
        </w:rPr>
        <w:t>Prezes OSP Starczów Pan Piotr Trojanowski</w:t>
      </w:r>
      <w:r>
        <w:rPr>
          <w:color w:val="000000"/>
        </w:rPr>
        <w:t xml:space="preserve"> - …………., że Kamieniec w Krajowym Systemie będzie wyszkolony, to są śmieszne sprawy, Pan w ogóle nie ma pojęcia o takich rzeczach Panie Różycki.   </w:t>
      </w:r>
    </w:p>
    <w:p>
      <w:pPr>
        <w:pStyle w:val="Normal"/>
        <w:jc w:val="both"/>
        <w:rPr>
          <w:color w:val="000000"/>
        </w:rPr>
      </w:pPr>
      <w:r>
        <w:rPr>
          <w:b/>
          <w:color w:val="000000"/>
        </w:rPr>
        <w:t xml:space="preserve">Prezes OSP Kamieniec I Pan Marek Wroński- </w:t>
      </w:r>
      <w:r>
        <w:rPr>
          <w:color w:val="000000"/>
        </w:rPr>
        <w:t xml:space="preserve">za moich czasów jak starałem się żeby moja jednostka była w KSRG to była po prostu obsada podwójna, to co pamiętam, wozy podwójne, ubrania ochronne, wszystko podwójne, co jest, zapewnieni tam warunków socjalnych, jakieś pomieszczenie </w:t>
      </w:r>
    </w:p>
    <w:p>
      <w:pPr>
        <w:pStyle w:val="Normal"/>
        <w:jc w:val="both"/>
        <w:rPr/>
      </w:pPr>
      <w:r>
        <w:rPr>
          <w:b/>
          <w:color w:val="000000"/>
        </w:rPr>
        <w:t>Naczelnik OSP Kamieniec II Pan Karol Mazur</w:t>
      </w:r>
      <w:r>
        <w:rPr>
          <w:color w:val="000000"/>
        </w:rPr>
        <w:t xml:space="preserve"> – te warunki, o których mówi Marek były kiedyś w latach 90-tych. Było takie zapotrzebowanie, że zaplecze socjalne dwa samochody i inne rzeczy, w tym momencie Komendant Główny idzie tak na rękę, ze odeszli o tych takich chorych wytycznych, bo to były chore wytyczne, które po prostu były nie do spełnienia dla każdej z jednostek, ale nie ma już tych wytycznych, są wytyczne odnośnie sprzętu, obsady i my to wszystko spełniamy, bo posiadamy sprzęt, który jest potrzebny, obsadę, bo tak jak Pan Wójt powiedział, ze trzeba zapewnić, zatroszczyć się o ludzi. Pan Wójt nie miał przyjemności być  na naszym spotkaniu sprawozdawczym, nie wiem z jakich względów, ale na pewno wie, że jesteśmy najliczniejszą OSP, bo posiadamy największą liczbę członków i czynnych i honorowych. Błędem jest, błędnie Pan tutaj mówi, że każda gmina posiada jedno OSP, tu się myli Pa, bo na przykład gmina Ząbkowice posiada już dwie jednostki OSP i dąży żeby włączyć jeszcze następną. Gmina Bardo posiada jedną i w tym momencie dąży żeby włączyć następną OSP Przyłęk, nawet Rada Gminy dofinansowała OSP Przyłęk w wysokości 65 tys. zł. ponieważ nie spełniają tych, takich wymogów, które my już spełniamy, bo dokupiliśmy z własnych pieniążków i doposażyliśmy się.  Tutaj nie zumiem nie ma takiej Gminy w Polsce i tak ustosunkowanej Rady, żeby nie dążyła do tego celu i stwarzała takich problemów, bo zgłosiliśmy się w styczniu, w lutym  i sprawa się przeciąga, dlaczego to nie było poruszane tak jak tutaj zadał Pan Cieliński pytanie, dlaczego to nie było teraz na tych komisjach, dlaczego to nie jest na tej sesji Rady Gminy, tylko zawsze jest ta piłeczka odbijana czym to jest spowodowane, może Pan udzielić odpowiedzi na takie pytanie. </w:t>
      </w:r>
    </w:p>
    <w:p>
      <w:pPr>
        <w:pStyle w:val="Normal"/>
        <w:jc w:val="both"/>
        <w:rPr/>
      </w:pPr>
      <w:r>
        <w:rPr>
          <w:b/>
          <w:color w:val="000000"/>
        </w:rPr>
        <w:t>Sołtys wsi Byczeń Pan Tadeusz Cenarski</w:t>
      </w:r>
      <w:r>
        <w:rPr>
          <w:color w:val="000000"/>
        </w:rPr>
        <w:t xml:space="preserve"> – jak mam propozycję, żeby Pan już zgasił ten pożar, bo naprawdę wprowadził się tutaj chaos, naprawdę ja bym osobiście nie chciał słuchać, dlaczego, są pretensje kierowane pod adresem Pana Wójta tymczasem poszczególne komisje jeszcze się tym tematem nie zajęły, więc nie ma tematu, mnie się tak wydaje. </w:t>
      </w:r>
    </w:p>
    <w:p>
      <w:pPr>
        <w:pStyle w:val="Normal"/>
        <w:jc w:val="both"/>
        <w:rPr>
          <w:color w:val="000000"/>
        </w:rPr>
      </w:pPr>
      <w:r>
        <w:rPr>
          <w:b/>
          <w:color w:val="000000"/>
        </w:rPr>
        <w:t>Zastępca Przewodniczącego Rady Gminy Pan Dominik Krekora</w:t>
      </w:r>
      <w:r>
        <w:rPr>
          <w:color w:val="000000"/>
        </w:rPr>
        <w:t xml:space="preserve">-  dobrze proszę Państwa, proszę Pan Karol Mazur </w:t>
      </w:r>
    </w:p>
    <w:p>
      <w:pPr>
        <w:pStyle w:val="Normal"/>
        <w:jc w:val="both"/>
        <w:rPr/>
      </w:pPr>
      <w:r>
        <w:rPr>
          <w:b/>
          <w:color w:val="000000"/>
        </w:rPr>
        <w:t xml:space="preserve">Naczelnik OSP Kamieniec II Pan Karol Mazur- </w:t>
      </w:r>
      <w:r>
        <w:rPr>
          <w:color w:val="000000"/>
        </w:rPr>
        <w:t xml:space="preserve">ja jeszcze tylko dodam to, co Pan Prezes Gminny czytał, to jest wycinek z tekstu o Ochotniczej Straży Pożarnej w Kamieńcu I, która jest włączona w KSRG jednostka ta korzysta z dodatkowego finansowania z ochrony przeciwpożarowej Komendy Głównej Państwowej Straży Pożarnej w związku z włączeniem do KSRG ja to nie wiem, może Panie i Panowie Radni nie rozumują tego, na czym to polega, ale to nie są jakieś wielkie kategoryczne koszty żeby ta jednostka była, a jest możliwość pozyskania, my chcemy po prostu lepiej dla nas, lepiej dla naszych mieszkańców, żeby było bezpieczniej i później nawet taniej, bo nie ma tych wyjazdów poza teren Gminy, to nie jest codzienność. Ma wyjazdy Marek, bo usytuowanie jednostki przy drodze takiej, że wyjadą na teren Gminy, czy nawet poza teren województwa, bo tutaj już betonówka, to już jest Paczków, czy wyjadą w druga stronę, ale u nas tutaj usytuowanie naszej OPS to nie jest takie, że będziemy codziennie czy  trzydzieści razy wyjeżdżać, bo my ogólnie mamy 37 wyjazdów w ciągu roku, no to ile może być poza teren Gminy, jakie to będą koszty. </w:t>
      </w:r>
    </w:p>
    <w:p>
      <w:pPr>
        <w:pStyle w:val="Normal"/>
        <w:jc w:val="both"/>
        <w:rPr>
          <w:color w:val="000000"/>
        </w:rPr>
      </w:pPr>
      <w:r>
        <w:rPr>
          <w:b/>
          <w:color w:val="000000"/>
        </w:rPr>
        <w:t xml:space="preserve">Pan Radny Marek Dechnik – </w:t>
      </w:r>
      <w:r>
        <w:rPr>
          <w:color w:val="000000"/>
        </w:rPr>
        <w:t xml:space="preserve">ja z punktu widzenia takiego zawodowego straży i jechałem po tych strażach, teraz jak była Komisja Rolnictwa, to powiem, że jest niesamowita przepaść miedzy tymi dwoma strażami, a tymi, które tam Doboszowice czy w Topoli to jest przepaść i żeby tamte podnieść jednostki, nie mamy szans, nie mamy szans to mówimy od razu i lepiej będzie, żeby dwie jednostki wprowadzić do Krajowego Systemu, tamte, żeby po prostu były, żeby były tam trzeba bardzo dużo pieniędzy włożyć, żeby tamte dźwignąć. Tutaj chłopaki z Kamieńca II kupili bardzo dużo sprzętu za swoje pieniądze, tamten sprzęt odpowiada wymogom na tą chwilę, żeby ich wprowadzić, bo mają tego sprzętu bardzo dużo i my tutaj nie będziemy nakładów wkładać, uwierzcie mi, że nie będzie żadnych nakładów. Tutaj z tego co widzę zestawienia 57 tys. Kamieniec I, 14 tys. Kamieniec II, 21 tys. Starczów gdzie porównując Starczów a porównując Kamieniec II przepaść, nie oszukujmy się, jak wygląda sprzęt tam, a jak tu. Mamy tutaj wszystkie koszty, Państwo Radni przejrzyjcie to, bo mamy to, tylko przejrzeć. Dziękuję.    </w:t>
      </w:r>
    </w:p>
    <w:p>
      <w:pPr>
        <w:pStyle w:val="Normal"/>
        <w:jc w:val="both"/>
        <w:rPr/>
      </w:pPr>
      <w:r>
        <w:rPr>
          <w:b/>
          <w:color w:val="000000"/>
        </w:rPr>
        <w:t xml:space="preserve">Prezes OSP Starczów Pan Piotr Trojanowski- </w:t>
      </w:r>
      <w:r>
        <w:rPr>
          <w:color w:val="000000"/>
        </w:rPr>
        <w:t xml:space="preserve">ja nie jestem przeciwny żeby Kamieniec II wszedł do Krajowego Systemu, ale Panie Radny, Pan wczoraj był pan widział, tylko wróćmy kilka lat do tyłu, że tamci Radni, tamte rządy olewały Starczów, ten sprzęt, który jest w Starczowie to ludzie maja z własnych pieniążków i w tej chwili, tak jak żeście wczoraj jeździli to najpierw trzeba się zastanowić nad tym, czy  nie trzeba kupić do Topoli tłumik, czy do Starczowa tłumik, a później się zastanowimy nad tym, czy Kamieniec II ma wejść do Krajowego Systemu. Ja nie jestem naprawdę przeciwny temu, żeby wszedł ten Kamieniec II, bo chłopaki starają się tak samo jak i u mnie się  chłopacy starają. Mają troszeczkę lepszy sprzęt niech wejdą, tylko zastanówmy się czy starczy te 300tys. żeby te głupie tłumice dokupić, bo ja od 7 lat się o tłumice domagam i nie mogę ich dostać naprawdę. Marynarkami z siebie gasimy trawę, ja tylko Panu tłumaczę i uświadamiam wszystkim Radnym,  co jest, a czego nie ma. Dziękuję. </w:t>
      </w:r>
    </w:p>
    <w:p>
      <w:pPr>
        <w:pStyle w:val="Normal"/>
        <w:jc w:val="both"/>
        <w:rPr/>
      </w:pPr>
      <w:r>
        <w:rPr>
          <w:b/>
          <w:color w:val="000000"/>
        </w:rPr>
        <w:t>Prezes OSP Kamieniec I Pan Marek Wroński</w:t>
      </w:r>
      <w:r>
        <w:rPr>
          <w:color w:val="000000"/>
        </w:rPr>
        <w:t xml:space="preserve"> – ja też nie jestem przeciwny żeby Kamieniec II wstąpił do KSRG, ale KSRG ogólnie jest to prezent dla innych gmin, ponieważ to my ponosimy koszty i działając na terenie Złotego Stoku, w gminie Złoty Stok, przecież my tam bez przerwy jesteśmy tam gasimy, tam są wypadki, tam większość akcji się odbywa na ich terenie niejednokrotnie oni sami nie wyjeżdżają do tych akcji. Jeżeli stać gminę jak najbardziej niech ten Kamieniec będzie w KSRG, ale jeżeli nie stać to się odbije naszym kosztem później. a pytałeś mnie wcześniej o koszty. </w:t>
      </w:r>
    </w:p>
    <w:p>
      <w:pPr>
        <w:pStyle w:val="Normal"/>
        <w:jc w:val="both"/>
        <w:rPr>
          <w:color w:val="000000"/>
        </w:rPr>
      </w:pPr>
      <w:r>
        <w:rPr>
          <w:color w:val="000000"/>
        </w:rPr>
        <w:t xml:space="preserve">Zastępca Przewodniczącego Rady Gminy Pan Dominik Krekora- proszę Państwa jak widzimy dzisiaj  i wszyscy, co mniej interesują się tematem jednostek OSP proponuje, aby w najbliższym czasie zwołać wspólne posiedzenie komisji połączone, termin ustalą przewodniczący komisji, w którym będą uczestniczyć przedstawiciele Zarządu Gminnego Straży Pożarnej i zainteresowany przedstawiciel Straży Pożarnej Kamieniec II. Termin zostanie wypracowany przez przewodniczących komisji. </w:t>
      </w:r>
    </w:p>
    <w:p>
      <w:pPr>
        <w:pStyle w:val="Normal"/>
        <w:jc w:val="both"/>
        <w:rPr/>
      </w:pPr>
      <w:r>
        <w:rPr>
          <w:b/>
          <w:color w:val="000000"/>
        </w:rPr>
        <w:t>Pani Radna Maria Kacik</w:t>
      </w:r>
      <w:r>
        <w:rPr>
          <w:color w:val="000000"/>
        </w:rPr>
        <w:t xml:space="preserve"> – ja mam taką propozycję, ja mam wydatki łącznie przez okres 3 lat, żeby każdy otrzymał, bo proszę Państwa tutaj rozmawiamy o pieniążkach część wypisałam sobie, tylko podam Państwu rok 2006 i 2008 i na przykład woda plus media w 2006 kosztowała 6.770 a już w 2008 - 12 tys. na przykład ubezpieczenia strażaków i samochodów w 2006 - 5.590 a w 2008 to jest już 11.080 i tak poszczególne działy gdybym tu przeczytała, remonty, udział w akcjach, wynagrodzenia konserwatorów, zresztą Pan Prezes jak czytał to tam powiedział 75% z tego co gmina przeznacza idzie właśnie na te wszystkie, dlatego proszę Pana Przewodniczącego żeby przed komisja każdy otrzymał to zestawienie, to co pokazywał przed chwileczką Marek Dechnik żeby się zapoznali dopiero żebyśmy rozmawiali tam jest wyszczególnione na poszczególne straże ile, na co poszło. Dziękuję. </w:t>
      </w:r>
    </w:p>
    <w:p>
      <w:pPr>
        <w:pStyle w:val="Normal"/>
        <w:jc w:val="both"/>
        <w:rPr/>
      </w:pPr>
      <w:r>
        <w:rPr>
          <w:b/>
          <w:color w:val="000000"/>
        </w:rPr>
        <w:t>Zastępca Przewodniczącego Rady Gminy Pan Dominik Krekora</w:t>
      </w:r>
      <w:r>
        <w:rPr>
          <w:color w:val="000000"/>
        </w:rPr>
        <w:t xml:space="preserve">- tak jak powiedziałem wcześniej przewodniczący komisji ustalą termin wspólnego posiedzenia komisji i szczegółowo zostanie rozpracowany temat, który nas bulwersuje. Panie Marku to zależy już wszystko od przewodniczących, jest przewodniczący Komisji Oświaty, przewodnicząca komisji Budżetu jest nieobecna chyba do 2 kwietnia, i jeszcze jest przewodnicząca Komisji Rolnictwa myślę, że bardzo starannie przygotuje się do tego posiedzenia, gdzie poznamy wszystkie za i przeciw dotyczące podjęcia decyzji przez Pana Wójta. Zamykam dyskusję w punkcie 4. </w:t>
      </w:r>
    </w:p>
    <w:p>
      <w:pPr>
        <w:pStyle w:val="Normal"/>
        <w:jc w:val="both"/>
        <w:rPr>
          <w:color w:val="000000"/>
        </w:rPr>
      </w:pPr>
      <w:r>
        <w:rPr>
          <w:color w:val="000000"/>
        </w:rPr>
      </w:r>
    </w:p>
    <w:p>
      <w:pPr>
        <w:pStyle w:val="Normal"/>
        <w:jc w:val="both"/>
        <w:rPr>
          <w:b/>
          <w:b/>
          <w:color w:val="000000"/>
        </w:rPr>
      </w:pPr>
      <w:r>
        <w:rPr>
          <w:color w:val="000000"/>
        </w:rPr>
        <w:t xml:space="preserve">PRZERW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Ad. 5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Podjęcie uchwał. </w:t>
      </w:r>
    </w:p>
    <w:p>
      <w:pPr>
        <w:pStyle w:val="Normal"/>
        <w:jc w:val="both"/>
        <w:rPr>
          <w:b/>
          <w:b/>
          <w:color w:val="000000"/>
        </w:rPr>
      </w:pPr>
      <w:r>
        <w:rPr>
          <w:b/>
          <w:color w:val="000000"/>
        </w:rPr>
      </w:r>
    </w:p>
    <w:p>
      <w:pPr>
        <w:pStyle w:val="Normal"/>
        <w:jc w:val="both"/>
        <w:rPr/>
      </w:pPr>
      <w:r>
        <w:rPr>
          <w:b/>
        </w:rPr>
        <w:t>Zastępca przewodniczącego Rady Gminy Pan Dominik Krekora –</w:t>
      </w:r>
      <w:r>
        <w:rPr/>
        <w:t>zwalniało się dwóch radnych, ale kworum jest.</w:t>
      </w:r>
    </w:p>
    <w:p>
      <w:pPr>
        <w:pStyle w:val="Normal"/>
        <w:jc w:val="both"/>
        <w:rPr>
          <w:b/>
          <w:b/>
          <w:color w:val="000000"/>
        </w:rPr>
      </w:pPr>
      <w:r>
        <w:rPr>
          <w:b/>
        </w:rPr>
        <w:t xml:space="preserve">Radni nieobecni J. Admaska, M. Dechnik, B. Chodasewicz, B. Kitliński  </w:t>
      </w:r>
    </w:p>
    <w:p>
      <w:pPr>
        <w:pStyle w:val="Normal"/>
        <w:jc w:val="both"/>
        <w:rPr>
          <w:u w:val="single"/>
        </w:rPr>
      </w:pPr>
      <w:r>
        <w:rPr>
          <w:u w:val="single"/>
        </w:rPr>
        <w:t>UCHWAŁA NR XXX/139/09 w sprawie wprowadzenia zmian w budżecie Gminy na rok 2009.</w:t>
      </w:r>
    </w:p>
    <w:p>
      <w:pPr>
        <w:pStyle w:val="Normal"/>
        <w:jc w:val="both"/>
        <w:rPr>
          <w:color w:val="000000"/>
          <w:u w:val="single"/>
        </w:rPr>
      </w:pPr>
      <w:r>
        <w:rPr>
          <w:color w:val="000000"/>
          <w:u w:val="single"/>
        </w:rPr>
      </w:r>
    </w:p>
    <w:p>
      <w:pPr>
        <w:pStyle w:val="Normal"/>
        <w:jc w:val="both"/>
        <w:rPr/>
      </w:pPr>
      <w:r>
        <w:rPr>
          <w:b/>
        </w:rPr>
        <w:t xml:space="preserve">Zastępca przewodniczącego Rady Gminy Pan Dominik Krekora - </w:t>
      </w:r>
      <w:r>
        <w:rPr/>
        <w:t>czy ktoś z Państwa ma uwagi, co, do odczytanego projektu uchwały, nie widzę, proszę o przegłosowanie.</w:t>
      </w:r>
    </w:p>
    <w:p>
      <w:pPr>
        <w:pStyle w:val="Normal"/>
        <w:jc w:val="both"/>
        <w:rPr>
          <w:b/>
          <w:b/>
          <w:color w:val="000000"/>
        </w:rPr>
      </w:pPr>
      <w:r>
        <w:rPr>
          <w:b/>
          <w:color w:val="000000"/>
        </w:rPr>
        <w:t xml:space="preserve">DYSKUSJA </w:t>
      </w:r>
    </w:p>
    <w:p>
      <w:pPr>
        <w:pStyle w:val="Normal"/>
        <w:jc w:val="both"/>
        <w:rPr/>
      </w:pPr>
      <w:r>
        <w:rPr>
          <w:b/>
          <w:color w:val="000000"/>
        </w:rPr>
        <w:t xml:space="preserve">Pan Radny Stanisław Wichrowicz- </w:t>
      </w:r>
      <w:r>
        <w:rPr>
          <w:color w:val="000000"/>
        </w:rPr>
        <w:t xml:space="preserve">strona 6 w uzasadnieniu pkt. 1 jaka kwota i co będziemy odmulać </w:t>
      </w:r>
    </w:p>
    <w:p>
      <w:pPr>
        <w:pStyle w:val="Normal"/>
        <w:jc w:val="both"/>
        <w:rPr/>
      </w:pPr>
      <w:r>
        <w:rPr>
          <w:b/>
          <w:color w:val="000000"/>
        </w:rPr>
        <w:t xml:space="preserve">Skarbnik Gminy - </w:t>
      </w:r>
      <w:r>
        <w:rPr>
          <w:color w:val="000000"/>
        </w:rPr>
        <w:t xml:space="preserve">to jest generalnie kwota przeznaczona na urządzenia melioracyjne tam bodaj w pierwotnym budżecie przeznaczone było 20 tys. na to i teraz dokładamy po prostu kolejne kwoty na prace związane właśnie z melioracją </w:t>
      </w:r>
    </w:p>
    <w:p>
      <w:pPr>
        <w:pStyle w:val="Normal"/>
        <w:jc w:val="both"/>
        <w:rPr/>
      </w:pPr>
      <w:r>
        <w:rPr>
          <w:b/>
          <w:color w:val="000000"/>
        </w:rPr>
        <w:t xml:space="preserve">Pan Radny Stanisław Wichrowicz- </w:t>
      </w:r>
      <w:r>
        <w:rPr>
          <w:color w:val="000000"/>
        </w:rPr>
        <w:t xml:space="preserve">a gdzie to jest, co będziemy odmulać, na terenie Gminy od cholery jest </w:t>
      </w:r>
    </w:p>
    <w:p>
      <w:pPr>
        <w:pStyle w:val="Normal"/>
        <w:jc w:val="both"/>
        <w:rPr>
          <w:color w:val="000000"/>
        </w:rPr>
      </w:pPr>
      <w:r>
        <w:rPr>
          <w:b/>
          <w:color w:val="000000"/>
        </w:rPr>
        <w:t xml:space="preserve">Skarbnik Gminy – </w:t>
      </w:r>
      <w:r>
        <w:rPr>
          <w:color w:val="000000"/>
        </w:rPr>
        <w:t>jeżeli chodzi generalnie trudno mi wskazać osoba merytorycznie zajmująca się sekcjami wiem, że też jest chyba odmulenie odcinka pomiędzy Kamieńcem a Starczowem o ile dobrze sobie przypominam chyba też ten rów między innymi będzie odmulany w ramach tych środków.</w:t>
      </w:r>
      <w:r>
        <w:rPr>
          <w:b/>
          <w:color w:val="000000"/>
        </w:rPr>
        <w:t xml:space="preserve"> </w:t>
      </w:r>
      <w:r>
        <w:rPr>
          <w:color w:val="000000"/>
        </w:rPr>
        <w:t xml:space="preserve">  </w:t>
      </w:r>
    </w:p>
    <w:p>
      <w:pPr>
        <w:pStyle w:val="Normal"/>
        <w:jc w:val="both"/>
        <w:rPr>
          <w:color w:val="000000"/>
        </w:rPr>
      </w:pPr>
      <w:r>
        <w:rPr>
          <w:color w:val="000000"/>
        </w:rPr>
      </w:r>
    </w:p>
    <w:p>
      <w:pPr>
        <w:pStyle w:val="Tekstpodstawowy2"/>
        <w:spacing w:lineRule="auto" w:line="240"/>
        <w:jc w:val="both"/>
        <w:rPr>
          <w:color w:val="000000"/>
        </w:rPr>
      </w:pPr>
      <w:r>
        <w:rPr>
          <w:color w:val="000000"/>
        </w:rPr>
        <w:t xml:space="preserve">GŁOSOWANIE </w:t>
      </w:r>
    </w:p>
    <w:p>
      <w:pPr>
        <w:pStyle w:val="Normal"/>
        <w:jc w:val="both"/>
        <w:rPr>
          <w:b/>
          <w:b/>
          <w:color w:val="000000"/>
        </w:rPr>
      </w:pPr>
      <w:r>
        <w:rPr>
          <w:b/>
          <w:color w:val="000000"/>
        </w:rPr>
        <w:t xml:space="preserve">Za-  11 </w:t>
      </w:r>
      <w:r>
        <w:rPr>
          <w:color w:val="000000"/>
        </w:rPr>
        <w:t>( A. Wytoszyńska, M. Nastała, J. Hreczyński, M. Kacik</w:t>
      </w:r>
      <w:r>
        <w:rPr>
          <w:b/>
          <w:color w:val="000000"/>
        </w:rPr>
        <w:t>,</w:t>
      </w:r>
      <w:r>
        <w:rPr>
          <w:color w:val="000000"/>
        </w:rPr>
        <w:t xml:space="preserve">  S. Wichrowicz, D. Krekora, B. Nicpoń, W. Majewski, K. Cieliński, J. Różycki, M. Sąsiadek).</w:t>
      </w:r>
    </w:p>
    <w:p>
      <w:pPr>
        <w:pStyle w:val="Normal"/>
        <w:jc w:val="both"/>
        <w:rPr/>
      </w:pPr>
      <w:r>
        <w:rPr>
          <w:b/>
          <w:color w:val="000000"/>
        </w:rPr>
        <w:t>Przeciw- 0</w:t>
      </w:r>
    </w:p>
    <w:p>
      <w:pPr>
        <w:pStyle w:val="Normal"/>
        <w:jc w:val="both"/>
        <w:rPr>
          <w:b/>
          <w:b/>
          <w:color w:val="000000"/>
        </w:rPr>
      </w:pPr>
      <w:r>
        <w:rPr>
          <w:b/>
          <w:color w:val="000000"/>
        </w:rPr>
        <w:t xml:space="preserve"> </w:t>
      </w:r>
      <w:r>
        <w:rPr>
          <w:b/>
          <w:color w:val="000000"/>
        </w:rPr>
        <w:t>Wstrzymało się –</w:t>
      </w:r>
      <w:r>
        <w:rPr>
          <w:color w:val="000000"/>
        </w:rPr>
        <w:t xml:space="preserve"> </w:t>
      </w:r>
      <w:r>
        <w:rPr>
          <w:b/>
          <w:color w:val="000000"/>
        </w:rPr>
        <w:t>0</w:t>
      </w:r>
      <w:r>
        <w:rPr>
          <w:color w:val="000000"/>
        </w:rPr>
        <w:t xml:space="preserve"> </w:t>
      </w:r>
    </w:p>
    <w:p>
      <w:pPr>
        <w:pStyle w:val="Tekstpodstawowy2"/>
        <w:spacing w:lineRule="auto" w:line="240"/>
        <w:jc w:val="both"/>
        <w:rPr/>
      </w:pPr>
      <w:r>
        <w:rPr>
          <w:b w:val="false"/>
          <w:color w:val="000000"/>
        </w:rPr>
        <w:t>-</w:t>
      </w:r>
      <w:r>
        <w:rPr/>
        <w:t xml:space="preserve">Podjęta jednogłośnie ( Radni nieobecni </w:t>
      </w:r>
      <w:r>
        <w:rPr>
          <w:b w:val="false"/>
        </w:rPr>
        <w:t>B. Chodasewicz</w:t>
      </w:r>
      <w:r>
        <w:rPr/>
        <w:t>,</w:t>
      </w:r>
      <w:r>
        <w:rPr>
          <w:b w:val="false"/>
        </w:rPr>
        <w:t xml:space="preserve"> J. Admaska, M. Dechnik, B. Kitliński</w:t>
      </w:r>
      <w:r>
        <w:rPr/>
        <w:t xml:space="preserve"> )</w:t>
      </w:r>
      <w:r>
        <w:rPr>
          <w:b w:val="false"/>
        </w:rPr>
        <w:t xml:space="preserve">- stanowi zał. Nr 1 do protokołu </w:t>
      </w:r>
    </w:p>
    <w:p>
      <w:pPr>
        <w:pStyle w:val="Tekstpodstawowy2"/>
        <w:spacing w:lineRule="auto" w:line="240"/>
        <w:jc w:val="both"/>
        <w:rPr>
          <w:b w:val="false"/>
          <w:b w:val="false"/>
          <w:color w:val="000000"/>
        </w:rPr>
      </w:pPr>
      <w:r>
        <w:rPr>
          <w:b w:val="false"/>
          <w:color w:val="000000"/>
        </w:rPr>
      </w:r>
    </w:p>
    <w:p>
      <w:pPr>
        <w:pStyle w:val="Normal"/>
        <w:jc w:val="both"/>
        <w:rPr/>
      </w:pPr>
      <w:r>
        <w:rPr>
          <w:b/>
        </w:rPr>
        <w:t xml:space="preserve">Zastępca przewodniczącego Rady Gminy Pan Dominik Krekora - </w:t>
      </w:r>
      <w:r>
        <w:rPr/>
        <w:t>Stwierdzam, że Rada Gminy przyjęła uchwałę w sprawie</w:t>
      </w:r>
      <w:r>
        <w:rPr>
          <w:b/>
          <w:color w:val="000000"/>
        </w:rPr>
        <w:t xml:space="preserve"> </w:t>
      </w:r>
      <w:r>
        <w:rPr/>
        <w:t>wprowadzenia zmian w budżecie Gminy na rok 2009.</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u w:val="single"/>
        </w:rPr>
      </w:pPr>
      <w:r>
        <w:rPr>
          <w:u w:val="single"/>
        </w:rPr>
        <w:t xml:space="preserve">UCHWAŁA NR XXX/140/09 w sprawie ustalenia regulaminu wynagradzania oraz wysokości i warunków przyznawania dodatku mieszkaniowego dla nauczycieli szkół i przedszkoli. </w:t>
      </w:r>
    </w:p>
    <w:p>
      <w:pPr>
        <w:pStyle w:val="Normal"/>
        <w:jc w:val="both"/>
        <w:rPr>
          <w:b/>
          <w:b/>
          <w:color w:val="000000"/>
        </w:rPr>
      </w:pPr>
      <w:r>
        <w:rPr>
          <w:b/>
          <w:color w:val="000000"/>
        </w:rPr>
        <w:t xml:space="preserve">DYSKUSJA </w:t>
      </w:r>
    </w:p>
    <w:p>
      <w:pPr>
        <w:pStyle w:val="Normal"/>
        <w:jc w:val="both"/>
        <w:rPr/>
      </w:pPr>
      <w:r>
        <w:rPr>
          <w:b/>
          <w:color w:val="000000"/>
        </w:rPr>
        <w:t xml:space="preserve">Pani Radna Maria Kacik- </w:t>
      </w:r>
      <w:r>
        <w:rPr>
          <w:color w:val="000000"/>
        </w:rPr>
        <w:t>nie wiem czy Pani opuściła czy tego nie ma w nowym uzasadnieniu na pierwszej stronie do czasu uchwalenia nowego regulaminu</w:t>
      </w:r>
      <w:r>
        <w:rPr>
          <w:b/>
          <w:color w:val="000000"/>
        </w:rPr>
        <w:t xml:space="preserve"> </w:t>
      </w:r>
    </w:p>
    <w:p>
      <w:pPr>
        <w:pStyle w:val="Normal"/>
        <w:jc w:val="both"/>
        <w:rPr>
          <w:b/>
          <w:b/>
          <w:color w:val="000000"/>
        </w:rPr>
      </w:pPr>
      <w:r>
        <w:rPr>
          <w:b/>
          <w:color w:val="000000"/>
        </w:rPr>
        <w:t xml:space="preserve">Pełnomocnik Wójta Gminy ds. Oświaty Pani Irena Styga -  </w:t>
      </w:r>
      <w:r>
        <w:rPr>
          <w:color w:val="000000"/>
        </w:rPr>
        <w:t>tak opuściłam to mam,</w:t>
      </w:r>
      <w:r>
        <w:rPr>
          <w:b/>
          <w:color w:val="000000"/>
        </w:rPr>
        <w:t xml:space="preserve"> </w:t>
      </w:r>
    </w:p>
    <w:p>
      <w:pPr>
        <w:pStyle w:val="Normal"/>
        <w:jc w:val="both"/>
        <w:rPr/>
      </w:pPr>
      <w:r>
        <w:rPr>
          <w:b/>
        </w:rPr>
        <w:t xml:space="preserve">Zastępca Przewodniczącego Rady Gminy Pan Dominik Krekora- </w:t>
      </w:r>
      <w:r>
        <w:rPr/>
        <w:t>czy ktoś z Państwa ma uwagi, co, do odczytanego projektu uchwały, nie widzę, proszę o przegłosowanie.</w:t>
      </w:r>
    </w:p>
    <w:p>
      <w:pPr>
        <w:pStyle w:val="Normal"/>
        <w:jc w:val="both"/>
        <w:rPr>
          <w:color w:val="000000"/>
          <w:u w:val="single"/>
        </w:rPr>
      </w:pPr>
      <w:r>
        <w:rPr>
          <w:color w:val="000000"/>
          <w:u w:val="single"/>
        </w:rPr>
      </w:r>
    </w:p>
    <w:p>
      <w:pPr>
        <w:pStyle w:val="Tekstpodstawowy2"/>
        <w:spacing w:lineRule="auto" w:line="240"/>
        <w:jc w:val="both"/>
        <w:rPr>
          <w:color w:val="000000"/>
        </w:rPr>
      </w:pPr>
      <w:r>
        <w:rPr>
          <w:color w:val="000000"/>
        </w:rPr>
        <w:t xml:space="preserve">GŁOSOWANIE </w:t>
      </w:r>
    </w:p>
    <w:p>
      <w:pPr>
        <w:pStyle w:val="Normal"/>
        <w:jc w:val="both"/>
        <w:rPr>
          <w:b/>
          <w:b/>
          <w:color w:val="000000"/>
        </w:rPr>
      </w:pPr>
      <w:r>
        <w:rPr>
          <w:b/>
          <w:color w:val="000000"/>
        </w:rPr>
        <w:t xml:space="preserve">Za-  11 </w:t>
      </w:r>
      <w:r>
        <w:rPr>
          <w:color w:val="000000"/>
        </w:rPr>
        <w:t>( A. Wytoszyńska, M. Nastała, J. Hreczyński, M. Kacik</w:t>
      </w:r>
      <w:r>
        <w:rPr>
          <w:b/>
          <w:color w:val="000000"/>
        </w:rPr>
        <w:t>,</w:t>
      </w:r>
      <w:r>
        <w:rPr>
          <w:color w:val="000000"/>
        </w:rPr>
        <w:t xml:space="preserve">  S. Wichrowicz, D. Krekora, B. Nicpoń, W. Majewski, K. Cieliński, J. Różycki, M. Sąsiadek).</w:t>
      </w:r>
    </w:p>
    <w:p>
      <w:pPr>
        <w:pStyle w:val="Normal"/>
        <w:jc w:val="both"/>
        <w:rPr>
          <w:b/>
          <w:b/>
          <w:color w:val="000000"/>
        </w:rPr>
      </w:pPr>
      <w:r>
        <w:rPr>
          <w:b/>
          <w:color w:val="000000"/>
        </w:rPr>
        <w:t>Przeciw- 0</w:t>
      </w:r>
    </w:p>
    <w:p>
      <w:pPr>
        <w:pStyle w:val="Normal"/>
        <w:jc w:val="both"/>
        <w:rPr>
          <w:b/>
          <w:b/>
          <w:color w:val="000000"/>
        </w:rPr>
      </w:pPr>
      <w:r>
        <w:rPr>
          <w:b/>
          <w:color w:val="000000"/>
        </w:rPr>
        <w:t>Wstrzymało się –</w:t>
      </w:r>
      <w:r>
        <w:rPr>
          <w:color w:val="000000"/>
        </w:rPr>
        <w:t xml:space="preserve"> </w:t>
      </w:r>
      <w:r>
        <w:rPr>
          <w:b/>
          <w:color w:val="000000"/>
        </w:rPr>
        <w:t>0</w:t>
      </w:r>
      <w:r>
        <w:rPr>
          <w:color w:val="000000"/>
        </w:rPr>
        <w:t xml:space="preserve"> </w:t>
      </w:r>
    </w:p>
    <w:p>
      <w:pPr>
        <w:pStyle w:val="Tekstpodstawowy2"/>
        <w:spacing w:lineRule="auto" w:line="240"/>
        <w:jc w:val="both"/>
        <w:rPr/>
      </w:pPr>
      <w:r>
        <w:rPr>
          <w:b w:val="false"/>
          <w:color w:val="000000"/>
        </w:rPr>
        <w:t>-</w:t>
      </w:r>
      <w:r>
        <w:rPr/>
        <w:t xml:space="preserve">Podjęta jednogłośnie ( Radni nieobecni </w:t>
      </w:r>
      <w:r>
        <w:rPr>
          <w:b w:val="false"/>
        </w:rPr>
        <w:t>B. Chodasewicz</w:t>
      </w:r>
      <w:r>
        <w:rPr/>
        <w:t>,</w:t>
      </w:r>
      <w:r>
        <w:rPr>
          <w:b w:val="false"/>
        </w:rPr>
        <w:t xml:space="preserve"> J. Admaska, M. Dechnik, B. Kitliński</w:t>
      </w:r>
      <w:r>
        <w:rPr/>
        <w:t xml:space="preserve"> )</w:t>
      </w:r>
      <w:r>
        <w:rPr>
          <w:b w:val="false"/>
        </w:rPr>
        <w:t xml:space="preserve">- stanowi zał. Nr 2 do protokołu </w:t>
      </w:r>
    </w:p>
    <w:p>
      <w:pPr>
        <w:pStyle w:val="Tekstpodstawowy2"/>
        <w:spacing w:lineRule="auto" w:line="240"/>
        <w:jc w:val="both"/>
        <w:rPr>
          <w:b w:val="false"/>
          <w:b w:val="false"/>
          <w:color w:val="000000"/>
        </w:rPr>
      </w:pPr>
      <w:r>
        <w:rPr>
          <w:b w:val="false"/>
          <w:color w:val="000000"/>
        </w:rPr>
      </w:r>
    </w:p>
    <w:p>
      <w:pPr>
        <w:pStyle w:val="Normal"/>
        <w:jc w:val="both"/>
        <w:rPr>
          <w:u w:val="single"/>
        </w:rPr>
      </w:pPr>
      <w:r>
        <w:rPr>
          <w:b/>
        </w:rPr>
        <w:t xml:space="preserve">Zastępca przewodniczącego Rady Gminy Pan Dominik Krekora - </w:t>
      </w:r>
      <w:r>
        <w:rPr/>
        <w:t>Stwierdzam, że Rada Gminy przyjęła uchwałę w sprawie</w:t>
      </w:r>
      <w:r>
        <w:rPr>
          <w:b/>
          <w:color w:val="000000"/>
        </w:rPr>
        <w:t xml:space="preserve"> </w:t>
      </w:r>
      <w:r>
        <w:rPr/>
        <w:t>ustalenia regulaminu wynagradzania oraz wysokości i warunków przyznawania dodatku mieszkaniowego dla nauczycieli szkół i przedszkoli.</w:t>
      </w:r>
      <w:r>
        <w:rPr>
          <w:u w:val="single"/>
        </w:rPr>
        <w:t xml:space="preserve"> </w:t>
      </w:r>
    </w:p>
    <w:p>
      <w:pPr>
        <w:pStyle w:val="Normal"/>
        <w:jc w:val="both"/>
        <w:rPr>
          <w:u w:val="single"/>
        </w:rPr>
      </w:pPr>
      <w:r>
        <w:rPr>
          <w:u w:val="single"/>
        </w:rPr>
      </w:r>
    </w:p>
    <w:p>
      <w:pPr>
        <w:pStyle w:val="Normal"/>
        <w:jc w:val="both"/>
        <w:rPr>
          <w:color w:val="000000"/>
        </w:rPr>
      </w:pPr>
      <w:r>
        <w:rPr>
          <w:color w:val="000000"/>
        </w:rPr>
      </w:r>
    </w:p>
    <w:p>
      <w:pPr>
        <w:pStyle w:val="Normal"/>
        <w:jc w:val="both"/>
        <w:rPr>
          <w:color w:val="000000"/>
        </w:rPr>
      </w:pPr>
      <w:r>
        <w:rPr>
          <w:b/>
          <w:color w:val="000000"/>
        </w:rPr>
        <w:t xml:space="preserve">Ad. 5  </w:t>
      </w:r>
    </w:p>
    <w:p>
      <w:pPr>
        <w:pStyle w:val="Normal"/>
        <w:ind w:left="360" w:hanging="0"/>
        <w:jc w:val="both"/>
        <w:rPr>
          <w:color w:val="000000"/>
        </w:rPr>
      </w:pPr>
      <w:r>
        <w:rPr>
          <w:color w:val="000000"/>
        </w:rPr>
      </w:r>
    </w:p>
    <w:p>
      <w:pPr>
        <w:pStyle w:val="Normal"/>
        <w:jc w:val="both"/>
        <w:rPr>
          <w:color w:val="000000"/>
        </w:rPr>
      </w:pPr>
      <w:r>
        <w:rPr>
          <w:b/>
          <w:color w:val="000000"/>
        </w:rPr>
        <w:t>Sprawozdanie Wójta Gminy z działalności miedzy Sesjami</w:t>
      </w:r>
      <w:r>
        <w:rPr>
          <w:color w:val="000000"/>
        </w:rPr>
        <w:t xml:space="preserve">. </w:t>
      </w:r>
    </w:p>
    <w:p>
      <w:pPr>
        <w:pStyle w:val="Normal"/>
        <w:jc w:val="both"/>
        <w:rPr>
          <w:color w:val="000000"/>
        </w:rPr>
      </w:pPr>
      <w:r>
        <w:rPr>
          <w:color w:val="000000"/>
        </w:rPr>
      </w:r>
    </w:p>
    <w:p>
      <w:pPr>
        <w:pStyle w:val="Normal"/>
        <w:autoSpaceDE w:val="false"/>
        <w:jc w:val="both"/>
        <w:rPr/>
      </w:pPr>
      <w:r>
        <w:rPr>
          <w:b/>
        </w:rPr>
        <w:t>Wójt Gminy</w:t>
      </w:r>
      <w:r>
        <w:rPr/>
        <w:t xml:space="preserve">- Panie Przewodniczący, Wysoka Rado, Szanowni Państwo </w:t>
      </w:r>
    </w:p>
    <w:p>
      <w:pPr>
        <w:pStyle w:val="Normal"/>
        <w:autoSpaceDE w:val="false"/>
        <w:jc w:val="both"/>
        <w:rPr/>
      </w:pPr>
      <w:r>
        <w:rPr/>
        <w:t xml:space="preserve">- 27 lutego piątek odbyła się Sesja Rady Gminy </w:t>
      </w:r>
    </w:p>
    <w:p>
      <w:pPr>
        <w:pStyle w:val="Normal"/>
        <w:autoSpaceDE w:val="false"/>
        <w:jc w:val="both"/>
        <w:rPr/>
      </w:pPr>
      <w:r>
        <w:rPr/>
        <w:t>- 28 lutego sobota odbyło się spotkanie sprawozdawcze jednostki OSP w Doboszowicach</w:t>
      </w:r>
    </w:p>
    <w:p>
      <w:pPr>
        <w:pStyle w:val="Normal"/>
        <w:autoSpaceDE w:val="false"/>
        <w:jc w:val="both"/>
        <w:rPr/>
      </w:pPr>
      <w:r>
        <w:rPr/>
        <w:t xml:space="preserve">- 2 marca poniedziałek były to sprawy bieżące </w:t>
      </w:r>
    </w:p>
    <w:p>
      <w:pPr>
        <w:pStyle w:val="Normal"/>
        <w:autoSpaceDE w:val="false"/>
        <w:jc w:val="both"/>
        <w:rPr/>
      </w:pPr>
      <w:r>
        <w:rPr/>
        <w:t xml:space="preserve">- 3 marca wtorek był to dzień przyjmowania interesantów oraz odbyło się spotkanie z przedstawicielami wspólnoty mieszkaniowej Sezam </w:t>
      </w:r>
    </w:p>
    <w:p>
      <w:pPr>
        <w:pStyle w:val="Normal"/>
        <w:autoSpaceDE w:val="false"/>
        <w:jc w:val="both"/>
        <w:rPr/>
      </w:pPr>
      <w:r>
        <w:rPr/>
        <w:t xml:space="preserve">- 4 marca środa były to sprawy bieżące </w:t>
      </w:r>
    </w:p>
    <w:p>
      <w:pPr>
        <w:pStyle w:val="Normal"/>
        <w:autoSpaceDE w:val="false"/>
        <w:jc w:val="both"/>
        <w:rPr/>
      </w:pPr>
      <w:r>
        <w:rPr/>
        <w:t xml:space="preserve">- 5 marca czwartek odbyło się spotkanie organizacyjne w Starostwie Powiatowym dotyczące obchodów w roku 2010 roku, roku  Marianny Orańskiej </w:t>
      </w:r>
    </w:p>
    <w:p>
      <w:pPr>
        <w:pStyle w:val="Normal"/>
        <w:autoSpaceDE w:val="false"/>
        <w:jc w:val="both"/>
        <w:rPr/>
      </w:pPr>
      <w:r>
        <w:rPr/>
        <w:t xml:space="preserve">- 6 marca piątek były to sprawy bieżące </w:t>
      </w:r>
    </w:p>
    <w:p>
      <w:pPr>
        <w:pStyle w:val="Normal"/>
        <w:autoSpaceDE w:val="false"/>
        <w:jc w:val="both"/>
        <w:rPr/>
      </w:pPr>
      <w:r>
        <w:rPr/>
        <w:t xml:space="preserve">- 9 marca poniedziałek odbyło  się potkanie z przedstawicielem Telekomunikacji Polskiej oraz odbyło się spotkanie z dyrektorami szkół funkcjonujących na terenie naszej Gminy </w:t>
      </w:r>
    </w:p>
    <w:p>
      <w:pPr>
        <w:pStyle w:val="Normal"/>
        <w:autoSpaceDE w:val="false"/>
        <w:jc w:val="both"/>
        <w:rPr/>
      </w:pPr>
      <w:r>
        <w:rPr/>
        <w:t xml:space="preserve">- 10 marca wtorek był to dzień przyjmowania interesantów </w:t>
      </w:r>
    </w:p>
    <w:p>
      <w:pPr>
        <w:pStyle w:val="Normal"/>
        <w:autoSpaceDE w:val="false"/>
        <w:jc w:val="both"/>
        <w:rPr/>
      </w:pPr>
      <w:r>
        <w:rPr/>
        <w:t xml:space="preserve">- 11 marca środa były to sprawy bieżące </w:t>
      </w:r>
    </w:p>
    <w:p>
      <w:pPr>
        <w:pStyle w:val="Normal"/>
        <w:autoSpaceDE w:val="false"/>
        <w:jc w:val="both"/>
        <w:rPr/>
      </w:pPr>
      <w:r>
        <w:rPr/>
        <w:t xml:space="preserve">- 12 marca czwartek odbyło się spotkanie z przedstawicielami Towarzystwa Eksploatacji Surowców Mineralnych Spółki, która działa na terenie naszej Gminy w Doboszowicach </w:t>
      </w:r>
    </w:p>
    <w:p>
      <w:pPr>
        <w:pStyle w:val="Normal"/>
        <w:autoSpaceDE w:val="false"/>
        <w:jc w:val="both"/>
        <w:rPr/>
      </w:pPr>
      <w:r>
        <w:rPr/>
        <w:t xml:space="preserve">- 13 marca piątek odbyło się spotkanie z prezesem kopalni GRANIT GREJT </w:t>
      </w:r>
    </w:p>
    <w:p>
      <w:pPr>
        <w:pStyle w:val="Normal"/>
        <w:autoSpaceDE w:val="false"/>
        <w:jc w:val="both"/>
        <w:rPr/>
      </w:pPr>
      <w:r>
        <w:rPr/>
        <w:t xml:space="preserve">- 16 marca poniedziałek były to sprawy bieżące </w:t>
      </w:r>
    </w:p>
    <w:p>
      <w:pPr>
        <w:pStyle w:val="Normal"/>
        <w:autoSpaceDE w:val="false"/>
        <w:jc w:val="both"/>
        <w:rPr/>
      </w:pPr>
      <w:r>
        <w:rPr/>
        <w:t xml:space="preserve"> </w:t>
      </w:r>
      <w:r>
        <w:rPr/>
        <w:t xml:space="preserve">-17 marca wtorek był to dzień przyjmowania interesantów </w:t>
      </w:r>
    </w:p>
    <w:p>
      <w:pPr>
        <w:pStyle w:val="Normal"/>
        <w:autoSpaceDE w:val="false"/>
        <w:jc w:val="both"/>
        <w:rPr/>
      </w:pPr>
      <w:r>
        <w:rPr/>
        <w:t xml:space="preserve"> </w:t>
      </w:r>
      <w:r>
        <w:rPr/>
        <w:t xml:space="preserve">- 18 marca środa udział w Forum Samorządu Terytorialnego, które się odbywało w Kudowie </w:t>
      </w:r>
    </w:p>
    <w:p>
      <w:pPr>
        <w:pStyle w:val="Normal"/>
        <w:autoSpaceDE w:val="false"/>
        <w:jc w:val="both"/>
        <w:rPr/>
      </w:pPr>
      <w:r>
        <w:rPr/>
        <w:t xml:space="preserve"> </w:t>
      </w:r>
      <w:r>
        <w:rPr/>
        <w:t>- 19 marca czwartek również odbywały się posiedzenia tegoż forum</w:t>
      </w:r>
    </w:p>
    <w:p>
      <w:pPr>
        <w:pStyle w:val="Normal"/>
        <w:autoSpaceDE w:val="false"/>
        <w:jc w:val="both"/>
        <w:rPr/>
      </w:pPr>
      <w:r>
        <w:rPr/>
        <w:t xml:space="preserve"> </w:t>
      </w:r>
      <w:r>
        <w:rPr/>
        <w:t xml:space="preserve">- 20 marca piątek były to sprawy bieżące </w:t>
      </w:r>
    </w:p>
    <w:p>
      <w:pPr>
        <w:pStyle w:val="Normal"/>
        <w:autoSpaceDE w:val="false"/>
        <w:jc w:val="both"/>
        <w:rPr/>
      </w:pPr>
      <w:r>
        <w:rPr/>
        <w:t xml:space="preserve">- 23 marca poniedziałek odbyło się posiedzenie Komisji Budżetu oraz odbyło się spotkanie Powiatowej Rady Zatrudnienia z udziałem Starosty Powiatu </w:t>
      </w:r>
    </w:p>
    <w:p>
      <w:pPr>
        <w:pStyle w:val="Normal"/>
        <w:autoSpaceDE w:val="false"/>
        <w:jc w:val="both"/>
        <w:rPr/>
      </w:pPr>
      <w:r>
        <w:rPr/>
        <w:t xml:space="preserve">- 24 marca wtorek był to dzień przyjmowania interesantów </w:t>
      </w:r>
    </w:p>
    <w:p>
      <w:pPr>
        <w:pStyle w:val="Normal"/>
        <w:autoSpaceDE w:val="false"/>
        <w:jc w:val="both"/>
        <w:rPr/>
      </w:pPr>
      <w:r>
        <w:rPr/>
        <w:t xml:space="preserve">- 25 marca środa odbyło się spotkanie z mieszkańcami ulicy Bocznej i Piaskowej, w sprawie stanu dróg znajdujących się na tym terenie oraz odbyło się spotkanie z Prezesem firmy Sulo z Krapkowic w sprawie możliwości podjęcia współpracy dotyczącej wywozu nieczystości stałych z terenu Gminy Kamieniec Ząbkowicki </w:t>
      </w:r>
    </w:p>
    <w:p>
      <w:pPr>
        <w:pStyle w:val="Normal"/>
        <w:autoSpaceDE w:val="false"/>
        <w:jc w:val="both"/>
        <w:rPr/>
      </w:pPr>
      <w:r>
        <w:rPr/>
        <w:t xml:space="preserve">- 26 marca czwartek były to sprawy bieżące. Dziękuję.      </w:t>
      </w:r>
    </w:p>
    <w:p>
      <w:pPr>
        <w:pStyle w:val="Normal"/>
        <w:autoSpaceDE w:val="false"/>
        <w:jc w:val="both"/>
        <w:rPr/>
      </w:pPr>
      <w:r>
        <w:rPr/>
        <w:t xml:space="preserve">     </w:t>
      </w:r>
    </w:p>
    <w:p>
      <w:pPr>
        <w:pStyle w:val="Normal"/>
        <w:autoSpaceDE w:val="false"/>
        <w:jc w:val="both"/>
        <w:rPr>
          <w:b/>
          <w:b/>
        </w:rPr>
      </w:pPr>
      <w:r>
        <w:rPr>
          <w:b/>
        </w:rPr>
      </w:r>
    </w:p>
    <w:p>
      <w:pPr>
        <w:pStyle w:val="Normal"/>
        <w:autoSpaceDE w:val="false"/>
        <w:jc w:val="both"/>
        <w:rPr>
          <w:b/>
          <w:b/>
        </w:rPr>
      </w:pPr>
      <w:r>
        <w:rPr>
          <w:b/>
        </w:rPr>
        <w:t>Ad. 6</w:t>
      </w:r>
    </w:p>
    <w:p>
      <w:pPr>
        <w:pStyle w:val="Normal"/>
        <w:jc w:val="both"/>
        <w:rPr>
          <w:b/>
          <w:b/>
        </w:rPr>
      </w:pPr>
      <w:r>
        <w:rPr>
          <w:b/>
        </w:rPr>
      </w:r>
    </w:p>
    <w:p>
      <w:pPr>
        <w:pStyle w:val="Normal"/>
        <w:jc w:val="both"/>
        <w:rPr>
          <w:b/>
          <w:b/>
        </w:rPr>
      </w:pPr>
      <w:r>
        <w:rPr>
          <w:b/>
        </w:rPr>
        <w:t>Zapytania i wolne wnioski oraz odpowiedzi na nie.</w:t>
      </w:r>
    </w:p>
    <w:p>
      <w:pPr>
        <w:pStyle w:val="Normal"/>
        <w:jc w:val="both"/>
        <w:rPr/>
      </w:pPr>
      <w:r>
        <w:rPr>
          <w:b/>
        </w:rPr>
        <w:t xml:space="preserve">Pani Radna Maria Kacik – </w:t>
      </w:r>
      <w:r>
        <w:rPr/>
        <w:t xml:space="preserve">ja nie mam pytania, ale rodzice Kacpra prosili mnie żeby podziękować wszystkim za pomoc finansową, którą otrzymali od radnych i sołtysów. </w:t>
      </w:r>
    </w:p>
    <w:p>
      <w:pPr>
        <w:pStyle w:val="Normal"/>
        <w:jc w:val="both"/>
        <w:rPr/>
      </w:pPr>
      <w:r>
        <w:rPr>
          <w:b/>
        </w:rPr>
        <w:t xml:space="preserve">Pan Radny Krzysztof Cieliński – </w:t>
      </w:r>
      <w:r>
        <w:rPr/>
        <w:t xml:space="preserve">ja mam pytanie do Pana Wójta czy dzieje się coś w sprawie wycinki drzew w Topoli tych przy remizie, no i będą jakieś działania z tą płytą i kiedy. Dziękuję. </w:t>
      </w:r>
    </w:p>
    <w:p>
      <w:pPr>
        <w:pStyle w:val="Normal"/>
        <w:jc w:val="both"/>
        <w:rPr/>
      </w:pPr>
      <w:r>
        <w:rPr>
          <w:b/>
        </w:rPr>
        <w:t xml:space="preserve">Pan Radny Stanisław Wichrowicz- </w:t>
      </w:r>
      <w:r>
        <w:rPr/>
        <w:t xml:space="preserve">znowu miałbym taką prośbę do Pana Wójta dziękuję za odpowiedzi na tamte pytania były sensowne krótkie i naprawdę super. A teraz Panie Wójcie mam prośbę o przekazanie ogólnie pracownikom chodzi o zagospodarowanie placu u Pana Malickiego tam na dużym Byczeniu, ten plac stanowi obecnie własność jako drogi w Starostwie, jakby tak spowodować i oni może wydadzą zgodę aby wytyczyć tam plac owszem byłoby to pięknie żeby ten plac, ale tam jeszcze jest Panie Wójcie wokół tego placu takie dwie drogi około razem 250 metrów , woda już nie wchłania, ziemia, tylko leci do poszczególnych domów jakby te dwie drogi zabezpieczyć, to nie jest dużo 250 metrów. </w:t>
      </w:r>
    </w:p>
    <w:p>
      <w:pPr>
        <w:pStyle w:val="Normal"/>
        <w:jc w:val="both"/>
        <w:rPr/>
      </w:pPr>
      <w:r>
        <w:rPr>
          <w:b/>
        </w:rPr>
        <w:t>Dyrektor Szkoły Podstawowej Nr 1 Pan Rudolf Wójcik</w:t>
      </w:r>
      <w:r>
        <w:rPr/>
        <w:t xml:space="preserve"> – ja nie mam pytania ja tylko Panie Przewodniczący, Panie Wójcie chciałbym w temacie, który dla nas był trudny , ale zaczyna się rozwiązywać a mianowicie choroba Kacpra, o której mówiła Pani Maria miesiąc temu wystąpiliśmy z apelem jako Rada Pedagogiczna w związku z bardzo ciężką chorobą ucznia naszej szkoły zwróciliśmy się z apelem do szkół, zwróciliśmy się również do innych instytucji z prośbą o wsparcie finansowe, czyli na zakup leków, szczepionek tego dziecko, ze względu na bardzo trudną sytuację tej rodziny, rodzina nie mogła zabezpieczyć szczepionek, dlatego też chciałbym gorąco podziękować, mama była wczoraj upoważniła mnie, ale w imieniu Rady Pedagogicznej chce serdecznie podziękować wszystkim radnym, osobiście Pani Marii za zbiórkę pieniędzy i pomoc dziecku, ale również chce podziękować na ręce Pana Wójta pracownikom Urzędu Gminy, a osobiście Pani Irenie za zorganizowanie tej zbiórki. Oprócz tego nie ma dyrektorów, ale również naszych szkół, mam na uwadze nasze kamienieckie, Panu Dyrektorowi Błażejewskiemu, również Pani Dyrektor Zespołu Szkół Ponadgimnazjalnych  za zbiórkę pieniędzy wśród pracowników, jak również uczniów tych szkół. Wszystkie te pieniądze przekazaliśmy mamie chłopca, za te pieniądze z całego serca dziękujemy. Skorzystać chcę również z okazji w imieniu w związku z tym, ze przedmiotem uchwał było przyjęcie uchwały dotyczące regulaminu placowego pracowników oświaty chciałbym korzystając z okazji w imieniu myślę wszystkich dyrektorów szkół, również w imieniu pracowników , nauczycieli serdecznie podziękować Wysokiej Radzie za przyjęcie regulaminu, który reguluje płace wynikające z ustawy, o której mówiła Pani Pełnomocnik, raz jeszcze bardzo dziękuję.      </w:t>
      </w:r>
    </w:p>
    <w:p>
      <w:pPr>
        <w:pStyle w:val="Normal"/>
        <w:jc w:val="both"/>
        <w:rPr/>
      </w:pPr>
      <w:r>
        <w:rPr>
          <w:b/>
        </w:rPr>
        <w:t>Pan Radny Jacek Różycki</w:t>
      </w:r>
      <w:r>
        <w:rPr/>
        <w:t xml:space="preserve"> -   ja mam w zasadzie taką, nie wiem czy to prośbę, czy to no chyba przede wszystkim prośbę, jestem pierwszą kadencje radnym i wiem, że odbyła się kontrola Regionalnej Izby Obrachunkowej w naszym Urzędzie w przyszłym miesiącu będziemy pracować nad realizacją budżetu z roku 2008 i ja chciałbym, nie mówię w imieniu całej Komisji Rewizyjnej tylko jako jeden członek Komisji Rewizyjnej o udostępnieni, nie wiem czy Pan Przewodniczący też by chciał opinię Regionalnej Izby Obrachunkowej z tej kontroli, czy nie, także Panie Wójcie chcielibyśmy udostępnienie nam, wiemy, że będziemy pracowali nad budżetem, będziemy pracować nad realizacją budżetu i chcieliśmy po prostu zaznajomić się tym dokumentem, może można się czymś podeprzeć, jakie są postanowienia, czy wszystkie uchwały Rady Gminy są wykonywane w 100%, ja to się odbywa, a ja mówię ja takiego dokumentu nie widziałem, być może Pan Przewodniczący Wichrowicz w poprzedniej kadencji taki dokument widział, także tylko tyle. Czy mógłbym to otrzymać. Dziękuję. </w:t>
      </w:r>
    </w:p>
    <w:p>
      <w:pPr>
        <w:pStyle w:val="Normal"/>
        <w:jc w:val="both"/>
        <w:rPr/>
      </w:pPr>
      <w:r>
        <w:rPr>
          <w:b/>
        </w:rPr>
        <w:t>Pan Radny Stanisław Wichrowicz</w:t>
      </w:r>
      <w:r>
        <w:rPr/>
        <w:t xml:space="preserve"> – są tak zwane protokóły pokontrolne i one muszą nabrać mocy i pójść wyżej gdzie inni ludzie podejmują pewne zalecenia i co roku przed podjęciem decyzji o udzieleniu absolutorium otrzymujemy tzw. opinię RIO i ona będzie czekamy, bo bez tego nie wiem, czy każdy z nas odważyłby się podjąć negatywną, w co wątpię żeby była negatywna opinia RIO żeby dać Wójtowi absolutorium.  </w:t>
      </w:r>
    </w:p>
    <w:p>
      <w:pPr>
        <w:pStyle w:val="Normal"/>
        <w:jc w:val="both"/>
        <w:rPr/>
      </w:pPr>
      <w:r>
        <w:rPr>
          <w:b/>
        </w:rPr>
        <w:t>Pan Radny Jacek Różycki</w:t>
      </w:r>
      <w:r>
        <w:rPr/>
        <w:t xml:space="preserve"> – komisję mamy 6,7,8 i o ile się orientuję tych postanowień nie będzie czyli opinii z Regionalnej Izby Obrachunkowej tez nie będzie. Dziękuję. </w:t>
      </w:r>
    </w:p>
    <w:p>
      <w:pPr>
        <w:pStyle w:val="Normal"/>
        <w:jc w:val="both"/>
        <w:rPr/>
      </w:pPr>
      <w:r>
        <w:rPr>
          <w:b/>
        </w:rPr>
        <w:t>Zastępca Przewodniczącego Rady Gminy Pan Dominik Krekora</w:t>
      </w:r>
      <w:r>
        <w:rPr/>
        <w:t xml:space="preserve">- proszę Państwa korzystając, ze jestem przy głosie przypominam, że Rada postanowiła dwa razy spotykać się  w Szkole im. Papieża Jana Pawła II w Kamieńcu u góry , w Kamieńcu II i 2 kwietnia spotykamy się o godzinie 20.30 na Mszy Św. i potem po Mszy Świętej przemarsz pod pomnik i tam krótka uroczystość o godzinie 21.37 i rozejście się do domu. Serdecznie zapraszam myślę, że poczet sztandarowy Rady Gminy także będzie uczestniczył. </w:t>
      </w:r>
    </w:p>
    <w:p>
      <w:pPr>
        <w:pStyle w:val="Normal"/>
        <w:jc w:val="both"/>
        <w:rPr/>
      </w:pPr>
      <w:r>
        <w:rPr>
          <w:b/>
        </w:rPr>
        <w:t>Wójt Gminy</w:t>
      </w:r>
      <w:r>
        <w:rPr/>
        <w:t xml:space="preserve"> – Panie Przewodniczący, Wysoka Rado, Szanowni Państwo odpowiadając na pytania, które zostały złożone na moje ręce w sprawie wycinki drzew w sołectwie Topola sprawa wygląda następująco poszukujemy wysięgnika, za pomocą tego wysięgnika osoba mogłaby dokonać przycinki górnej części drzew. W brew pozorom nie jest to taka sprawa prosta nie ma dostępnych wysięgników, poszukujemy, jestem pewny, że w przeciągu najbliższych dni uda nam się taki wysięgnik zamówić i tą pracę wykonać. Inne sprawy związane z remontem remizy i wokół będą w trakcie tego roku budżetowego wykonywane. Sprawa części nieruchomości, która została poruszona przez Pana Radnego Stanisława Wichrowicz, część nieruchomości, która stanowi własność powiatu, temat ten był  już poruszany na poszczególnych posiedzeniach Rady i tutaj jest wymagana stosowna uchwała Rady Gminy w przedmiocie przejęcia tego terenu abyśmy mogli podjąć dalsze czynności w zakresie zagospodarowania tego terenu, niewątpliwie teren, o który ubiegał się już wcześniej Pan sołtys z Byczenia jest terenem ciekawym, w mojej ocenie należy tą sprawę skierować na posiedzenia poszczególnych komisji w celu ostatecznego przygotowania projektu uchwały w tym zakresie. Chciałbym tez podkreślić, ze Starostwo Powiatowe w jednym ze swoich pism wyraziło swoja pozytywną wolę co do tego przejęcia, jako przejęcia nieodpłatnego po stronie Gminy. natomiast sprawa przygotowania całej dokumentacji w kwestii formalno prawnej. Kolejna sprawa, która była poruszana przez Pana Radnego Jacka Różyckiego rzeczywiście na terenie naszej Gminy odbyła się kontrola Regionalnej Izby Obrachunkowej, która została zaplanowana i przeprowadzona w miesiącach zimowych. Kontrola zakończyła się w połowie lutego, zgodnie z postanowieniami zespołu kontrolującego takiej kontroli, następuje druga część tzw. kontroli przez Regionalną Izbę Obrachunkową tego sprawozdania, które zostało przygotowane przez zespół osób kontrolujących i Szanowni Państwo stosowne wystąpienie pokontrolne jest jak najbardziej dostępne dla wszystkich ma ono zostać przygotowane w ciągu dwóch miesięcy, jest to termin ustawowy od zakończenia tejże kontroli także proszę spokojnie cierpliwie poczekać każdy z Państwa Radnych, jak również inne osoby zainteresowane mogą na stronach BIP przeczytać każde wystąpienie pokontrolne, które zostało przeprowadzone przez zespoły kontrolujące na terenie naszego województwa i innych województw, także jest to informacja później jawna i dostępna. Na dzień dzisiejszy oczekujemy takiego wystąpienia pokontrolnego. Natomiast sprawa, o której Pan zapewne miał na myśli jest to druga opinia Regionalnej Izby Obrachunkowej o przedłożonym sprawozdaniu z wykonania budżetu za rok 2008 i taka opinia jak co roku, tak i w tym roku wpłynie do Pana Przewodniczącego Rady i zostanie Państwu odczytana przed podjęciem uchwały w sprawie absolutorium dla Wójta Gminy. Natomiast komisje, które będą się odbywały dnia 6,7,8 Komisji Rewizyjnej mają na celu przedłożenie opinii Komisji Rewizyjnej do Regionalnej Izby Obrachunkowej o prawidłowości wykonania budżetu Gminy Kamieniec Ząbkowicki na rok 2008. dziękuję. </w:t>
      </w:r>
    </w:p>
    <w:p>
      <w:pPr>
        <w:pStyle w:val="Normal"/>
        <w:jc w:val="both"/>
        <w:rPr/>
      </w:pPr>
      <w:r>
        <w:rPr>
          <w:b/>
        </w:rPr>
        <w:t xml:space="preserve">Ad. 7 </w:t>
      </w:r>
    </w:p>
    <w:p>
      <w:pPr>
        <w:pStyle w:val="Normal"/>
        <w:jc w:val="both"/>
        <w:rPr>
          <w:b/>
          <w:b/>
          <w:color w:val="FF0000"/>
        </w:rPr>
      </w:pPr>
      <w:r>
        <w:rPr>
          <w:b/>
          <w:color w:val="FF0000"/>
        </w:rPr>
      </w:r>
    </w:p>
    <w:p>
      <w:pPr>
        <w:pStyle w:val="Normal"/>
        <w:jc w:val="both"/>
        <w:rPr/>
      </w:pPr>
      <w:r>
        <w:rPr>
          <w:b/>
        </w:rPr>
        <w:t>Zastępca Przewodniczącego rady Gminy Pan Dominik Krekora</w:t>
      </w:r>
      <w:r>
        <w:rPr/>
        <w:t xml:space="preserve">-  obrady XXX Sesji Rady Gminy dobiegły końca. Serdecznie dziękuję za udział w Sesji, szczególnie tym, którzy dotrwali do końca.  W związku z wyczerpaniem porządku obrad XXX Sesję Rady Gminy uważam za zamkniętą. Dziękuję.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tokołowała  M. Hercuń</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ofInto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2939B5"/>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jc w:val="center"/>
    </w:pPr>
    <w:rPr>
      <w:b/>
      <w:bCs/>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2:00Z</dcterms:created>
  <dc:creator>hercun</dc:creator>
  <dc:description/>
  <cp:keywords/>
  <dc:language>en-US</dc:language>
  <cp:lastModifiedBy>hercun</cp:lastModifiedBy>
  <cp:lastPrinted>2009-04-14T15:08:00Z</cp:lastPrinted>
  <dcterms:modified xsi:type="dcterms:W3CDTF">2009-04-17T08:50:00Z</dcterms:modified>
  <cp:revision>100</cp:revision>
  <dc:subject/>
  <dc:title>P R O T O K Ó Ł  NR X /07</dc:title>
</cp:coreProperties>
</file>