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4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Istotne warunki umowy</w:t>
      </w:r>
    </w:p>
    <w:p>
      <w:pPr>
        <w:pStyle w:val="Tekstpodstawowy3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1. Umowa z bankiem, którego oferta uznana będzie za najkorzystniejszą zostanie zawarta na okres 3 lat.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2. W projekcie umowy wykonawca powinien wprowadzić następujące szczegółowe zapisy:</w:t>
      </w:r>
    </w:p>
    <w:p>
      <w:pPr>
        <w:pStyle w:val="Tekstpodstawowy3"/>
        <w:ind w:left="540" w:hanging="0"/>
        <w:jc w:val="both"/>
        <w:rPr>
          <w:b w:val="false"/>
          <w:b w:val="false"/>
          <w:bCs/>
        </w:rPr>
      </w:pPr>
      <w:r>
        <w:rPr>
          <w:rFonts w:eastAsia="Arial Narrow"/>
          <w:b w:val="false"/>
          <w:bCs/>
        </w:rPr>
        <w:t xml:space="preserve"> </w:t>
      </w:r>
      <w:r>
        <w:rPr>
          <w:b w:val="false"/>
          <w:bCs/>
        </w:rPr>
        <w:t>a) w okresie trwania umowy wykonawca /bank/ nie będzie pobierał :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niż w poz.1 i 2 formularza oferty, prowizji ani opłat z tytułu otwarcia i prowadzenia rachunków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niż określone w poz.5 formularza oferty prowizji ani opłat za przelew ELIXIR na rachunek ZUS-u i organów podatkowych za pomocą przekazu elektronicznego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prowizji od kwoty przelewu, w związku z poleceniem wydawanym przez zamawiającego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prowizji ani opłat niż wymienione w poz. 7 formularza oferty z tytułu wypłat gotówkowych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niż określone w poz. 8 i 9 formularza oferty opłat z tytułu świadczenia usług w formie elektronicznej;</w:t>
      </w:r>
    </w:p>
    <w:p>
      <w:pPr>
        <w:pStyle w:val="Tekstpodstawowy3"/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b) od niewykorzystanej kwoty kredytu Bank nie będzie pobierał prowizji;</w:t>
      </w:r>
    </w:p>
    <w:p>
      <w:pPr>
        <w:pStyle w:val="Tekstpodstawowy3"/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) za wykonywanie czynności nie objętych przedmiotem umowy, a zleconych przez zamawiającego, wykonawca może pobierać opłaty zgodnie z obowiązującą w Banku „Tabelą prowizji i opłat”, która stanowić będzie załącznik do umowy. Bank będzie powiadamiał zamawiającego o każdorazowej zmianie stawek wymienionych w „Tabeli prowizji i opłat”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W przypadku jeżeli powyższe zapisy nie zostaną ujęte w umowie, zamawiający odrzuci ofertę jako nie odpowiadającą treści specyfikacji istotnych warunków zamówienia.</w:t>
      </w:r>
    </w:p>
    <w:p>
      <w:pPr>
        <w:pStyle w:val="Tekstpodstawowy3"/>
        <w:jc w:val="both"/>
        <w:rPr/>
      </w:pPr>
      <w:r>
        <w:rPr>
          <w:b w:val="false"/>
          <w:bCs/>
        </w:rPr>
        <w:t>W celu podpisania umowy uprawomocniony przedstawiciel wykonawcy, którego oferta została wybrana, powinien zgłosić się do siedziby zamawiającego w terminie podanym w zawiadomieniu o wyborze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6:00Z</dcterms:created>
  <dc:creator>rozumek</dc:creator>
  <dc:description/>
  <cp:keywords/>
  <dc:language>en-US</dc:language>
  <cp:lastModifiedBy>rozumek</cp:lastModifiedBy>
  <dcterms:modified xsi:type="dcterms:W3CDTF">2009-05-25T10:14:00Z</dcterms:modified>
  <cp:revision>3</cp:revision>
  <dc:subject/>
  <dc:title/>
</cp:coreProperties>
</file>