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OSZENIE O ZAMÓWIENI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Wójt Gminy  </w:t>
      </w:r>
    </w:p>
    <w:p>
      <w:pPr>
        <w:pStyle w:val="Heading1"/>
        <w:rPr>
          <w:szCs w:val="24"/>
        </w:rPr>
      </w:pPr>
      <w:r>
        <w:rPr>
          <w:szCs w:val="24"/>
        </w:rPr>
        <w:t>Kamieniec Ząbkowic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 przetarg nieograniczony nr  1/1 RGG/U/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KCJA I  - ZAMAWIA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7-230 Kamieniec Ząbkowicki ul. Ząbkowicka nr 26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Tel. 074/8162-011, fax.: 074/8173361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Strona internetowa gminy: www.kamzab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odzaj zamawiającego: administracja samorządow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EKCJA II – PRZEDMIOT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s: wycena nieruchomości „  zespołu pałacowo-parkowego”  w Kamieńcu Ząbkowickim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4"/>
        </w:rPr>
        <w:t>wraz ze sporządzeniem odrębnej wyceny robót budowlanych wykonanych w obiektach opisanych w  specyfikacji istotnych warunków zamówienia od dnia 30 września 1988 roku do dnia sporządzenia operatu szacunkow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Wycenie podlegają wyłącznie roboty budowlane wykonanie na podstawie pozwolenia na budowę bądź zgłoszenia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pecyfikację istotnych warunków zamówienia (SIWZ) można nabyć w siedzibie zamawiającego odpłatnie – cena za               1 egzemplarz 10,00 złotych po wpłaceniu przelewem na konto: Bank Spółdzielczy Ząbkowice Śląskie oddział Kamieniec Ząbkowicki nr 43 9533 1030 2005 0000 0114 0001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dmiotem zamówienia są usługi – wycena nieruchomości „ zespołu pałacowo-parkowego”  w Kamieńcu Ząbkowickim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>CPV 70000000-1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okalizacja:  Kamieniec Ząbkowicki ul. Zamkow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Termin wykonania zamówienia: do 30 wrzesień 2009 roku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pis warunków udziału w postępowaniu oraz sposób oceny ich speł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Są uprawnieni do występowania w obrocie prawnym zgodnie z wymogami ustawowymi – 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Posiadają uprawnienia do wykonywania określonej niniejszym zadaniem działalności i czynności, jeżeli ustawy nakładają obowiązek posiadania takich uprawnień – kserokopia zaświadczenia                 o wpisie do ewidencji działalności gospodarczej lub wpisu do krajowego rejestru są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Posiadają niezbędną wiedzę i doświadczenie oraz potencjał techniczny, a także dysponują osobami zdolnymi do wykonania zamówienia – 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Nie podlegają wykluczeniu z postępowania na podstawie art. 24 ustawy PZP – oświadczenie oferenta.</w:t>
      </w:r>
    </w:p>
    <w:p>
      <w:pPr>
        <w:pStyle w:val="Normal"/>
        <w:ind w:left="1843" w:hanging="0"/>
        <w:jc w:val="both"/>
        <w:rPr/>
      </w:pPr>
      <w:r>
        <w:rPr>
          <w:szCs w:val="24"/>
        </w:rPr>
        <w:t>f)    Akceptują warunki umowy stanowiącej załącznik do SIWZ – 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Akceptują warunki przetargu określone w SIWZ – 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Niespełnienie chociażby jednego warunku z wymienionych w pozycji 8 skutkować będzie odrzuceniem oferty. Oferent ma prawo złożyć tylko jedną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ryteria oceny ofert i ich znaczenie: cena – 100 %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ermin związania ofertą: oferenci pozostają związani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iejsce oraz termin składania i otwarcia ofer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3" w:leader="none"/>
        </w:tabs>
        <w:ind w:left="2203" w:hanging="360"/>
        <w:jc w:val="both"/>
        <w:rPr/>
      </w:pPr>
      <w:r>
        <w:rPr>
          <w:szCs w:val="24"/>
        </w:rPr>
        <w:t>Oferty należy składać w sekretariacie w siedzibie Urzędu Gminy w Kamieńcu Ząbkowickim                   w zamkniętych kopertach z napisem „Usługi – Wycena nieruchomości „ zespołu  pałacowo-parkowego  w Kamieńcu Ząbkowickim ” w terminie do 20 lipca  2009 roku do godziny 12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3" w:leader="none"/>
        </w:tabs>
        <w:ind w:left="2203" w:hanging="360"/>
        <w:jc w:val="both"/>
        <w:rPr/>
      </w:pPr>
      <w:r>
        <w:rPr>
          <w:szCs w:val="24"/>
        </w:rPr>
        <w:t>Otwarcie ofert nastąpi dnia 20 lipca 2009 r. o godzinie 13:00 w siedzibie Urzędu Gminy                          w Kamieńcu Ząbkowickim – sala posiedz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ontakt oferen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Urząd Gminy w Kamieńcu Ząbkowickim: tel. 074/ 8162-011 do 012 lub fax. 074/8173-361 e-mail: gmina@kamzab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3" w:leader="none"/>
        </w:tabs>
        <w:ind w:left="2203" w:hanging="360"/>
        <w:jc w:val="both"/>
        <w:rPr>
          <w:szCs w:val="24"/>
        </w:rPr>
      </w:pPr>
      <w:r>
        <w:rPr>
          <w:szCs w:val="24"/>
        </w:rPr>
        <w:t>Osoby upoważnione: Anna Podgórna, Sylwia Słoma, w godzinach od 8:00 do 14:00 tel. 074/8162-016 lub fax. 074/ 8173-361 e-mail: podgorna@kamzab.pl</w:t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szCs w:val="24"/>
        </w:rPr>
        <w:t>Kamieniec Ząbkowicki, dnia 18 czerwiec 2009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podgorna</dc:creator>
  <dc:description/>
  <cp:keywords/>
  <dc:language>en-US</dc:language>
  <cp:lastModifiedBy>podgorna</cp:lastModifiedBy>
  <cp:lastPrinted>2009-06-18T09:39:00Z</cp:lastPrinted>
  <dcterms:modified xsi:type="dcterms:W3CDTF">2009-06-18T09:03:00Z</dcterms:modified>
  <cp:revision>14</cp:revision>
  <dc:subject/>
  <dc:title>OGŁOSZENIE O ZAMÓWIENIU</dc:title>
</cp:coreProperties>
</file>