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SPECYFIKACJA   ISTOTNYCH  WARUNKÓW  ZAMÓW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  1/1RGG/U/09</w:t>
      </w:r>
    </w:p>
    <w:p>
      <w:pPr>
        <w:pStyle w:val="Heading6"/>
        <w:rPr>
          <w:rFonts w:ascii="Arial" w:hAnsi="Arial" w:cs="Arial"/>
          <w:b/>
          <w:b/>
          <w:sz w:val="24"/>
          <w:szCs w:val="24"/>
        </w:rPr>
      </w:pPr>
      <w:r>
        <w:rPr/>
        <w:t>z dnia 19.06.2009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zamówienia prowadzonego w trybie przetargu nieograniczonego  dotyczącego realizacji zadania pn: wycena nieruchomości „ zespołu  pałacowo-parkowego, położonego   w Kamieńcu Ząbkowickim”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Postępowanie o udzielenie zamówienia jest prowadzone w trybie przetargu nieograniczonego, zgodnie z przepisami Prawa zamówień publicznych ( Dziennik Ustaw nr 19 poz. 177 z dnia 9 lutego 2004 roku z późniejszymi zmianami ) oraz postanowieniami zawartymi w specyfikacji istotnych warunków zamówieni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Ogłoszenie o zamówieniu zostało przekazane Prezesowi Urzędu Zamówień Publicznych do opublikowania w dniu 18.06.2009 roku i zostało zamieszczone w miejscu publicznie dostępnym w siedzibie zamawiającego na tablicy ogłoszeń ( parter –tablica przetargów) oraz na własnej stronie internetowej zamawiającego: www.kamzab.pl zgodnie przepisami wynikającymi z ustawy Prawo zamówień publiczn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ORAZ ADRES ZAMAWIAJĄC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zamawiającego : GMINA KAMIENIEC ZĄBKOWICK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Ząbkowicka nr 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: 57-230 Miejscowość: Kamieniec Ząbkowick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74/ 8162-011 do 012, fax. 074/8173-36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gmina@kamzab.pl oraz strona internetowa gminy: www.bip.iap.pl/kamza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IP 887 – 16 – 35 – 266                                                  REGON 8907184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UDZIELENIA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jest prowadzone 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dmiotem zamówienia jest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cena nieruchomości „zespołu pałacowo-parkowego”  położonego  w Kamieńcu Ząbkowick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y opis przedmiotu zamówieni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 Wycena zamku i obiektów kubaturowych i niekubaturowych  w ty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ek                                    - kubatura            76.972   m³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ala podjazdu                        - kubatura            10.393   m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ficyna                                   - kubatura             7.200    m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ficyna                                   -kubatura              7.488    m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aszty 8 szt                            -kubatura              1.943    m³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ury oporowo-kurtynowe łączące basz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Ściany kurtyn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chody i taras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 Narrow" w:hAnsi="Arial Narrow"/>
          <w:sz w:val="24"/>
          <w:szCs w:val="24"/>
        </w:rPr>
        <w:t>Obiekty małej architektury (  6 tarasów, baseny i grota ze schodami)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" w:ascii="Arial Narrow" w:hAnsi="Arial Narrow"/>
          <w:sz w:val="24"/>
          <w:szCs w:val="24"/>
        </w:rPr>
        <w:t>Świątynia neoklasyczna „ Mauzoleum”,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2/  Wycena  budynku mieszkalnego o kubaturze 3.954 m³ położonego w Kamieńcu Ząbkowickim przy ul. 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 Narrow"/>
        </w:rPr>
        <w:t xml:space="preserve">      </w:t>
      </w:r>
      <w:r>
        <w:rPr/>
        <w:t xml:space="preserve">Zamkowej 5 (dawnej pompowni i kotłowni), rotundy oraz pozostałych obiektów kubaturowych i niekubaturowych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cs="Arial"/>
          <w:b/>
          <w:b/>
          <w:szCs w:val="24"/>
        </w:rPr>
      </w:pPr>
      <w:r>
        <w:rPr>
          <w:rFonts w:eastAsia="Arial Narrow"/>
        </w:rPr>
        <w:t xml:space="preserve">       </w:t>
      </w:r>
      <w:r>
        <w:rPr/>
        <w:t>usytuowanych obok tego budynku.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3. Wycena gruntów o pow. 121,2859 ha położonych w jednym kompleksie  wraz z drzewostanem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 xml:space="preserve">znajdującym się na  gruntach </w:t>
      </w:r>
      <w:r>
        <w:rPr>
          <w:rFonts w:cs="Arial" w:ascii="Arial Narrow" w:hAnsi="Arial Narrow"/>
          <w:b/>
          <w:sz w:val="24"/>
          <w:szCs w:val="24"/>
        </w:rPr>
        <w:t xml:space="preserve"> o numerach ewidencyjnych  działek : 936/4, 789/30,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" w:ascii="Arial Narrow" w:hAnsi="Arial Narrow"/>
          <w:b/>
          <w:sz w:val="24"/>
          <w:szCs w:val="24"/>
        </w:rPr>
        <w:t>791/32, 1021, 936/3, 936/2, 700/1, 809/1, 705/1, 810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 Narrow" w:cs="Arial Narrow"/>
          <w:szCs w:val="24"/>
        </w:rPr>
        <w:t xml:space="preserve">    </w:t>
      </w:r>
      <w:r>
        <w:rPr>
          <w:rFonts w:cs="Arial"/>
          <w:szCs w:val="24"/>
        </w:rPr>
        <w:t xml:space="preserve">wraz ze sporządzeniem odrębnej wyceny robót budowlanych wykonanych w obiektach opisanych w niniejszej specyfikacji od   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 Narrow" w:cs="Arial Narrow"/>
          <w:szCs w:val="24"/>
        </w:rPr>
        <w:t xml:space="preserve">    </w:t>
      </w:r>
      <w:r>
        <w:rPr>
          <w:rFonts w:cs="Arial"/>
          <w:szCs w:val="24"/>
        </w:rPr>
        <w:t>dnia 30 września 1988 roku do dnia sporządzenia operatu szacunkoweg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eastAsia="Arial Narrow" w:cs="Arial Narrow"/>
        </w:rPr>
        <w:t xml:space="preserve">    </w:t>
      </w:r>
      <w:r>
        <w:rPr>
          <w:rFonts w:cs="Arial"/>
        </w:rPr>
        <w:t>Wycenie podlegają wyłącznie roboty budowlane wykonanie na podstawie pozwolenia na budowę bądź zgłos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CZĘŚCI ZAMÓWIENIA, JEŻELI ZAMAWIAJAJĄCY DOPUSZCZA SKŁADANIE OFERT CZEŚCI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częściow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RZEWIDYWANYCH ZAMÓWIENIACH UZUPEŁNIAJĄCYCH, O KTÓRYCH MO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ART. 67 UST. 1  PKT. 6  i 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 przewiduje udzielenia zamówień uzupełniających, o których mowa w art. 67 ust. 1 pkt. 6 i 7 Prawa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dopuszcza składania ofert wariantow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realizacji zamówienia  - do 30 września  2009 ro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PIS WARUNKÓW UDZIAŁU W POSTĘPOWANIU ORAZ OPIS SPOSOBU DOKONYWANIA OCENYSPEŁNIENIA TYCH WARUNKÓW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keepNext w:val="true"/>
        <w:numPr>
          <w:ilvl w:val="0"/>
          <w:numId w:val="9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O udzielenie zamówienia mogą ubiegać się wykonawcy, którzy spełniają warunki wynikające z art. 22 ust. 1 ustawy, tzn.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niezbędną wiedzę i doświadczenie oraz potencjał techniczny, a także dysponują osobami zdolnymi do wykonywania zamówienia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legają wykluczeniu z postępowania o udzielenie zamówienia na podstawie art. 24 ust. 1 i 2 Prawo zamówień publicznych, a członkowie łącznie spełnili warunki określone w pkt 1 ust. 2- 5 niniejszego rozdział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wiadamia niezwłocznie wykonawcę o wykluczeniu z postępowania o udzielenie zamówienia, podając uzasadnienie faktyczne i prawn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wykonawcy wykluczonego uznaje się za odrzucon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odrzuca ofertę, jeżeli wystąpi przynajmniej jedna przesłanka unormowana w art. 89 ust. 1 Prawo zamówień publiczn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OŚWIADCZENIACH I DOKUMENTACH, JAKIE MAJĄ DOSTARCZYĆ WYKONAWCY W CELU POTWIERDZENIA SPEŁNIENIA WARUNKÓW UDZIAŁU                                     W POSTĘPOWAN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godnie z art. 24 ust. 2 pkt. 3 ustawy z dnia 29 stycznia 2004 roku – Prawo zamówień publicznych i § 1 ust. 1 pkt. 1, 2, 3, 4, 5 i 6 Rozporządzenia Prezesa Rady Ministrów z dnia 7 kwietnia 2004 roku w sprawie rodzajów dokumentów potwierdzających spełnienie warunków udziału w postępowaniu o udzielenie zamówienia publicznego, jakich może żądać zamawiający od wykonawcy ( Dziennik Ustaw nr 71, poz.645 ) zamawiający żąda złożenia dokumentów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potwierdzenia, że wykonawca posiada uprawnienie do wykonywania określonej działalności lub czynności oraz nie podlega wykluczeniu na podstawie art. 24 ustawy, zamawiający żąda, w formie oryginału lub kserokopii poświadczonej za zgodność z oryginałem przez wykonawcę, następujących dokumentów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cesji, zezwolenia lub licencji, jeżeli ustawy nakładają obowiązek posiadania koncesji, zezwolenia lub licencji na podjęcie działalności gospodarczej w zakresie objętym zamówieniem publicznym, zwanym dalej „zamówieniem”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ów stwierdzających, że osoby, które będą wykonywać zamówienie, posiadają wymagane uprawnienia, jeżeli ustawy nakładają obowiązek posiadania takich uprawnień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ej informacji z Krajowego Rejestru Karnego albo równoważnego zaświadczenia właściwego organu sadowego lub administracyjnego kraju pochodzenia osoby w zakresie określonym w art. 24 ust. 1 pkt. 4-8 ustawy, wystawionych nie wcześniej niż 6 miesięcy przed upływem terminu składania ofert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ej informacji z Krajowego Rejestru Karnego w zakresie określonym w art. 24 ust. 1 pkt 9 ustawy, wystawionej nie wcześniej niż 6 miesięcy przed upływem terminu składania ofert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ch zaświadczeń właściwego naczelnika urzędu skarbowego oraz właściwego oddziału Zakładu Ubezpieczeń Społecznych lub Kasy Rolniczego Ubezpieczenia Społecznego potwierdzających odpowiednio, że wykonawca nie zalega w opłacaniu podatków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a o spełnieniu przez wykonawcę warunków określonych na podstawie art. 24 ust. 1 i 2 Prawo zamówień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potwierdzenia, że wykonawca posiada niezbędną wiedzę i doświadczenie oraz potencjał techniczny, a także dysponuje osobami zdolnymi do wykonywania zamówienia, zamawiający żąda następujących dokumentów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u osób i podmiotów, które będą wykonywać zamówienie lub będą uczestniczyć w wykonywaniu zamówienia, wraz z informacjami na temat ich kwalifikacji niezbędnych do wykonania zamówienia, a także zakresu wykonywanych przez nich czynności,</w:t>
      </w:r>
    </w:p>
    <w:p>
      <w:pPr>
        <w:pStyle w:val="Normal"/>
        <w:ind w:left="25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d rygorem wykluczenia z postępowania ma obowiązek złożyć dokumenty, o których mowa w ust. 1, w oryginałach lub w kopiach opatrzonych napisem „Za zgodność z oryginałem” i podpisem osób podpisujących ofert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ostępowania o udzielenie zamówienia wyklucza się wykonawców, którzy złożyli nieprawdziwe informacje mające wpływ na wynik prowadzonego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ykonawca ma siedzibę lub miejsce zamieszkania poza terytorium Rzeczypospolitej Polskiej, zamiast dokumentów, o których mowa w § 1 ust. 1 pkt 1, 5 i 6 wyżej wymienionego przytoczonego rozporządzenia, wykonawca składa dokument lub dokumenty wystawione w kraju, w którym ma siedzibę lub miejsce zamieszkania potwierdzające odpowiedni, że 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otwarto jego likwidacji ani nie ogłoszono upadłości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orzeczono wobec niego zakazu ubiegania się o zamówienie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alega z uiszczeniem podatków, opłat lub składek na ubezpieczenia społeczne albo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 kraju pochodzenia osoby lub w kraju, w którym wykonawca ma siedzibę lub miejsce zamieszkania, nie wydaje się dokumentów, o których mowa w ust. 1 oraz w § 1 ust. 1 pkt.4 wyżej wymienionego przytoczonego rozporządzenia, zastępuje się te dokumenty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ezwie wykonawców, którzy w wyznaczonym terminie nie złożą dokumentów potwierdzających spełnienie warunków udziału w postępowaniu do uzupełnienia tych dokumentów w określonym terminie, jeżeli ich nieuzupełnienie skutkowałoby unieważnieniem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ępowanie o udzielenie zamówienia prowadzi się w języku polski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SPOSOBIE     POROZUMIEWANIA SIĘ ZAMAWIAJĄCEGO Z WYKONAWCAMI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RAZ PRZEKAZYWANIA OŚWIADCZEŃ I DOKUMENTÓW, Z PODANIEM ADRESU POCZTY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ELEKTRONICZNEJ LUB STRONY INTERNETOWEJ ZAMAWIAJĄCEGO, JEŻELI ZAMAWIAJĄCY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DOPUSZCZA POROZUMIEWANIA SIĘ DROGĄ ELEKTRONICZN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 oraz informacje zamawiający i wykonawcy przekazują pisemnie. Jeżeli zamawiający lub wykonawca przekazują dokumenty lub informacje faksem lub drogą elektroniczną, każda ze stron na żądanie drugiej niezwłocznie potwierdza fakt ich otrzymania. Stosuje się w przypadku pisemności. Oświadczenia, wnioski, zawiadomienia oraz informacje przekazane za pomocą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KAZANIE OSÓB UPRAWNIONYCH DO POROZUMIENIA SIĘ Z WYKONAWCA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porozumiewania się z wykonawcami upoważniona ze strony zamawiającego jest następująca osob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nna Podgórna, Sylwia Słoma,  Urząd Gminy w Kamieńcu Ząbkowickim ul. Ząbkowicka nr 26 – pokój nr 11  I-piętro, tel. 074/ 8162 –016, o74/ 8162-029, fax. 074/8173-361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odgorna@kamzab.pl</w:t>
        </w:r>
      </w:hyperlink>
      <w:r>
        <w:rPr>
          <w:rFonts w:cs="Arial" w:ascii="Arial" w:hAnsi="Arial"/>
          <w:sz w:val="24"/>
          <w:szCs w:val="24"/>
        </w:rPr>
        <w:t>,w godzinach od 8-ej do 14-tej od poniedziałku do piątku każdego d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MAGANIA DOTYCZACE WADI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ERMIN ZWIĄZANIA OFERTĄ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</w:rPr>
        <w:t xml:space="preserve">Termin związania ofertą wynosi 30 dni od terminu składania ofert, tj. od dnia 20 lipca 2009  roku do dnia 20 sierpnia 2009 roku.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PRZYGOTOWANIA OFER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arunki formalne sporządzenia oferty, których niespełnienie może spowodować odrzucenie oferty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przygotowana w języku polskim, pisemnie na papierze przy użyciu nośnika pisma nie ulegającego usunięcia bez pozostawienia śladów, wszelkie pisma sporządzone w językach obcych muszą być przetłumaczone na język polski i podczas oceny ofert zamawiający będzie opierał się na tekście przetłumaczonym;</w:t>
      </w:r>
    </w:p>
    <w:p>
      <w:pPr>
        <w:pStyle w:val="Tekstpodstawowy2"/>
        <w:numPr>
          <w:ilvl w:val="1"/>
          <w:numId w:val="10"/>
        </w:numPr>
        <w:rPr/>
      </w:pPr>
      <w:r>
        <w:rPr>
          <w:rFonts w:cs="Arial" w:ascii="Arial" w:hAnsi="Arial"/>
        </w:rPr>
        <w:t>Oferta powinna być złożona na kolejno ponumerowanych stronach, a numeracja stron powinna rozpoczynać się od numeru 1, umieszczonego na pierwszej stronie oferty wykonawca może nie numerować czystych stron, wykonawca może nie numerować i nie podpisywać wszystkich stron, jeżeli oferta jest trwale zespolona;</w:t>
      </w:r>
    </w:p>
    <w:p>
      <w:pPr>
        <w:pStyle w:val="Tekstpodstawowy2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żda strona oferty powinna być podpisana przez osobę upoważnioną do podpisywania oferty; wykonawca może nie podpisywać czystych stron;</w:t>
      </w:r>
    </w:p>
    <w:p>
      <w:pPr>
        <w:pStyle w:val="Tekstpodstawowy2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żda poprawka w ofercie musi być podpisana przez osobę upoważnioną do podpisywania oferty;</w:t>
      </w:r>
    </w:p>
    <w:p>
      <w:pPr>
        <w:pStyle w:val="Tekstpodstawowy2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, w której musi być zaoferowana tylko jedna cena;</w:t>
      </w:r>
    </w:p>
    <w:p>
      <w:pPr>
        <w:pStyle w:val="Tekstpodstawowy2"/>
        <w:numPr>
          <w:ilvl w:val="1"/>
          <w:numId w:val="10"/>
        </w:numPr>
        <w:rPr/>
      </w:pPr>
      <w:r>
        <w:rPr>
          <w:rFonts w:cs="Arial" w:ascii="Arial" w:hAnsi="Arial"/>
        </w:rPr>
        <w:t xml:space="preserve">Oferta musi być złożona zamawiającemu w trwale zamkniętym, nienaruszonym opakowaniu z napisem Wycena nieruchomości „zespołu pałacowo-parkowego” w Kamieńcu Ząbkowickim oraz nazwą i dokładnym adresem wraz z numerami telefonów wykonawcy (dopuszcza się odcisk pieczęci). 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oszty opracowania i dostarczenia oferty oraz uczestnictwa w przetargu obciążają wyłącznie wykonawcę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ORAZ TERMIN SKŁADANIA I OTWARCIA OFER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Termin składania ofert upływa dnia 20 lipca  2009r. godzinie 12;00. Ofertę należy złożyć w siedzibie zamawiającego – sekretariat I-piętr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ferty złożone po terminie zwraca się bez otwierania po upływie terminu przewidzianego do wniesienia protes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twarcie ofert odbędzie się dnia 20 lipca 2009 roku o godzinie 13:00 w siedzibie zamawiającego – sala posiedzeń I-piętr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twarcie ofert jest jawne. Bezpośrednio przed otwarciem ofert zamawiający poda kwotę, jaką zamierza przeznaczyć na   sfinansowanie zamówienia. Podczas otwarcia ofert zamawiający poda nazwę ( firmy ), oraz adres wykonawców, a także informację dotyczącą ceny, terminu wykonania zamówienia</w:t>
      </w:r>
      <w:r>
        <w:rPr>
          <w:rFonts w:cs="Arial" w:ascii="Arial" w:hAnsi="Arial"/>
          <w:sz w:val="24"/>
        </w:rPr>
        <w:t xml:space="preserve"> i warunków płatności zawartych w ofertach, właściwych dla przedmiotowego postępowania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OBLICZENIA CE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wypełnić formularz ofert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kreśli ceny w PLN  na wszystkie elementy zamówienia wymienione w formularzu ofertowym, podając  cenę netto, podatek VAT i cenę brutt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wypełnienia i określenia wartości we wszystkich pozycjach występujących w formularzu ofertowy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wypełnienia i określenia wartości w pozycji spowoduje odrzucenie ofert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przez wykonawcę jakichkolwiek zmian w poszczególnych pozycjach formularza ofertowego spowoduje odrzucenie ofer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stateczną cenę oferty stanowi wartość  brutto usług 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sowanie przez wykonawcę stawki podatku VAT od towarów i usług niezgodnej z obowiązującymi przepisami spowoduje odrzucenie ofert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TYCZACE WALUT OBCYCH, W JAKICH MOGĄ BYĆ PROWADZONE ROZLICZENIA MIĘDZY ZAMAWIAJĄCYM A WYKONAWC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a miedzy zamawiającym a wykonawca będą prowadzone wyłącznie w złotych polski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OPIS KRYTERIÓW, KTÓRYMI ZAMAWIAJACY BĘDZIE SIĘ KIEROWAŁ PRZY WYBORZ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OFERTY WRAZ Z PODANIEM ZNACZENIA TYCH KRYTERIÓW ORAZ SPOSOBU OCENY OFER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</w:rPr>
        <w:t>Przy wyborze oferty zamawiający kierować się będzie w sposób następujący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osób oceniania ofert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kryterium, w którym zamawiającemu zależy, aby wykonawca przedstawił jak najniższą cenę zostanie zastosowany następujący wzór arytmetyczny:</w:t>
      </w:r>
    </w:p>
    <w:p>
      <w:pPr>
        <w:pStyle w:val="Tekstpodstawowy2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: w x 100 % x 100 = liczba punktów otrzymanych w danym kryterium,</w:t>
      </w:r>
    </w:p>
    <w:p>
      <w:pPr>
        <w:pStyle w:val="Tekstpodstawowy2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 – najniższa wartość z zaoferowanych,</w:t>
      </w:r>
    </w:p>
    <w:p>
      <w:pPr>
        <w:pStyle w:val="Tekstpodstawowy2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– wartość z badanej oferty,</w:t>
      </w:r>
    </w:p>
    <w:p>
      <w:pPr>
        <w:pStyle w:val="Tekstpodstawowy2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00% - waga kryterium</w:t>
      </w:r>
    </w:p>
    <w:p>
      <w:pPr>
        <w:pStyle w:val="Tekstpodstawowy2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00 – współczynnik stały;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szystkie oceny członków komisji przetargowej zostaną wpisane do protokółu i podsumowane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mawiający zastosuje zaokrąglenie wyników do dwóch miejsc po przecinku.</w:t>
      </w:r>
    </w:p>
    <w:p>
      <w:pPr>
        <w:pStyle w:val="Tekstpodstawowy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§  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Ę O FORMALNOŚCIACH, JAKIE POWINNY ZOSTAĆ DOPEŁNIONE PO WYBORZE OFERTY W CELU ZAWARCIA UMOWY W SPRAWIE 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wiera umowę w sprawie zamówienia publicznego w terminie nie krótszym niż 7 dni od dnia przekazania zawiadomienia o wyborze oferty, nie później jednak niż przed upływem terminy związania ofertą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WYMAGANIA DOTYCZĄCE ZABEZPIECZENIA NALEŻYTEGO WYKONANIA UM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ie dotycz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ISTOTNE DLA STRON POSTANOWIENIA, KTÓRE ZOSTANĄ WPROWADZONE DO TREŚCI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ZAWIERANEJ UMOWY W SPRAWIE ZAMÓWIENIA PUBLICZNEGO, OGÓLNE WARUNKI UMOWY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ALBO WZÓR UMOWY, JEŻELI ZAMAWIAJĄCY WYMAGA OD WYKONAWCY, ABY ZAWARŁ Z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IM UMOWĘ W SPRAWIE ZAMÓWIENIA PUBLICZNEGO NA TAKICH WARUNK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 wykonawcą, który złoży najkorzystniejszą ofertę  zostanie podpisana umowa, której wzór stanowi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łącznik nr 5</w:t>
      </w:r>
      <w:r>
        <w:rPr>
          <w:rFonts w:cs="Arial" w:ascii="Arial" w:hAnsi="Arial"/>
          <w:color w:val="FF6600"/>
          <w:sz w:val="24"/>
        </w:rPr>
        <w:t xml:space="preserve"> </w:t>
      </w:r>
      <w:r>
        <w:rPr>
          <w:rFonts w:cs="Arial" w:ascii="Arial" w:hAnsi="Arial"/>
          <w:sz w:val="24"/>
        </w:rPr>
        <w:t>do niniejszej specyfikacji. Termin zawarcia umowy zostanie określony w informacji o wynikach postępowania. Termin ten może ulec zmianie w przypadku złożenia przez któregoś w wykonawców protestu. O nowym terminie zawarcia umowy wykonawca zostanie poinformowany po zakończeniu postępowania protestacyjno – odwoławczeg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UCZENIE O ŚRODKACH OCHRONY PRAWNEJ PRZYSŁUGUJĄCYCH WYKONAWCY W TOKU POSTĘPOWANIA O UDZIELENIE ZAMÓWI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W przypadku wniesienia protestu  protest musi być złożony w siedzibie zamawiającego – sekretariat I-sze piętr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upływem terminu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bec czynności podjętych przez zamawiającego w toku postępowania oraz w przypadku zaniechania przez zamawiającego czynności, do której jest obowiązany na podstawie ustawy, można wnieść pisemny protest do zamawiającego, w terminie 7 dni od dnia, w którym powziął lub mógł powziąć wiadomość okolicznościach, stanowiących podstawę jego wniesienia z zastrzeżeniem ust.5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st dotyczący postanowień specyfikacji istotnych warunków zamówienia wnosi się nie później niż 3 dni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a protest wniesiony po terminie lub wniesiony przez podmiot nieuprawnion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kami postępowania protestacyjnego stają się także wykonawcy uczestniczący w postępowaniu, którzy przystąpią do protestu w terminie 2 dni od dnia otrzymania zawiadomi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rozstrzyga protest nie później niż w terminie 5 dni od dnia jego wniesienia. Brak rozstrzygnięcia protestu w tym terminie uznaje się za jego oddale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ATK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ami do specyfikacji istotnych warunków zamówienia są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formularza oferty; załącznik nr  1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sób i podmiotów, które będą wykonywać zamówienie;</w:t>
      </w:r>
      <w:r>
        <w:rPr>
          <w:rFonts w:cs="Arial" w:ascii="Arial" w:hAnsi="Arial"/>
          <w:color w:val="FF6600"/>
          <w:sz w:val="24"/>
        </w:rPr>
        <w:t xml:space="preserve"> </w:t>
      </w:r>
      <w:r>
        <w:rPr>
          <w:rFonts w:cs="Arial" w:ascii="Arial" w:hAnsi="Arial"/>
          <w:sz w:val="24"/>
        </w:rPr>
        <w:t>załącznik nr  2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o podpisania oferty; załącznik nr 3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spełnieniu warunków udziału w postępowaniu; załącznik nr 4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formularza ogólnych warunków umowy, załącznik nr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§24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NFORMACJA O MOŻLIWOŚCI UZYSKANIA DODATKOW DO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może zwrócić się do zamawiającego przed upływem terminu składania ofert o nieodpłatne dostarczenie dodatków, a zamawiający niezwłocznie przekaże komplet dodatków do specyfikacji istotnych warunków zamówienia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</w:rPr>
        <w:t>ZATWIERDZA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mgr Marcin Czerni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ieniec Ząbkowicki dnia 18.06.2009 roku.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7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a@kamzab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48:00Z</dcterms:created>
  <dc:creator>podgorna</dc:creator>
  <dc:description/>
  <cp:keywords/>
  <dc:language>en-US</dc:language>
  <cp:lastModifiedBy>podgorna</cp:lastModifiedBy>
  <cp:lastPrinted>2009-06-19T11:28:00Z</cp:lastPrinted>
  <dcterms:modified xsi:type="dcterms:W3CDTF">2009-06-19T09:36:00Z</dcterms:modified>
  <cp:revision>71</cp:revision>
  <dc:subject/>
  <dc:title>SPECYFIKACJA ISTOTNYCH  WARUNKÓW  ZAMÓWIENIA</dc:title>
</cp:coreProperties>
</file>