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         /UW/ RGG/09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zawarta w dniu …………………….. 2009 r. </w:t>
      </w:r>
      <w:r>
        <w:rPr>
          <w:rFonts w:cs="Arial" w:ascii="Arial" w:hAnsi="Arial"/>
          <w:sz w:val="24"/>
          <w:szCs w:val="24"/>
        </w:rPr>
        <w:t>pomiędzy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Gminą Kamieniec Ząbkowicki reprezentowaną przez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Marcina Czerniec - Wójta Gmin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kontrasygnacie Jacka Rozumka - Skarbnika Gmin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(zwaną dalej “Zamawiającym”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 z siedzibą w ................................. przy ulicy ....................................., wpisanym/ą do rejestru przedsiębiorców KRS pod nr ...............................................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wpisaną/ym w dniu .......................... do rejestru ewidencji działalności gospodarczej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 pod nr .............................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m/ą przez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zwanym/ą dalej “Wykonawcą”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stępującej treśc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RECITALS"/>
      <w:bookmarkEnd w:id="0"/>
      <w:r>
        <w:rPr>
          <w:rFonts w:cs="Arial" w:ascii="Arial" w:hAnsi="Arial"/>
          <w:b w:val="false"/>
          <w:bCs/>
          <w:sz w:val="24"/>
          <w:szCs w:val="24"/>
        </w:rPr>
        <w:t>§</w:t>
      </w:r>
      <w:r>
        <w:rPr>
          <w:rFonts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/>
          <w:sz w:val="24"/>
          <w:szCs w:val="24"/>
        </w:rPr>
        <w:t>1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 podstawie Umowy Wykonawca zobowiązuje się wykonać następujące prace (zwane dalej "Usługą") związane z wyceną „Zespołu pałacowo-parkowego w Kamieńcu Ząbkowickim”,  zwanego dalej „Zespołem” , a w szczególności 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porządzenie wyceny: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(a) Zamku - kubatura 76.972 m³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(b) Hali podjazdu - kubatura 10.393 m³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(c) Oficyny - kubatura 7.200 m³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(d) Oficyny - kubatura 7.488 m³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(e) Baszt (8 baszt) - kubatura 1.943 m³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(f) Murów oporowo-kurtynowych łączących baszty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g) Ścian kurtynowych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h) Schodów i tarasów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(i) Obiektów małej architektury (6 tarasów, baseny, grota ze schodami)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(j) Świątyni neoklasycznej „ Mauzoleum”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porządzenie wyceny budynku mieszkalnego o kubaturze 3.954 m³ położonego w Kamieńcu Ząbkowickim przy ul. Zamkowej 5 (dawnej pompowni i kotłowni), rotundy oraz pozostałych obiektów kubaturowych i niekubaturowych usytuowanych obok tego budynku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cena wszystkich gruntów wchodzących w skład Zespołu (o pow. 121,2859 ha) wraz z drzewostanem znajdującym się na ww. gruntach o numerach ewidencyjnych  działek : 936/4, 789/30, 791/32, 1021, 936/3, 936/2, 700/1, 809/1, 705/1, 810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>Ponadto zobowiązuje się do sporządzenia odrębnej wyceny robót budowlanych wykonanych w obiektach opisanych w niniejszej umowie od dnia 30 września 1988 roku do dnia sporządzenia operatu szacunkow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>Wycenie o której mowa w ustępie 4 niniejszej umowy podlegają wyłącznie roboty budowlane wykonanie na podstawie pozwolenia na budowę bądź zgłoszenia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</w:t>
      </w:r>
      <w:r>
        <w:rPr>
          <w:rFonts w:cs="Arial" w:ascii="Arial" w:hAnsi="Arial"/>
          <w:b w:val="false"/>
          <w:bCs/>
          <w:sz w:val="24"/>
          <w:szCs w:val="24"/>
        </w:rPr>
        <w:t>§</w:t>
      </w:r>
      <w:r>
        <w:rPr>
          <w:rFonts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/>
          <w:sz w:val="24"/>
          <w:szCs w:val="24"/>
        </w:rPr>
        <w:t>2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3"/>
        <w:keepNext w:val="false"/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, po zapoznaniu się z sytuacją faktyczną, w tym w szczególności ze stanem technicznym, dokumentacją techniczną i warunkami lokalnymi, zapewnia, że posiada niezbędną wiedzę fachową, kwalifikacje, doświadczenie, możliwości              i uprawnienia konieczne dla prawidłowego wykonania Umowy oraz że będzie świadczyć Usługę z należytą starannością, zgodnie z najlepszymi praktykami przyjętymi przy świadczeniu usług związanych z wyceną nieruchomoś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§</w:t>
      </w:r>
      <w:r>
        <w:rPr>
          <w:rFonts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/>
          <w:sz w:val="24"/>
          <w:szCs w:val="24"/>
        </w:rPr>
        <w:t>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niesie na Zamawiającego, najpóźniej w dniu zapłaty wynagrodzenia, prawa autorskie majątkowe (na znanych polach eksploatacji) do wszystkich planów, rysunków, specyfikacji, ekspertyz, opinii, sprawozdań i innych dokumentów powstałych  w ramach świadczenia Usługi albo niezbędnych do korzystania z rezultatu tej Usługi. Wykonawca dostarczy Zamawiającemu, nie później niż z chwilą odbioru Usługi, rozwiązania lub wygaśnięcia niniejszej Umowy, wszystkie wskazane wyżej dokumenty wraz z ich szczegółowym wykazem. Wykonawca może zatrzymać kopie takich dokumentów.</w:t>
      </w:r>
    </w:p>
    <w:p>
      <w:pPr>
        <w:pStyle w:val="Normal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Normal"/>
        <w:tabs>
          <w:tab w:val="clear" w:pos="708"/>
          <w:tab w:val="left" w:pos="13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4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ykonawca zobowiązuje się wykonać Usługę w terminie do dnia 30 września 2009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Z odbioru Usługi (operatu szacunkowego wraz z załącznikami) zostanie sporządzony protokół podpisany przez Stro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przypadku odmowy dokonania odbioru Usługi przez Zamawiającego nie sporządza się protokołu odbioru, a przedstawiciele Zamawiającego przekażą Wykonawcy podpisane przez siebie oświadczenie ze wskazaniem zastrzeżeń. Zaniechanie złożenia takiego oświadczenia będzie uważane za dokonanie odbioru Usługi bez zastrzeżeń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W przypadku nie dotrzymania przez Wykonawcę terminu wskazanego w </w:t>
      </w:r>
      <w:r>
        <w:rPr>
          <w:rFonts w:cs="Arial" w:ascii="Arial" w:hAnsi="Arial"/>
          <w:bCs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4 ust. 1, Zamawiający jest uprawniony do odstąpienia od niniejszej umowy bez potrzeby wyznaczania terminu dodatkowego na wykonanie prac a ponadto może żądać od Wykonawcy kary umownej  w wysokości 25 % wynagrodzenia wskazanego w </w:t>
      </w:r>
      <w:r>
        <w:rPr>
          <w:rFonts w:cs="Arial" w:ascii="Arial" w:hAnsi="Arial"/>
          <w:bCs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>6   ust.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W przypadku gdy zamawiający odstępuje od umowy z przyczyny wskazanej w     ust. 4, Zamawiający nie jest zobowiązany do zapłaty na rzecz Wykonawcy choćby części wynagrodzenia wskazanego w paragrafie 6 ust. 1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5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ykonawca odpowiada wobec Zamawiającego za wady fizyczne i prawne wszelkich materialnych rezultatów Usług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 xml:space="preserve">2. </w:t>
      </w:r>
      <w:r>
        <w:rPr>
          <w:rFonts w:cs="Arial" w:ascii="Arial" w:hAnsi="Arial"/>
          <w:sz w:val="24"/>
          <w:szCs w:val="24"/>
        </w:rPr>
        <w:t>Przez wadę fizyczną rozumie się w szczególności jakąkolwiek niezgodność materialnych rezultatów Usługi z opisem przedmiotu zamówienia zawartym w § 1 Umow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 6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Za wykonanie Usługi Wykonawcy należy się wynagrodzenie w wysokości ............................................ zł plus należny podatek VAT w wysokości ..................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ie wynagrodzenie brutto wynosi ..........................., słownie: 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płata wynagrodzenia nastąpi w terminie 30 dni od otrzymania przez Zamawiającego prawidłowo wystawionej faktury, przelewem na rachunek bankowy Wykonawcy wskazany w fakturze. Warunkiem wystawienia faktury jest dokonanie odbioru Usługi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Przez wykonanie usługi strony rozumieją wydanie Zamawiającemu egzemplarza wyceny rzeczoznawcy (operatu szacunkowego wraz z załącznikami) w formie papierowej w 3 egz. oraz egzemplarza na CD w formacie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zęść opisowa - format plików *.PDF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zęść opisowa - format plików *.DOC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ysunki -  format plików *.JPG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ysunki -  format plików *.BMP lub *.TIF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Jeśli w toku wykonywania Umowy, Wykonawca stwierdzi zaistnienie okoliczności, które dają podstawę do oceny, że jakiekolwiek jego świadczenie nie zostanie wykonane w terminie określonym </w:t>
      </w:r>
      <w:r>
        <w:rPr>
          <w:rFonts w:cs="Arial" w:ascii="Arial" w:hAnsi="Arial"/>
          <w:bCs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4 ust. 1 Umowy</w:t>
      </w:r>
      <w:r>
        <w:rPr>
          <w:rFonts w:cs="Arial" w:ascii="Arial" w:hAnsi="Arial"/>
          <w:sz w:val="24"/>
          <w:szCs w:val="24"/>
        </w:rPr>
        <w:t>, Wykonawca niezwłocznie zawiadomi Zamawiającego na piśmie o niebezpieczeństwie wystąpienia opóźnienia. Zawiadomienie określi prawdopodobny czas opóźnienia i jego przyczynę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W przypadku opóźnienia Wykonawcy w spełnieniu świadczenia Zamawiający może wyznaczć mu dodatkowy termin na wykonanie Umowy, oraz może żądać zapłaty kary umownej, której wysokość określa </w:t>
      </w:r>
      <w:r>
        <w:rPr>
          <w:rFonts w:cs="Arial" w:ascii="Arial" w:hAnsi="Arial"/>
          <w:bCs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8 Umowy</w:t>
      </w:r>
      <w:r>
        <w:rPr>
          <w:rFonts w:cs="Arial" w:ascii="Arial" w:hAnsi="Arial"/>
          <w:sz w:val="24"/>
          <w:szCs w:val="24"/>
        </w:rPr>
        <w:t>. W przypadku, gdy opóźnienie Wykonawcy w spełnieniu świadczenia wynosi co najmniej 30 dni, Zamawiający może odstąpić od Umowy, zachowując roszczenie o zapłatę kar umownych należnych mu za okres od dnia powstania opóźnienia do dnia odstąpienia od Umowy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 8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W przypadku opóźnienia Wykonawcy w spełnieniu świadczenia Zamawiający może-niezależnie od uprawnienia określonego w par. 4 ust.4 - żądać zapłaty kary umownej w wysokości 1 % wartości wynagrodzenia netto, o którym mowa w § 6 ust. 1 Umowy, za każdy dzień opóźnienia Wykonawcy. Zapłata kary umownej może nastąpić, według uznania Zamawiającego, także poprzez potrącenie tej kary z wynagrodzenia Wykonawc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iekolwiek zawiadomienie będzie przekazane przez jedną Stronę drugiej Stroni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listem poleconym lu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zesyłką kurierską lu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faks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awiającego: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: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wiadomienie skutkuje w momencie doręczenia go danej ze Stron lub z datą podaną na zawiadomieniu, w zależności od tego, który z tych terminów jest późniejszy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 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1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Wszelkie zmiany niniejszej Umowy wymagają formy pisemnej pod rygorem nieważnośc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 11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Żadna ze stron nie może przenieść praw i obowiązków i wierzytelności wynikających z niniejszej umowy na osoby trzecie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 12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sprawach nieuregulowanych postanowieniami Umowy zastosowanie mają przepisy Kodeksu cywilneg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 13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  <w:szCs w:val="24"/>
        </w:rPr>
        <w:t>Wszelkie ewentualne spory wynikłe na tle niniejszej Umowy rozstrzygał będzie Sąd Rejonowy w Ząbkowicach Śląskich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 14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mowę sporządzono w czterech jednobrzmiących egzemplarzach, po 2 egzemplarze dla każdej ze Stron.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</w:t>
      </w:r>
      <w:r>
        <w:rPr>
          <w:rFonts w:cs="Arial" w:ascii="Arial" w:hAnsi="Arial"/>
          <w:b w:val="false"/>
          <w:bCs/>
          <w:sz w:val="24"/>
          <w:szCs w:val="24"/>
        </w:rPr>
        <w:t>WYKONAWCA</w:t>
        <w:tab/>
        <w:t xml:space="preserve">                                     ZAMAWIAJĄCY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…………………………………</w:t>
      </w:r>
      <w:r>
        <w:rPr>
          <w:rFonts w:cs="Arial" w:ascii="Arial" w:hAnsi="Arial"/>
          <w:b w:val="false"/>
          <w:bCs/>
          <w:sz w:val="24"/>
          <w:szCs w:val="24"/>
        </w:rPr>
        <w:t>..                        …………………………………….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…………………………………</w:t>
      </w:r>
      <w:r>
        <w:rPr>
          <w:rFonts w:cs="Arial" w:ascii="Arial" w:hAnsi="Arial"/>
          <w:b w:val="false"/>
          <w:bCs/>
          <w:sz w:val="24"/>
          <w:szCs w:val="24"/>
        </w:rPr>
        <w:t>..                        ……………………………………….</w:t>
        <w:tab/>
        <w:tab/>
        <w:tab/>
        <w:tab/>
        <w:tab/>
        <w:tab/>
        <w:tab/>
        <w:tab/>
        <w:t xml:space="preserve">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11:00Z</dcterms:created>
  <dc:creator>podgorna</dc:creator>
  <dc:description/>
  <cp:keywords/>
  <dc:language>en-US</dc:language>
  <cp:lastModifiedBy>podgorna</cp:lastModifiedBy>
  <cp:lastPrinted>2009-06-17T15:35:00Z</cp:lastPrinted>
  <dcterms:modified xsi:type="dcterms:W3CDTF">2009-06-19T09:37:00Z</dcterms:modified>
  <cp:revision>32</cp:revision>
  <dc:subject/>
  <dc:title>UMOWA    </dc:title>
</cp:coreProperties>
</file>