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 formularza oferty nr 1 do Specyfikacji istotnych warunków zamówie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ęć adresowa firmy wykonawc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N……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Urząd Gminy</w:t>
      </w:r>
    </w:p>
    <w:p>
      <w:pPr>
        <w:pStyle w:val="Normal"/>
        <w:ind w:firstLine="4200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ul. Ząbkowicka nr 26</w:t>
      </w:r>
    </w:p>
    <w:p>
      <w:pPr>
        <w:pStyle w:val="Normal"/>
        <w:ind w:firstLine="4200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57-230 Kamieniec Ząbkowicki</w:t>
      </w:r>
    </w:p>
    <w:p>
      <w:pPr>
        <w:pStyle w:val="Normal"/>
        <w:ind w:firstLine="4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Odpowiadając na ogłoszenie o przetargu nieograniczonym zgodnie z przepisami ustawy z dnia 29 stycznia 2004 roku – Prawo zamówień publicznych ( Dziennik Ustaw z 2007 roku Nr 223, poz. 1655 z późniejszymi zmianami ), którego przedmiotem jest: 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ena nieruchomości zespołu pałacowo-parkowego”  w Kamieńcu Ząbkowicki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godnie z wymaganiami określonymi w specyfikacji istotnych warunków zamówienia składamy ofert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ena zamku i obiektów kubaturowych i niekubaturowych  za całkowitą cenę ofertową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rutto…………………………..( słownie: …………………………………………………złotych ). Powyższa cena zawiera doliczony zgodnie z obowiązującymi przepisami podatek VAT, który na datę złożenia oferty wynosi:……………….%, tj…………..złotych                                                             ( słownie:……………………………………………………………………………………….)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ek              - kubatura            76.972   m³ - cena netto ………...........   cen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utto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ala podjazdu  - kubatura            10.393   m³ - cena netto…………………ce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utto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icyna             - kubatura             7.200    m³- cena netto…………………ce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utto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icyna              -kubatura              7.488    m³- cena netto…………………ce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utto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aszty 8 szt       -kubatura              1.943    m³- cena netto…………………ce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utto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ury oporowo-kurtynowe łączące baszty –      cena netto………………….ce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rutto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Ściany kurtynowe                                      -      cena netto ………………….ce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utto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chody i tarasy                                         -       cena netto………………… ce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rutto…………………………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iekty małej architektur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6 tarasów, baseny i grota ze schodami            –cena netto…………………ce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rutto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Świątynia neoklasyczna „ Mauzoleum”             -cena netto…………………ce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rutto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 Wycena  budynku mieszkalnego o kubaturze 3.954 m³ położonego w Kamieńcu Ząbkowickim przy ul. Zamkowej  5 (dawnej pompowni i kotłowni), rotundy oraz pozostałych obiektów kubaturowych i niekubaturowych usytuowanych obok tego budynku –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a netto  …………...............       cena brutto  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Wycena gruntów o pow. 121,2859 ha położonych w jednym kompleksie  wraz z drzewostanem   znajdującym się na w/w gruntach o numerach ewidencyjnych  działek : 936/4, 789/30,   791/32, 1021, 936/3, 936/2, 700/1, 809/1, 705/1, 81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ena netto ……………………………………………….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ena brutto………………………………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wraz ze sporządzeniem odrębnej wyceny robót budowlanych wykonanych w obiektach opisanych w niniejszej ofercie od dnia 30 września 1988 roku do dnia sporządzenia operatu szacunkoweg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>Wycenie podlegają wyłącznie roboty budowlane wykonanie na podstawie pozwolenia na budowę bądź zgłosz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bowiązujemy się, w przypadku wybrania naszej ofert, do rozpoczęcia i zakończenia realizacji zamówienia w   terminie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specyfikacji istotnych warunków zamówienia ( w tym z warunkami umowy ) i nie wnosimy do niej zastrzeżeń oraz przyjmujemy warunki w niej zawar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została złożona na…………. stron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na stronach od ……. do……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sprawie przedmiotowego zamówienia proszę kierować na adres: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formularza oferty załączam następujące oświadczenia, dokumenty i informacj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itd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data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ano ( imię, nazwisko i podpis)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osoby lub osób uprawnionych do reprezentowania wykonawcy w dokumentach rejestrowych lub we właściwym upoważnieniu)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8:00Z</dcterms:created>
  <dc:creator>Jerzy</dc:creator>
  <dc:description/>
  <cp:keywords/>
  <dc:language>en-US</dc:language>
  <cp:lastModifiedBy>podgorna</cp:lastModifiedBy>
  <cp:lastPrinted>2008-01-28T11:42:00Z</cp:lastPrinted>
  <dcterms:modified xsi:type="dcterms:W3CDTF">2009-06-19T09:40:00Z</dcterms:modified>
  <cp:revision>17</cp:revision>
  <dc:subject/>
  <dc:title>Wzór formularza oferty nr 1 do Specyfikacji istotnych warunków zamówienia</dc:title>
</cp:coreProperties>
</file>