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1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GON……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rząd Gminy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l. Ząbkowicka nr 26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57-230 Kamieniec Ząbkowicki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TextBody"/>
        <w:jc w:val="both"/>
        <w:rPr/>
      </w:pPr>
      <w:r>
        <w:rPr/>
        <w:t>Odpowiadając na ogłoszenie o przetargu nieograniczonym zgodnie z przepisami ustawy z dnia 29 stycznia 2004 roku – Prawo zamówień publicznych ( Dziennik Ustaw z 2007 roku Nr 223, poz. 1655 z późniejszymi zmianami ), którego przedmiotem jest: 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20"/>
          <w:szCs w:val="20"/>
        </w:rPr>
        <w:t>remont drogi dojazdowej do gospodarstw domowych i gruntów rolnych o nawierzchni asfaltowej-działka Nr 411, 430 w Ożarach ( likwidacja skutków powodzi z roku 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wymaganiami określonymi w specyfikacji istotnych warunków zamówienia składamy ofert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zamówienia za całkowitą cenę ofertową brutto…………………………..( słownie: ………………………………………………… złotych ). Powyższa cena zawiera doliczony zgodnie z obowiązującymi przepisami podatek VAT, który na datę złożenia oferty wynosi:……………….%, tj…………..złotych ( słownie:…………………………………………………….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my się, w przypadku wybrania naszej ofert, do rozpoczęcia i zakończenia realizacji zamówienia w terminie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rzedmiot zamówienia udzielamy gwarancji…………………………………………miesięc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specyfikacji istotnych warunków zamówienia ( w tym z warunkami umowy ) i nie wnosimy do niej zastrzeżeń oraz przyjmujemy warunki w niej zawart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rzyznania nam zamówienia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raz z załącznikami została złożona na…………. strona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zawarte na stronach od ……. do……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espondencję w sprawie przedmiotowego zamówienia proszę kierować na adres:……………….. osoba do kontaktu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 ciągu ostatnich … lat przed datą publikacji ogłoszenia w Biuletynie Zamówień Publicznych wykonaliśmy…..robót o podobnym zakresie i charakterze z niniejszym przedmiotem zamówienia. Wykaz tych robót, wraz z referencjami, stanowi załącznik do niniejszej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 i nie wnosimy do niej zastrzeżeń oraz zdobyliśmy konieczne informacje potrzebne do właściwego wykonania zamówienia ( w tym zapoznaliśmy się z dokumentacją opisującą przedmiot zamówienia i przyszłym placem budowy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rania naszej oferty, przed podpisaniem umowy, złożymy zabezpieczenie należytego wykonania umowy w formie……………………………………………, zgodnie z warunkami ustalonymi w specyfikacji istotnych warunków zamówienia i ustawie –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firma nasza spełnia wszystkie warunki określone w specyfikacji istotnych warunków zamówienia, w tym zawarte w art. 22 ust. 1 i art. 24 ust. 1 i 2 ustawy – Prawo zamówień publicznych oraz złożyliśmy wszystkie wymagane dokumenty potwierdzające spełnienie tych warun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wykonawcą zamierzamy powierzyć wykonanie następujących części zamówienia: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/>
        <w:t>Do formularza oferty załączam następujące oświadczenia, dokumenty i informacje.</w:t>
      </w:r>
    </w:p>
    <w:p>
      <w:pPr>
        <w:pStyle w:val="TextBody"/>
        <w:jc w:val="both"/>
        <w:rPr/>
      </w:pPr>
      <w:r>
        <w:rPr/>
        <w:t>Załącznik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.itd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osoby lub osób uprawnionych do reprezentowania wykonawcy w dokumentach rejestrowych lub we właściwym upoważnieniu)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0:00Z</dcterms:created>
  <dc:creator>Jerzy</dc:creator>
  <dc:description/>
  <cp:keywords/>
  <dc:language>en-US</dc:language>
  <cp:lastModifiedBy>bielas</cp:lastModifiedBy>
  <cp:lastPrinted>2008-01-28T11:42:00Z</cp:lastPrinted>
  <dcterms:modified xsi:type="dcterms:W3CDTF">2009-08-27T12:18:00Z</dcterms:modified>
  <cp:revision>5</cp:revision>
  <dc:subject/>
  <dc:title>Wzór formularza oferty nr 1 do Specyfikacji istotnych warunków zamówienia</dc:title>
</cp:coreProperties>
</file>