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ZAMÓWIE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ójt Gminy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amieniec Ząbkowic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przetarg nieograniczony Nr 12/ 3 – PR/ R / 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I  - ZAMAWIAJĄ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Nazwa i adres: Gmina Kamieniec Ząbkowicki, powiat Ząbkowice Śląskie, województwo Dolnośląskie</w:t>
      </w:r>
    </w:p>
    <w:p>
      <w:pPr>
        <w:pStyle w:val="Normal"/>
        <w:ind w:left="720" w:hanging="0"/>
        <w:jc w:val="center"/>
        <w:rPr/>
      </w:pPr>
      <w:r>
        <w:rPr/>
        <w:t>57-230 Kamieniec Ząbkowicki ul. Ząbkowicka nr 26</w:t>
      </w:r>
    </w:p>
    <w:p>
      <w:pPr>
        <w:pStyle w:val="Normal"/>
        <w:ind w:left="720" w:hanging="0"/>
        <w:jc w:val="center"/>
        <w:rPr/>
      </w:pPr>
      <w:r>
        <w:rPr/>
        <w:t>Tel. 074/8162-011, fax.: 074/8173361</w:t>
      </w:r>
    </w:p>
    <w:p>
      <w:pPr>
        <w:pStyle w:val="Normal"/>
        <w:ind w:left="720" w:hanging="0"/>
        <w:jc w:val="center"/>
        <w:rPr/>
      </w:pPr>
      <w:r>
        <w:rPr/>
        <w:t>Strona internetowa gminy: www.kamzab.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P 887 – 16 – 35 – 266                                                  REGON 890718449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dzaj zamawiającego: administracja samorząd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KCJA II – PRZEDMIOT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remont drogi dojazdowej do gospodarstw domowych i gruntów rolnych o nawierzchni asfaltowej-działka Nr 411, 430 w Ożarach ( likwidacja skutków powodzi z roku 2009 ).</w:t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aj zamówienia – roboty budowlan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kreślenie przedmiotu oraz wielkość lub zakres zamówienia: -remont drogi dojazdowej do gospodarstw domowych i gruntów rolnych o nawierzchni asfaltowej-działka Nr 411, 430 w Ożarach ( likwidacja skutków powodzi z roku 200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lny Słownik Zamówień ( CPV ) – 45.23.31.40-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dopuszcza się złożenie oferty częściowej – 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dopuszcza się złożenie oferty wariantowej – 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as trwania zamówienia lub termin wykonania – okres w miesiącach 2</w:t>
      </w:r>
    </w:p>
    <w:p>
      <w:pPr>
        <w:pStyle w:val="Normal"/>
        <w:ind w:left="360" w:hanging="0"/>
        <w:jc w:val="both"/>
        <w:rPr>
          <w:rFonts w:eastAsia="Arial Narrow"/>
        </w:rPr>
      </w:pPr>
      <w:r>
        <w:rPr>
          <w:rFonts w:eastAsia="Arial Narrow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III – INFORMACJA O CHARAKTERZE PRAWNYM, EKONOMICZNYM, FINANSOWYM</w:t>
      </w:r>
    </w:p>
    <w:p>
      <w:pPr>
        <w:pStyle w:val="Normal"/>
        <w:jc w:val="center"/>
        <w:rPr/>
      </w:pPr>
      <w:r>
        <w:rPr>
          <w:rFonts w:eastAsia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TECHNICZN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arunki dotyczące zamówienia – informacja na temat wadium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mawiający żąda wniesienie wadium w kwocie 16.769,85 złotych przed upływem terminu składania ofert w jednej z form określonych w art. 45 ust. 6 ustawy z dnia 29 stycznia 2004 roku – Prawo zamówień publicznych ( Dziennik Ustaw z 2007 roku nr 223, poz. 1655 z późniejszymi zmianami ), czyli w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ieniądzu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Gwarancjach bankowych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Gwarancjach ubezpieczeniowych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oręczeniach udzielonych przez podmioty, o których mowa w art. 6b ust. 5 pkt 2 ustawy z dnia 9 listopada 2000 roku o utworzeniu Polskiej Agencji Rozwoju Przedsiębiorczości ( Dziennik Ustaw z 2007 roku nr 42, poz. 275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 przypadku wniesienia wadium w pieniądzu wykonawca wpłaca wadium przelewem na rachunek bankowy nr 16953310302005000001140002 BS Ząbkowice Śląskie o/Kamieniec Ząbkowicki z dopiskiem „wadium”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mawiający postuluje załączenie do oferty potwierdzonej kopii dokumentu stwierdzającego dokonanie przelewu na rachunek bankowy zamawiającego. W przypadku wniesienia wadium w innej formie wykonawca załącza do oferty kopie dokumentu stwierdzającego wniesienie wadium i załącza oryginał tego dokumentu w sposób umożliwiający dokonanie odłączenia i zwrotu oryginału dokumentu bez uszkodzenia ofert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arunki udział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Arial Narrow"/>
          <w:b/>
        </w:rPr>
        <w:t xml:space="preserve"> </w:t>
      </w:r>
      <w:r>
        <w:rPr>
          <w:b/>
        </w:rPr>
        <w:t>Opis warunków udziału w postępowaniu oraz opis sposobu dokonywania oceny spełnienia tych warunków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udzielenie zamówienia mogą ubiegać się wykonawcy, którzy spełniają warunki udziału w postępowaniu określone w art. 22 ust. 1 i nie podlegają wykluczeniu na podstawie art. 24 ust. 1 i 2 oraz złożą dokumenty potwierdzające spełnienie tych warunków, z zastrzeżeniem art. 26 ust. 3 ustawy z dnia 29 stycznia 2004 roku – Prawo zamówień publicznych. W szczególności zamawiający wymaga, aby wykonawcy wykazali, że 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siadają niezbędną wiedzę i doświadczenie oraz dysponują potencjałem technicznym i osobami zdolnymi do wykonywania zamówienia, a zwłaszcza wykazali, że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Wykonali w okresie ostatnich pięciu lat przed dniem wszczęcia postępowania o udzielenie zamówienia co najmniej jednej roboty budowlane odpowiadające swoim rodzajem robotom budowlanym stanowiącym przedmiot o długości 750 mb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Osoby, które będą uczestniczyć w wykonywaniu zamówienia, należą do izby samorządu zawodowego i posiadają wymagane uprawnienia do: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Kierowania robotami o specjalności drogowej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oświadczeniach i dokumentach, jakie maja dostarczyć wykonawcy w celu potwierdzenia spełnienia warunków udziału w postępowaniu.</w:t>
      </w:r>
    </w:p>
    <w:p>
      <w:pPr>
        <w:pStyle w:val="Normal"/>
        <w:ind w:left="39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umentami potwierdzającymi spełnienie warunku muszą być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az zawierający następujące dane: nazwę i adres zamawiającego, nazwę i adres budowy, podstawowe dane charakteryzujące zakres robót, opis wykonanych robót, termin rozpoczęcia i zakończenia realizacji robót, wartość zrealizowanych robót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umenty potwierdzające, że wyżej wymienione usługi, roboty zostały wykonane należycie, np. referencj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umentami potwierdzającymi spełnienie warunku, o którym mowa w § 8 pkt. 2 niniejszej specyfikacji, muszą być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az zawierający imię i nazwisko osoby, która będzie pełnić funkcje kierownika budowy, wraz z jej uprawnieniami budowlanymi oraz zaświadczeniem z właściwej izby samorządu zawodowego potwierdzającym jej przynależność do izby na dzień składania ofert oraz posiadanie wymaganego ubezpieczenia od odpowiedzialności cywilnej na dzień składania ofert lub innego dokumentu, z którego wynika przynależność do wyżej wymienionej izby i posiada wyżej wymienione ubezpieczenia.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 xml:space="preserve">Aktualny odpis z właściwego rejestru albo aktualne zaświadczenie o wpisie do ewidencji działalności gospodarczej – </w:t>
      </w:r>
      <w:r>
        <w:rPr>
          <w:i/>
          <w:u w:val="single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 xml:space="preserve">Zaświadczenia z właściwego Urzędu Skarbowego oraz właściwego ZUS lub KRUS potwierdzające odpowiednio, że wykonawca nie zalega z opłaceniem podatków, opłat oraz składek na ubezpieczenia zdrowotne lub społeczne lub zaświadczeń, że uzyskał przewidziane prawem zwolnienie, odroczenie lub rozłożenie na raty zaległych płatności, lub wstrzymanie w całości wykonania decyzji organu podatkowego – </w:t>
      </w:r>
      <w:r>
        <w:rPr>
          <w:i/>
          <w:u w:val="single"/>
        </w:rPr>
        <w:t>wystawione nie wcześniej niż 3 miesiące przed upływem terminu składania ofert.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 xml:space="preserve">Aktualna informacja z Krajowego Rejestru Karnego w zakresie określonym w art. 24 ust. 1 pkt. 4 – 8 Prawa zamówień publicznych – </w:t>
      </w:r>
      <w:r>
        <w:rPr>
          <w:i/>
          <w:u w:val="single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Aktualna informacja z Krajowego Rejestru Karnego w zakresie określonym w art. 24 ust. 1 pkt. 9 Prawa  zamówień publicznych –</w:t>
      </w:r>
      <w:r>
        <w:rPr>
          <w:i/>
          <w:u w:val="single"/>
        </w:rPr>
        <w:t>wystawiona nie wcześniej niż 6 miesięcy przed upływem terminu składania ofert.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Dowód złożenia wadium.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 xml:space="preserve">Harmonogram rzeczowo – terminowo – finansowy. </w:t>
      </w:r>
      <w:r>
        <w:rPr>
          <w:i/>
        </w:rPr>
        <w:t xml:space="preserve">Harmonogram musi zawierać wszelkie koszty składające się na cenę oferty, niezbędne do zrealizowania inwestycji, remontu z ich podziałem na poszczególne elementy lub etapy, które mogą stanowić osobny element odbioru częściowego i uwzględnieniem terminów realizacji każdego z elementów lub etapu. </w:t>
      </w:r>
      <w:r>
        <w:rPr>
          <w:i/>
          <w:u w:val="single"/>
        </w:rPr>
        <w:t>Zamawiający zastrzega sobie prawo do zmiany przez wykonawcę przedstawionego w ofercie harmonogramu rzeczowo – terminowo – finansowego w przypadku zaistnienia rozbieżności w założonym i rzeczywistym terminie rozpoczęcia realizacji zadania.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Wypełniony druk „Oferta”, stanowiący załącznik nr 1 do niniejszej specyfikacji.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W przypadku składania oferty wspólnej przez kilku przedsiębiorców, każdy ze wspólników musi złożyć dokumenty wymienione w punktach od 3 do 6. Pozostałe dokumenty będą traktowane jako wspólne. Wspólnicy musza ustanowić pełnomocnika do reprezentowania ich w postępowaniu udzielenie zamówienia albo reprezentowania w postępowaniu i zawarciu umowy. Do oferty należy dołączyć stosowne pełnomocnictwo podpisane przez osoby upoważnione do składania oświadczeń woli każdego ze wspólników. Wspólnicy ponoszą solidarna odpowiedzialność za niewykonanie lub nienależyte wykonanie zamówienia, określone w art. 366 Kodeksu cywil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I :</w:t>
      </w:r>
    </w:p>
    <w:p>
      <w:pPr>
        <w:pStyle w:val="Normal"/>
        <w:jc w:val="both"/>
        <w:rPr>
          <w:b/>
          <w:b/>
        </w:rPr>
      </w:pPr>
      <w:r>
        <w:rPr>
          <w:b/>
        </w:rPr>
        <w:t>Wszystkie wymienione wyżej dokumenty powinny być przedstawione w formie oryginału lub kserokopii poświadczonej za zgodność z oryginałem przez osobę (-y) uprawniona (-e) do składania oświadczeń woli w imieniu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  <w:t>Upoważnienie osób podpisujących ofertę do jej podpisania musi wynikać bezpośrednio z dokumentów dołączonych do oferty. Oznacza to, że jeżeli upoważnienie takie nie wynika wprost z dokumentu stwierdzającego status wykonawcy ( odpisu właściwego rejestru lub zaświadczenia o wpisie do ewidencji działalności gospodarczej ), to do oferty należy dołączyć oryginał lub poświadczona za zgodność z oryginałem kopie stosownego pełnomocnictwa wystawionego przez osoby do tego upoważnion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Dokumenty sporządzone w języku obcym musza być złożone wraz z tłumaczeniem na język polski, poświadczonym przez wykonawcę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ACJA IV – PROCEDUR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yb udzielenia zamówienia  - przetarg nieograniczon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ryteria oceny ofert: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Cena – znaczenie 85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kres gwarancji – znaczenie 1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e administracyj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res strony internetowej, na której dostępna jest specyfikacja istotnych warunków zamówienia – www.kamzab.pl/BIP lub odpłatnie Urząd Gminy 57-230 Kamieniec Ząbkowicki ul. Ząbkowicka nr 26 – cena za 1 egzemplarz 15 złotych po wpłaceniu przelewem na konto : Bank Spółdzielczy Ząbkowice Śląskie Oddz. Kamieniec Ząbkowicki nr 43 9533 1030 2005 0000 01114 000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Termin składania ofert  upływa w dniu 22 września 2009 roku  godzina 9:30. Miejsce złożenia oferty; Urząd Gminy 57-230 Kamieniec Ząbkowicki ul. Ząbkowicka 26 – I piętro sekretari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twarcie ofert odbędzie się w dniu 22 września 2009 roku o godzinie 10-tej w siedzibie zamawiającego – I piętro sala posied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 związania oferta -  30 dni od ostatecznego terminu składania ofe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akt wykonawców z zamawiającym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Urząd Gminy Kamieniec Ząbkowicki tel. 074/8162-011 lub fax. 074/8173361, </w:t>
      </w:r>
    </w:p>
    <w:p>
      <w:pPr>
        <w:pStyle w:val="Normal"/>
        <w:ind w:left="1440" w:hanging="0"/>
        <w:jc w:val="both"/>
        <w:rPr/>
      </w:pPr>
      <w:r>
        <w:rPr/>
        <w:t>e-mailbielas@kamzab.pl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soba upoważniona: Jerzy Bielas w godzinach od godziny 8:30 do godziny 10:30 </w:t>
      </w:r>
    </w:p>
    <w:p>
      <w:pPr>
        <w:pStyle w:val="Normal"/>
        <w:ind w:left="1440" w:hanging="0"/>
        <w:jc w:val="both"/>
        <w:rPr/>
      </w:pPr>
      <w:r>
        <w:rPr/>
        <w:t>tel. 074/8162019</w:t>
      </w:r>
    </w:p>
    <w:p>
      <w:pPr>
        <w:pStyle w:val="Normal"/>
        <w:ind w:left="1440" w:hanging="0"/>
        <w:jc w:val="right"/>
        <w:rPr>
          <w:b/>
          <w:b/>
          <w:i/>
          <w:i/>
        </w:rPr>
      </w:pPr>
      <w:r>
        <w:rPr>
          <w:b/>
          <w:i/>
        </w:rPr>
        <w:t>Wójt Gminy Marcin Czerniec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amieniec Ząbkowicki, dnia 27 sierpnia 2009 rok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i: BJ - tel.074/816201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9"/>
        </w:tabs>
        <w:ind w:left="7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1z1">
    <w:name w:val="WW8Num11z1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29:00Z</dcterms:created>
  <dc:creator>BIELAS</dc:creator>
  <dc:description/>
  <cp:keywords/>
  <dc:language>en-US</dc:language>
  <cp:lastModifiedBy>bielas</cp:lastModifiedBy>
  <cp:lastPrinted>2009-03-04T11:53:00Z</cp:lastPrinted>
  <dcterms:modified xsi:type="dcterms:W3CDTF">2009-08-27T12:17:00Z</dcterms:modified>
  <cp:revision>9</cp:revision>
  <dc:subject/>
  <dc:title>OGŁOSZENIE O ZAMÓWIENIU</dc:title>
</cp:coreProperties>
</file>