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przedmiaru robó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ÓLNA CHARAKTERYSTYK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IEKTU LUB ROBÓT, ZAWIERAJĄCA KRÓTKI OPIS TECHNICZ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RAZ Z ISTOTNYMI PARAMETRAMI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TÓRE OKREŚLAJĄ WIELKOŚĆ OBIEKTU LUB ROBÓ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PODSTAWA OPRACOW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tokół Nr 1/PR/DR/09 z dnia 29 czerwca 2009 roku z przeprowadzonej kontroli – drogi Nr 430 w Ożara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cinek mapy ewidencyjnej gruntów w skali 1:5000 z naniesioną drogą do remon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stępny kosztorys inwestorski na drogę Nr 430 z dnia 17 lipca 2009 rok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tokół Nr 2/PR/DR/09 z dnia 29 czerwca 2009 roku z przeprowadzonej kontroli – drogi Nr 411 w Ożara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cinek mapy ewidencyjnej gruntów w skali 1:5000 z naniesioną drogą do remon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stępny kosztorys inwestorski na drogę Nr 411 z dnia 17 lipca 2009 rok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tokół gminnej komisji do spraw szacowania szkód z dnia 30 czerwca 2009 rok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tokół wojewódzkiej komisji do spraw weryfikacji strat z dnia 3 sierpnia 2009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PRZEDMIOT I ZAKRES OPRACOW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Opracowanie dotyczy drogi dojazdowej do gruntów rolnych i gospodarstw domowych oznaczonych na mapie ewidencyjnej gruntów jako działka Nr 430 i 411 w obrębie wsi Ożary gmina Kamieniec Ząbkowicki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elem opracowania jest poprawienie warunków ruchu oraz jego bezpieczeństwo oraz usunięcie strat jakie miało miejsce w dniach 21 – 29 czerwca 2009 roku na skutek nadmiernych opadów deszczu i powó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UCZESTNICY PROCESU REMONTOWEG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westor bezpośredni: Gmina Kamieniec Ząbkowick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dzór i koordynacja z ramienia Gminy Kamieniec Ząbkowicki – Referat Planowania i Rozwoju Urzędu Gminy w Kamieńcu Ząbkowickim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Wykonawca robót: zostanie ustalony w drodze przetarg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żytkownicy drogi: producenci rolni, jednostki obsługujące rolnictwo, mieszkańcy w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LOKALIZACJA I OPIS STANU ISTNIEJAC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roga przewidziana do remontu położona jest w obrębie wsi Ożary gmina Kamieniec Ząbkowicki. Właścicielem drogi jest Gmina Kamieniec Ząbkowicki. Droga objęta kosztorysem inwestorskim przebiega w całości w istniejącym pasie ewidencyjnym dro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UZBROJENIE TERENU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W pasie drogowym objętym niniejszym opracowaniem nie występują uzbrojenia podziemne. Przy przekazaniu placu budowy wykonawcy, należy uzgodnić szczegółowo z inwestorem sposób rozwiązania tego proble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ROZWIAZANIA PROJEKTOW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roga dojazdowa do gruntów rolnych i gospodarstw domowych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jektowana i istniejąca prędkość to 25:30 km/h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roga – jezdnia jedno pasmowa dwukierunkowa o szerokości zmiennej 3,00:5,00 mb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zekrój poprzeczny drogowy bez mija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USYTUOWANIE DROGI W PLA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oga przebiega po istniejącej trasie gruntowej. Na całym odcinku szerokość nawierzchni zaprojektowano jako od 3,00:5,00 mb. Wykonać pobocze obustronnie po 0,5 mb szerok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OZNAKOWA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y mostach należy bezwzględnie zamontować znaki pionowe B-18 szt.4 ( zakaz wjazdu pojazdów o rzeczywistej masie całkowitej ponad 3,5 t ) z informacją ( nie dotyczy maszyn i sprzętu rolniczego ) oraz znak pionowy A-7 szt. 2 ( ustąp pierwszeństw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KONSTRUKCJA JEZDNI I ZJAZDÓW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strukcja składa się z następujących warstw: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arstwa dolna z kruszywa łamanego 15 cm,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arstwa górna podbudowy z kruszywa łamanego 7 cm,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awierzchnia z mieszanki mineralno – bitumicznej asfaltowej o grubości 4 cm ( warstwa wiążąca )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awierzchnia z mieszanki mineralno bitumicznej asfaltowej o grubości 3 cm ( warstwa ścieraln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ODWODNI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zepust pod zjazdami rurowy z rur betonowych o średnicy 50 cm – 27,00 m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ROZLICZENIE POWIERZCH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46,00 x 4,00 = 184,00 m2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320,00 x 3,00 = 960,00 m2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325,00 x 3,50 = 1137,50 m2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70,00 x 3,50 = 245,00 m2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jazdy – 285,12 m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WYKONANIE ROBÓ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oty drogowe należy prowadzić z zachowaniem następujących wymagań formalnych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wiadomienia wszystkich zainteresowanych instytucji łącznie ze zgłoszeniem do Starostwa Powiatowego w Ząbkowicach Śląskich o terminie rozpoczęcia i zakończenia robót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otokólarnego przyjęcia placu budowy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oboty ziemne w obrębie urządzeń obcych wykonać ręcznie pod nadzorem i w uzgodnieniu z właścicielem urządzeń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oboty prowadzić pod nadzorem osób uprawnionych, zgodnie z normami technicznymi przy zachowaniu przepisów i warunków BH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20:00Z</dcterms:created>
  <dc:creator>bielas</dc:creator>
  <dc:description/>
  <cp:keywords/>
  <dc:language>en-US</dc:language>
  <cp:lastModifiedBy>bielas</cp:lastModifiedBy>
  <dcterms:modified xsi:type="dcterms:W3CDTF">2009-08-27T12:23:00Z</dcterms:modified>
  <cp:revision>1</cp:revision>
  <dc:subject/>
  <dc:title>Załącznik nr 1 do przedmiaru robót</dc:title>
</cp:coreProperties>
</file>