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: ……/19- BGP/ R / 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>Opis : Wykonanie schodów – zejście z osiedla B. Chrobrego w Kamieńcu Ząbkowickim – (trasa turystyczna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przedmiotu oraz wielkość lub zakres zamówienia: - </w:t>
      </w:r>
    </w:p>
    <w:p>
      <w:pPr>
        <w:pStyle w:val="Normal"/>
        <w:ind w:left="720" w:hanging="0"/>
        <w:jc w:val="both"/>
        <w:rPr/>
      </w:pPr>
      <w:r>
        <w:rPr/>
        <w:t>Wykonanie schodów – zejście z osiedla B. Chrobrego w Kamieńcu Ząbkowickim – (trasa turystyczn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spólny Słownik Zamówień ( CPV ) :  Roboty  w zakresie kształtowania terenów zieleni 45112710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 28.10.2009 – 30.11.2009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: 3.262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:konstrukcyjno-budowlanej – co najmniej 1 osoba i złożą odpowiednie dokumenty potwierdzające ich uprawnienia oraz dokumenty potwierdzające ich przynależność do właściwej izby samorządu zawod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 konstrukcyjno-budowlanej– 1 osob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: 10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 upływa w dniu 28.09.2009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odbędzie się w dniu 28.09.2009 roku o godzinie 10-tej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-361, </w:t>
      </w:r>
    </w:p>
    <w:p>
      <w:pPr>
        <w:pStyle w:val="Normal"/>
        <w:ind w:left="1440" w:hanging="0"/>
        <w:jc w:val="both"/>
        <w:rPr/>
      </w:pPr>
      <w:r>
        <w:rPr/>
        <w:t>e-mail:zabawa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 Jan Zabawa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2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02.09.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8:00Z</dcterms:created>
  <dc:creator>BIELAS</dc:creator>
  <dc:description/>
  <cp:keywords/>
  <dc:language>en-US</dc:language>
  <cp:lastModifiedBy>Anna Podgórna</cp:lastModifiedBy>
  <cp:lastPrinted>2009-05-12T10:27:00Z</cp:lastPrinted>
  <dcterms:modified xsi:type="dcterms:W3CDTF">2009-09-01T07:34:00Z</dcterms:modified>
  <cp:revision>20</cp:revision>
  <dc:subject/>
  <dc:title>OGŁOSZENIE O ZAMÓWIENIU</dc:title>
</cp:coreProperties>
</file>