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r…../19-BGP/R/2009</w:t>
      </w:r>
    </w:p>
    <w:p>
      <w:pPr>
        <w:pStyle w:val="Heading6"/>
        <w:rPr/>
      </w:pPr>
      <w:r>
        <w:rPr>
          <w:rFonts w:cs="Tahoma" w:ascii="Tahoma" w:hAnsi="Tahoma"/>
          <w:b/>
          <w:szCs w:val="32"/>
        </w:rPr>
        <w:t>z dnia 02.09. 2009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Dla zamówienia prowadzonego w trybie przetargu nieograniczonego o wartości szacunkowej powyżej 14 tysięcy euro  i nie przewyższającej kwoty 5.150.000 euro dotyczące realizacji zadania pn: </w:t>
      </w:r>
      <w:r>
        <w:rPr>
          <w:b/>
        </w:rPr>
        <w:t>Wykonanie schodów – zejście z osiedla                      B. Chrobrego w Kamieńcu Ząbkowickim – (trasa turystyczna).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przepisami Prawa zamówień publicznych  z dnia 29 stycznia 2004 roku ( tekst jednolity: Dziennik Ustaw nr 223, poz. 1655 z 2007 roku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głoszenie o zamówieniu zostało przekazane Prezesowi Urzędu Zamówień Publicznych do opublikowania w dniu 04.09.2009r. i zostało zamieszczone w miejscu publicznie dostępnym w siedzibie zamawiającego na tablicy ogłoszeń ( parter –tablica przetargów) oraz na własnej stronie internetowej zamawiającego www.kamzab.pl zgodnie z art. 40 ust. 1, 2 i 6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Przedmiotem zamówienia jest : </w:t>
      </w:r>
      <w:r>
        <w:rPr>
          <w:b/>
        </w:rPr>
        <w:t>Wykonanie schodów – zejście z osiedla B. Chrobrego w Kamieńcu Ząbkowickim –          (trasa turystyczna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 xml:space="preserve">Szczegółowy opis przedmiotu zamówienia zawiera: 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projekt budowlany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specyfikacja techniczna wykonania i odbioru robót</w:t>
      </w:r>
    </w:p>
    <w:p>
      <w:pPr>
        <w:pStyle w:val="Normal"/>
        <w:ind w:firstLine="1701"/>
        <w:rPr/>
      </w:pPr>
      <w:r>
        <w:rPr>
          <w:rFonts w:cs="Arial Narrow" w:ascii="Arial Narrow" w:hAnsi="Arial Narrow"/>
          <w:sz w:val="24"/>
        </w:rPr>
        <w:t>c/przedmiar robó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wykonania przedmiotu zamówienia zgodnie z wymogami określonymi w SIWZ i właściwych dla danej części zamówienia dokumentacjach technicznych. Z uwagi na przyjęty dla niniejszego zamówienia sposób rozliczenia z Wykonawcą (RYCZAŁT) przedmiary robót stanowią jedynie element pomocniczy, określający zakres przedmiotu zamówienia i nie służy Wykonawcom do prawidłowego określenia wartości zaoferowanej cen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Kod według Wspólnego Słownika Zamówień (CPV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5112710 - 5 Roboty  w zakresie kształtowania terenów ziele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 zamówienia objęty jest gwarancja na okres 36 miesięcy od daty odbioru końcowego przedmiotu zamówie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 przewiduje możliwości udzielenia zamówień uzupełniając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realizacji zamówienia –  </w:t>
      </w:r>
      <w:r>
        <w:rPr>
          <w:b/>
        </w:rPr>
        <w:t xml:space="preserve"> 28.10.2009- 30.11.2009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etargu mogą wziąć udział wykonawcy spełniający warunki zawarte w art. 22 ust. 1 ustawy Prawo zamówień publicznych i nie podlegający wykluczeniu na podstawie art. 24 ust 1 i 2, którzy przedłożą dokumenty potwierdzające spełnienie niżej wymienionych warunków udziału w postępowani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numPr>
          <w:ilvl w:val="0"/>
          <w:numId w:val="14"/>
        </w:numPr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doświadczenia zawodowego: w okresie ostatnich 5 lat przed dniem wszczęcia niniejszego postępowania, a jeżeli okres prowadzenia działalności Wykonawcy jest krótszy – w tym okresie – Wykonawca wykonał roboty budowlane odpowiadające swoim rodzajem i wartością robotom budowlanym stanowiącym przedmiot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osób lub podmiotów pozostających do dyspozycji Wykonawcy, Wykonawca winien dysponować osobą kierownika budowy, posiadającego aktualne uprawnienia do pełnienia samodzielnych funkcji technicznych w budownictwie w branży ogólnobudowlanej lub drogowej oraz kierowników robót posiadających aktualne uprawnienia do pełnienia samodzielnych funkcji technicznych w budownictwie w branżach: urządzeń wodociągowych i kanalizacyjnych, urządzeń elektrycznych i elektroenergetycznych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ubezpieczony od odpowiedzialności cywilnej w zakresie prowadzonej działalności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zywa do uzupełnienia oświadczeń lub dokumentów potwierdzających spełnienie warunków udziału w postępowaniu na zasadach określonych art. 26 ust. 3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spełnienie któregokolwiek z wyżej wymienionych warunków udziału w postępowaniu skutkować będzie wykluczeniem Wykonawcy z postępowania, z zastrzeżeniem postanowień zawartych w art. 26 ust. 3 ustawy Prawo zamówień publicznych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biorący udział w postępowaniu dla potwierdzenia spełnienia warunków udziału w postępowaniu musi zgodnie z zasadami określonymi w Rozporządzeniu Prezesa Rady Ministrów z dnia 19 maja 2006 roku w sprawie rodzajów dokumentów, jakich może żądać Zamawiający od Wykonawcy, oraz form, w jakich te dokumenty mogą być składane ( Dziennik Ustaw z 2006 roku Nr 87, poz. 605 ) złożyć następujące oświadczenia lub dokument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Wykonawcy o spełnieniu warunków udziału w postępowaniu na podstawie ar. 22 ust. 1 pkt. 1 – 3 ( załącznik ), oraz oświadczenie Wykonawcy o spełnieniu warunków udziału w postępowaniu na podstawie art. 22 ust. 1 pkt. 4 ( załącznik ),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 ( wystawiony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naczelnika urzędu skarbowego potwierdzające, że Wykonawca nie zalega z opłacaniem podatków i opłat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4 – 8 ustawy Prawo zamówień publicznych ( wystawione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9 ustawy Prawo zamówień publicznych ( wystawiona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robót budowlanych wykonanych w okresie ostatnich 5-ciu lat przed dniem wszczęcia postępowania o udzielenie zamówienia, a jeżeli okres prowadzenia działalności jest krótszy – w tym okresie, z podaniem ich wartości, zakresu oraz daty i miejsca wykonania, sporządzonego według wzoru określonego w załączniku do SIWZ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potwierdzające, że roboty budowlane zostały wykonane należycie ( np. protokoły odbioru, referencje 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, wraz z informacjami na temat ich kwalifikacji zawodowych i wykształcenia niezbędnych do wykonania zamówienia, a także zakres wykonywanych przez nich czynności ( załącznik 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stwierdzające, że osoby, które będą uczestniczyć w realizacji zamówienia posiadają wymagane uprawnienia, w szczególności stwierdzają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nie przez kierownika budowy uprawnień do pełnienia samodzielnej funkcji technicznej w budownictwie, zgodnie z ustawą Prawo budowlane ( Dziennik Ustaw z 2006 roku nr 156 poz. 118 z późniejszymi zmianami) oraz przynależność do właściwej izby samorządu zawodowego – zgodnie z ustawą z dnia 15 grudnia 2000 roku o samorządach zawodowych architektów, inżynierów budownictwa oraz urbanistów ( Dziennik Ustaw z 2001 roku nr 5 poz. 42 z późniejszymi zmianami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lisa, a w przypadku jej braku inny dokument potwierdzający, że Wykonawca jest ubezpieczony od odpowiedzialności cywilnej w zakresie prowadzonej działalnoś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ykonawców wspólnie ubiegających się o udzielenie zamówienia, każdy z tych Wykonawców osobno składa dokumenty wymienione po literą od „a” do „f”. Jeśli wykonawca ma siedzibę lub miejsce zamieszkania poza terytorium Rzeczypospolitej Polskiej, to zamiast dokumentów, o których mowa pod literą „b –c -d - e” składa dokument lub dokumenty wystawione w kraju, w którym ma siedzibę lub miejsce zamieszkania, potwierdzające, że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rzeczono wobec niego zakazu ubiegania się o zamówienie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iast dokumentu, o którym mowa w pkt. 1 litera „e” składa zaświadczenie właściwego organu sadowego lub administracyjnego kraju pochodzenia albo zamieszkania osoby, której dokumenty dotyczą, w zakresie określonym w art. 24 ust. 1 pkt 4 – 8 ustawy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, o których mowa w pkt. 2 litera a) , c) i d) powinny być wystawione nie wcześniej niż 6 miesięcy przed upływem terminu składania ofert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, o którym  mowa w pkt. 2 litera b) powinien być wystawiony nie wcześniej niż 3 miesiące przed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łączenie oświadczeń i dokumentów, wymienionych w   pkt. 1 – 2 będzie skutkowało wykluczeniem Wykonawcy z postępowania, z zastrzeżeniem art. 26 ust. 3 ustawy Prawo zamówień publicznych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inny być przedstawione w formie oryginału lub kserokopii poświadczonej za zgodność z oryginałem przez Wykonawcę – osobę/osoby podpisującą/podpisujące ofertę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strzega sobie możliwość przedstawienia oryginału lub notarialnie potwierdzonej kopii dokumentu w przypadku, gdy złożona przez wykonawcę kopia dokumentu jest nieczytelna lub budzi uzasadnione wątpliwości co do jej prawdziwośc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Dokumenty sporządzone w języku obcym są składane wraz z tłumaczeniem na język polski poświadczonym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udzielenie zamówienia publicznego winni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niniejsze zamówienie ustanawiają Pełnomocnika do reprezentowania ich w niniejszym postępowaniu lub do reprezentowania ich w niniejszym postępowaniu i zawarciu umowy w sprawie zamówienia publicznego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a korespondencja prowadzona będzie wyłącznie z Pełnomocniki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niniejsze zamówienie, których oferta zostanie uznana za najkorzystniejszą, przed zawarciem umowy o realizacje zamówienia są zobowiązani przedłożyć Zamawiającemu umowę regulującą współpracę tych Wykonawców. W tym celu przed podpisaniem umowy o niniejsze zamówienie SA oni zobowiązani przedstawić Zamawiającemu stosowne porozumienie ( umowę ) zawierające w swojej treści co najmniej następujące postanowieni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bowiązania porozumienia co najmniej na czas nie krótszy niż czas trwania umowy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kazanie Pełnomocnika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is o wspólnej i solidarnej odpowiedzialności w zakresie realizowanego zamówienia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Zakaz zmiany Partnerów ( Wykonawców ) wspólnie realizujących dane zamówienie publiczne w trakcie jego obowiązyw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a, wnioski, zawiadomienia oraz informacje Zamawiający i Wykonawcy przekazują pisemnie lub faksem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mawiający lub Wykonawca przekazuje oświadczenia, wnioski, zawiadomienia oraz informacje faksem, każda ze stron na żądanie drugiej niezwłocznie potwierdza fakt ich otrzymania. Zamawiający przyjmuje wszelkie pisma w godzinach urzędowania tj. 7:30 do 15:30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jaśnienia treści SIWZ będą udzielane z zachowaniem zasad określonych w art. 38 ust. 1 i 2 ustawy Prawo zamówień publicznych. Zamawiający przekaże odpowiedź na zadane pytanie Wykonawcom, którym przekazał SIWZ oraz zamieści ja, nie ujawniając źródła zapytania, na swojej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organizowania Zebrania informacyjnego Wykonawców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, w szczególnie uzasadnionych przypadkach, zastrzega sobie prawo do zmodyfikowania treści SIWZ – dokonane uzupełnienia przekazuje się niezwłocznie wszystkim Wykonawcom, a także zamieszcza się na stronie internetowej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  <w:r>
        <w:rPr>
          <w:rFonts w:cs="Arial Narrow" w:ascii="Arial Narrow" w:hAnsi="Arial Narrow"/>
          <w:sz w:val="24"/>
        </w:rPr>
        <w:t xml:space="preserve"> i jest to dla Wykonawców wiążąc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Jan Zabawa – Kierownik Referatu Budownictwa i Gospodarki Przestrzennej Urzędu Gminy w Kamieńcu Ząbkowickim ul. Ząbkowicka nr 26 – pokój nr 1 parter, tel. 074/ 8162 –026 fax. 074/8173-361, e-mail: </w:t>
      </w:r>
      <w:r>
        <w:rPr/>
        <w:t>zabawa@kamzab.pl</w:t>
      </w:r>
      <w:r>
        <w:rPr>
          <w:rFonts w:cs="Arial Narrow" w:ascii="Arial Narrow" w:hAnsi="Arial Narrow"/>
          <w:sz w:val="24"/>
        </w:rPr>
        <w:t xml:space="preserve">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magane wadium wynosi  3.262 złotych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zone w pieniądzu wpłaca się przelewem na rachunek bankowy: BS Ząbkowice Śląskie o/Kamieniec Ząbkowicki 16953310302005000001140002 Urząd Gminy 57-230 Kamieniec Ząbkowicki ul. Ząbkowicka nr 26, z dopiskiem „Wykonanie schodów – zejście z osiedla B. Chrobrego w Kamieńcu Ząbkowickim – (trasa turystyczna).”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 skuteczne wniesienie wadium w pieniądzu Zamawiający uzna wadium, które w oznaczonym terminie otwarcia ofert znajduje się na rachunku Zamawiającego. Do oferty należy dołączyć oryginał lub potwierdzenie za zgodność z oryginałem przez Wykonawcę kopie dokumentu potwierdzającego wpłatę wadiu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 przypadku wnoszenia wadium w innej formie niż pieniężnej należy złożyć wraz z ofertą w kopercie oryginał dokumentu potwierdzającego wniesienie wadium – gwarancji wadialnej ( dokumentu nie należy spinać trwale z ofertą ) oraz kopię w/w dokumentu potwierdzona za zgodność z oryginałem przez Wykonawcę dołączyć do ofert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związania ofertą wynosi 30 dni od terminu składania ofert, tj. od dnia 28.09.2009 roku do dnia 28.10.2009 roku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numPr>
          <w:ilvl w:val="0"/>
          <w:numId w:val="19"/>
        </w:numPr>
        <w:rPr/>
      </w:pPr>
      <w:r>
        <w:rPr/>
        <w:t>Warunki formalne sporządzenia oferty, których niespełnienie może spowodować odrzucenie oferty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9"/>
        </w:numPr>
        <w:rPr/>
      </w:pPr>
      <w:r>
        <w:rPr/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19"/>
        </w:numPr>
        <w:rPr/>
      </w:pPr>
      <w:r>
        <w:rPr/>
        <w:t>Oferta powinna być złożona na kolejno ponumerowanych stronach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19"/>
        </w:numPr>
        <w:rPr/>
      </w:pPr>
      <w:r>
        <w:rPr/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19"/>
        </w:numPr>
        <w:rPr/>
      </w:pPr>
      <w:r>
        <w:rPr/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19"/>
        </w:numPr>
        <w:rPr/>
      </w:pPr>
      <w:r>
        <w:rPr/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19"/>
        </w:numPr>
        <w:rPr/>
      </w:pPr>
      <w:r>
        <w:rPr/>
        <w:t>Oferta musi być złożona zamawiającemu w trwale zamkniętym, nienaruszonym opakowaniu z napisem „OFERTA Nr…… ,, Wykonanie schodów – zejście z osiedla B. Chrobrego w Kamieńcu Ząbkowickim – (trasa turystyczna)” i tytułem postępowania  oraz nazwą i dokładnym adresem wraz z numerami telefonów wykonawcy (dopuszcza się odcisk pieczęci); wszelkie elementy oferty nieopan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kstpodstawowy2"/>
        <w:numPr>
          <w:ilvl w:val="0"/>
          <w:numId w:val="19"/>
        </w:numPr>
        <w:rPr/>
      </w:pPr>
      <w:r>
        <w:rPr/>
        <w:t>Koszty opracowania i dostarczenia oferty oraz uczestnictwa w przetargu obciążają wyłącznie wykonawcę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</w:rPr>
        <w:t>Termin składania ofert upływa dnia 28.09.2009 roku o godzinie 9.30 Ofertę należy złożyć w siedzibie zamawiającego – sekretariat I-piętro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</w:rPr>
        <w:t>Otwarcie ofert odbędzie się dnia 28.09.2009r. o godzinie 10.00 w siedzibie zamawiającego – sala posiedzeń I-piętro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cena jednostkowa każdej pozycji kosztorysowej musi obejmować koszty bezpośrednie robocizny, materiałów, zakupu, pracy sprzętu i transportu technologicznego oraz koszty pośrednie i zysk.</w:t>
      </w:r>
    </w:p>
    <w:p>
      <w:pPr>
        <w:pStyle w:val="Tekstpodstawowywcity2"/>
        <w:rPr/>
      </w:pPr>
      <w:r>
        <w:rPr/>
        <w:t>c/ 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 i stanowi cenę ryczałtowa za przedmiot umow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jc w:val="center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Sposób oceniania ofer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1"/>
        </w:numPr>
        <w:rPr/>
      </w:pPr>
      <w:r>
        <w:rPr/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11"/>
        </w:numPr>
        <w:rPr/>
      </w:pPr>
      <w:r>
        <w:rPr/>
        <w:t>N: w x 100 % x 100 = liczba punktów otrzymanych w danym kryterium,</w:t>
      </w:r>
    </w:p>
    <w:p>
      <w:pPr>
        <w:pStyle w:val="Tekstpodstawowy2"/>
        <w:numPr>
          <w:ilvl w:val="2"/>
          <w:numId w:val="11"/>
        </w:numPr>
        <w:rPr/>
      </w:pPr>
      <w:r>
        <w:rPr/>
        <w:t>N – najniższa wartość z zaoferowanych,</w:t>
      </w:r>
    </w:p>
    <w:p>
      <w:pPr>
        <w:pStyle w:val="Tekstpodstawowy2"/>
        <w:numPr>
          <w:ilvl w:val="2"/>
          <w:numId w:val="11"/>
        </w:numPr>
        <w:rPr/>
      </w:pPr>
      <w:r>
        <w:rPr/>
        <w:t>W – wartość z badanej oferty,</w:t>
      </w:r>
    </w:p>
    <w:p>
      <w:pPr>
        <w:pStyle w:val="Tekstpodstawowy2"/>
        <w:numPr>
          <w:ilvl w:val="2"/>
          <w:numId w:val="11"/>
        </w:numPr>
        <w:rPr/>
      </w:pPr>
      <w:r>
        <w:rPr/>
        <w:t>100% - waga kryterium</w:t>
      </w:r>
    </w:p>
    <w:p>
      <w:pPr>
        <w:pStyle w:val="Tekstpodstawowy2"/>
        <w:numPr>
          <w:ilvl w:val="2"/>
          <w:numId w:val="11"/>
        </w:numPr>
        <w:rPr/>
      </w:pPr>
      <w:r>
        <w:rPr/>
        <w:t>100 – współczynnik stały;</w:t>
      </w:r>
    </w:p>
    <w:p>
      <w:pPr>
        <w:pStyle w:val="Tekstpodstawowy2"/>
        <w:numPr>
          <w:ilvl w:val="0"/>
          <w:numId w:val="11"/>
        </w:numPr>
        <w:rPr/>
      </w:pPr>
      <w:r>
        <w:rPr/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11"/>
        </w:numPr>
        <w:rPr/>
      </w:pPr>
      <w:r>
        <w:rPr/>
        <w:t>Zamawiający zastosuje zaokrąglenie wyników do dwóch miejsc po przecinku.</w:t>
      </w:r>
    </w:p>
    <w:p>
      <w:pPr>
        <w:pStyle w:val="Tekstpodstawowywcity2"/>
        <w:ind w:left="170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śli Wykonawca, którego oferta została wybrana uchyla się od zawarcia umowy w sprawie zamówienia publicznego, Zamawiający może wybrać ofertę najkorzystniejszą spośród pozostałych ofert, bez przeprowadzenia ich ponownej oceny ( z zastrzeżeniem art. 94 ust. 2 ustawy Prawo zamówień publicznych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ZABEZPIECZENIA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Zamawiający żąda wniesienia zabezpieczenia należytego wykonania umowy w kwocie 10 % ceny całkowitej podanej w ofercie i przyjętej w umowie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6b ust.5 pkt 2 ustawy z dnia 9 listopada 2000 roku o utworzeniu Polskiej Agencji Rozwoju Przedsiębiorczośc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Zabezpieczenie wnoszone w pieniądzu wykonawca wpłaca przelewem na rachunek bankowy wskazanym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wróci wykonawcy wniesione przez niego zabezpieczenie należytego wykonania umowy według zasad określonych we wzorze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om, których interes prawny w uzyskaniu zamówienia doznał lub może doznać uszczerbku w wyniku naruszenia przez Zamawiającego przepisów ustawy przysługują środki ochrony prawnej przewidziane w Dziale VI ustawy Prawo zamówień publicznych dotyczącym protestu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DAT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wykonywać zamówieni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w ciągu ostatnich pięciu lat robót budowlanych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odpisani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udziału w postępowaniu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gólnych warunków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MOŻLIWOŚCI UZYSKANIA DOTAKTOW DO SPECYFIKACJI ISTOTNYCH WARUNKÓW ZAMÓWIENI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oże zwrócić się do zamawiającego przed upływem terminu składania ofert o nieodpłatne dostarczenie dodatków, a zamawiający niezwłocznie przekaże komplet dodatków do specyfikacji istotnych warunków zamówienia ( nie dotyczy dokumentacji projektowo – wykonawczej, która jest do wglądu w siedzibie Zamawiającego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wykonania części robot za pośrednictwem podwykonawcy lub podwykonawców. Wykonawca jest zobowiązany do przedstawienia tej części robót, która zamierza powierzyć podwykonawcom w formularzu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maszyn i urządzeń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kadry kierowniczej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robot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.4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 1-3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mieniec Ząbkowicki, dnia 02.09.2009 roku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ATWIERDZ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or:</w:t>
    </w:r>
  </w:p>
  <w:p>
    <w:pPr>
      <w:pStyle w:val="Footer"/>
      <w:jc w:val="center"/>
      <w:rPr>
        <w:lang w:val="en-US"/>
      </w:rPr>
    </w:pPr>
    <w:r>
      <w:rPr>
        <w:lang w:val="en-US"/>
      </w:rPr>
      <w:t>JB /tel.074/8162-020 fax.074/8173361</w:t>
    </w:r>
  </w:p>
  <w:p>
    <w:pPr>
      <w:pStyle w:val="Footer"/>
      <w:jc w:val="center"/>
      <w:rPr>
        <w:lang w:val="en-US"/>
      </w:rPr>
    </w:pPr>
    <w:r>
      <w:rPr>
        <w:lang w:val="en-US"/>
      </w:rPr>
      <w:t>e-mail:gmina@kamzab.pl</w:t>
    </w:r>
  </w:p>
  <w:p>
    <w:pPr>
      <w:pStyle w:val="Footer"/>
      <w:jc w:val="center"/>
      <w:rPr>
        <w:lang w:val="en-US"/>
      </w:rPr>
    </w:pPr>
    <w:r>
      <w:rPr>
        <w:lang w:val="en-US"/>
      </w:rPr>
      <w:t>www.kamzab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Autor:</w:t>
    </w:r>
  </w:p>
  <w:p>
    <w:pPr>
      <w:pStyle w:val="Footer"/>
      <w:jc w:val="center"/>
      <w:rPr>
        <w:lang w:val="en-US"/>
      </w:rPr>
    </w:pPr>
    <w:r>
      <w:rPr>
        <w:lang w:val="en-US"/>
      </w:rPr>
      <w:t>JB /tel.074/8162-020 fax.074/8173361</w:t>
    </w:r>
  </w:p>
  <w:p>
    <w:pPr>
      <w:pStyle w:val="Footer"/>
      <w:jc w:val="center"/>
      <w:rPr>
        <w:lang w:val="en-US"/>
      </w:rPr>
    </w:pPr>
    <w:r>
      <w:rPr>
        <w:lang w:val="en-US"/>
      </w:rPr>
      <w:t>e-mail:gmina@kamzab.pl</w:t>
    </w:r>
  </w:p>
  <w:p>
    <w:pPr>
      <w:pStyle w:val="Footer"/>
      <w:jc w:val="center"/>
      <w:rPr>
        <w:lang w:val="en-US"/>
      </w:rPr>
    </w:pPr>
    <w:r>
      <w:rPr>
        <w:lang w:val="en-US"/>
      </w:rPr>
      <w:t>www.kamzab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pecyfikacja Istotnych Warunków Zamówienia dla przetargu nieograniczonego obowiązująca </w:t>
    </w:r>
  </w:p>
  <w:p>
    <w:pPr>
      <w:pStyle w:val="Header"/>
      <w:jc w:val="center"/>
      <w:rPr>
        <w:b/>
        <w:b/>
      </w:rPr>
    </w:pPr>
    <w:r>
      <w:rPr>
        <w:b/>
      </w:rPr>
      <w:t>w gminie Kamieniec Ząbkowick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pecyfikacja Istotnych Warunków Zamówienia dla przetargu nieograniczonego obowiązująca </w:t>
    </w:r>
  </w:p>
  <w:p>
    <w:pPr>
      <w:pStyle w:val="Header"/>
      <w:jc w:val="center"/>
      <w:rPr>
        <w:b/>
        <w:b/>
      </w:rPr>
    </w:pPr>
    <w:r>
      <w:rPr>
        <w:b/>
      </w:rPr>
      <w:t>w gminie Kamieniec Ząbkowic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4:00Z</dcterms:created>
  <dc:creator>Bielas</dc:creator>
  <dc:description/>
  <cp:keywords/>
  <dc:language>en-US</dc:language>
  <cp:lastModifiedBy>Anna Podgórna</cp:lastModifiedBy>
  <cp:lastPrinted>2009-05-12T10:32:00Z</cp:lastPrinted>
  <dcterms:modified xsi:type="dcterms:W3CDTF">2009-09-01T08:40:00Z</dcterms:modified>
  <cp:revision>14</cp:revision>
  <dc:subject/>
  <dc:title>SPECYFIKACJA ISTOTNYCH  WARUNKÓW  ZAMÓWIENIA</dc:title>
</cp:coreProperties>
</file>