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ON……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adając na ogłoszenie o przetargu nieograniczonym zgodnie z przepisami ustawy z dnia 29 stycznia 2004 roku – Prawo zamówień publicznych ( tekst jednolity</w:t>
      </w:r>
      <w:r>
        <w:rPr/>
        <w:t xml:space="preserve">: </w:t>
      </w:r>
      <w:r>
        <w:rPr>
          <w:rFonts w:cs="Arial Narrow" w:ascii="Arial Narrow" w:hAnsi="Arial Narrow"/>
        </w:rPr>
        <w:t>Dziennik Ustaw nr 223, poz. 1655 z 2007 roku), którego przedmiotem jest:  Wykonanie schodów-zejście z osiedla B. Chrobrego w Kamieńcu Ząbkowickim-(trasa turystyczn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spełnienie przedmiotu zamówienia zgodnie z opisem i wyspecyfikowanymi warunkami za cenę brutto ( z podatkiem VAT ):……………………słownie:………………………….w tym podatek od towarów i usług (VAT):……………………………………………….cena netto……………………słownie: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rawo zamówień publicznych i art. 5 – 17 ustawy z dnia 16 kwietnia 1993 roku o zwalczaniu nieuczciwej konkurencji (Dziennik Ustaw nr 47, poz. 211, z 1996 r. nr 106, poz. 496 z 1997 r. nr 88, poz. 554 z 1998 r. nr 106, poz. 668 z 2000 r. nr 29, poz.356 i nr 93, poz.1027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staliśmy poinformowani, że możemy zgodnie z art. 96 ust. 4 Prawo zamówień publicznych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adium należy zwrócić na konto: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do odbioru wadium wniesionego w formie niepieniężnej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w terminie do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my gwarancji na okres zgodny z wymogami zamawiającego określonymi w SIWZ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rozliczanie zamówienia fakturami częściowymi z terminem płatności 30 dni za wykonany i odebrany element robót. 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kaz części zamówienia, jakie wykonawca zamierza powierzyć podwykonawc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48"/>
        <w:gridCol w:w="34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eść zamówi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ostały załączone oświadczenia i dokumenty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..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3:00Z</dcterms:created>
  <dc:creator>Jerzy</dc:creator>
  <dc:description/>
  <cp:keywords/>
  <dc:language>en-US</dc:language>
  <cp:lastModifiedBy>zabawa</cp:lastModifiedBy>
  <cp:lastPrinted>2009-09-01T12:13:00Z</cp:lastPrinted>
  <dcterms:modified xsi:type="dcterms:W3CDTF">2009-09-01T10:13:00Z</dcterms:modified>
  <cp:revision>2</cp:revision>
  <dc:subject/>
  <dc:title>Wzór formularza oferty nr 1 do Specyfikacji istotnych warunków zamówienia</dc:title>
</cp:coreProperties>
</file>