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tabs>
          <w:tab w:val="clear" w:pos="708"/>
          <w:tab w:val="left" w:pos="0" w:leader="none"/>
          <w:tab w:val="left" w:pos="2900" w:leader="none"/>
          <w:tab w:val="left" w:pos="4080" w:leader="none"/>
          <w:tab w:val="center" w:pos="5553" w:leader="none"/>
        </w:tabs>
        <w:ind w:left="0" w:right="0" w:hanging="0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 xml:space="preserve">       Nr  13/18-BGP?R/09</w:t>
      </w:r>
    </w:p>
    <w:p>
      <w:pPr>
        <w:pStyle w:val="Heading6"/>
        <w:tabs>
          <w:tab w:val="clear" w:pos="708"/>
          <w:tab w:val="left" w:pos="0" w:leader="none"/>
          <w:tab w:val="left" w:pos="3340" w:leader="none"/>
          <w:tab w:val="left" w:pos="4240" w:leader="none"/>
          <w:tab w:val="center" w:pos="5553" w:leader="none"/>
        </w:tabs>
        <w:ind w:left="0" w:right="0" w:hanging="0"/>
        <w:jc w:val="lef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ab/>
        <w:t xml:space="preserve">   z dnia 3.09.2009 r. 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jc w:val="both"/>
        <w:rPr/>
      </w:pPr>
      <w:r>
        <w:rPr/>
        <w:t>Dla zamówienia prowadzonego w trybie przetargu nieograniczonego dotyczące realizacji zadani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mont budynków mieszkalnych komunalnych w Kamieńcu Ząbkowickim w tym ul. Złotostocka 25, Złotostocka 17, Złotostocka 30,Złotostocka 33, Ząbkowicka 6,Ząbkowicka 25,Parkowa 8,Krzyżowa 1,Pomianów Górny 10,Byczeń 18,Mrokocin 33,</w:t>
      </w:r>
    </w:p>
    <w:p>
      <w:pPr>
        <w:pStyle w:val="TextBody"/>
        <w:jc w:val="both"/>
        <w:rPr/>
      </w:pPr>
      <w:r>
        <w:rPr/>
        <w:t>Wiejska 7,Byczeń 29,Młyńska 7, Zamkowa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 zgodnie z Ustawą z dnia  29 stycznia 2004 roku Prawo zamówień publicznych (tekst jednolity: Dziennik Ustaw z 2007 roku nr 223 poz.1655, zmiany:Dziennik ustaw z 2008 roku nr 171, poz 1058) oraz postanowieniami zawartymi w specyfikacji istotnych warunków zamówienia.</w:t>
      </w:r>
    </w:p>
    <w:p>
      <w:pPr>
        <w:pStyle w:val="TextBody"/>
        <w:jc w:val="both"/>
        <w:rPr/>
      </w:pPr>
      <w:r>
        <w:rPr/>
        <w:t xml:space="preserve">Ogłoszenie o zamówieniu zostało przekazane Prezesowi Urzędu Zamówień Publicznych do opublikowania w dniu 7.09.2009 r -Nr .................... roku i zostało zamieszczone w miejscu publicznym dostępnym w siedzibie zamawiającego na tablicy ogłoszeń (parter- tablica przetargów) oraz na własnej stronie internetowej zamawiającego: </w:t>
      </w:r>
      <w:hyperlink r:id="rId2">
        <w:r>
          <w:rPr>
            <w:rStyle w:val="InternetLink"/>
          </w:rPr>
          <w:t>www.kamzab.pl</w:t>
        </w:r>
      </w:hyperlink>
      <w:r>
        <w:rPr/>
        <w:t xml:space="preserve"> zgodnie z przepisami wynikającymi z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-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tabs>
          <w:tab w:val="clear" w:pos="708"/>
          <w:tab w:val="left" w:pos="-4956" w:leader="none"/>
        </w:tabs>
        <w:ind w:left="-4956" w:right="0" w:hanging="0"/>
        <w:rPr/>
      </w:pPr>
      <w:r>
        <w:rPr/>
        <w:t xml:space="preserve">Postępowanie jest prowadzone w trybie przetargu nieograniczon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emont budynków mieszkalnych komunalnych w  Kamieńcu Ząbkowickim w tym: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.ul. Złotostocka 25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2.ul. Złotostocka 17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3.ul. Złotostocka30,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4.ul. Złotostocka 33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5.ul. Ząbkowicka 6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6.ul. Ząbkowicka 25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7.ul. Parkowa 8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8.ul. Krzyżowa 1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9. Pomianów Górny 10,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0. Byczeń 18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1. Mrokocin 33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2.ul. Wiejska 7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3. Byczeń 29,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14.ul. Młyńska 7,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5.ul. Zamkowa 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z w:val="24"/>
        </w:rPr>
        <w:t>a/ specyfikacja techniczna wykonania i odbioru robót budowlanych określających zbiory wymagań, które są niezbędne do określenia standardu i jakości wykonania robót, w zakresie sposobu wykonania robót budowlanych, właściwośc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yrobów budowlanych oraz oceny prawidłowości wykonania poszczególnych robót. Specyfikacja ta uwzględnia wymagania określone w § 13 i 14 rozporządzenia Ministra Infrastruktury z dnia 2 września 2004 roku w sprawie szczegółowego zakresu i formy dokumentacji projektowej, specyfikacji technicznych wykonania robót budowlanych oraz programu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nkcjonalno - użytkowego.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z w:val="24"/>
        </w:rPr>
        <w:t>b/ przedmiar robót  zawierający zestawienie przewidywanych do wykonania robót w kolejności technologicznej ich wykonania wraz z ich szczegółowym opisem, wskazaniem podstaw ustalających szczegółowy opis, z wyliczeniem i zestawieniem ilości ich jednostek miar  robót podstawowych oraz wskazaniem podstaw do ustalenia cen jednostkowych robót.. Przedmiary uwzględniają wymagania określone w § od 6do 10 rozporządzenia Ministra Infrastruktury z dnia 2 września 2004 roku w sprawie szczegółowego zakresu i formy dokumentacji projektowej, specyfikacji technicznej wykonania i odbioru robót budowlanych oraz programu funkcjonalno- użytkowego.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ujęcie w ofercie, a następnie zastosowanie innych materiałów i urządzeń niż podane w dokumentacji projektowej pod warunkiem zapewnienia parametrów nie gorszych niż określone w tej dokumentacji. W takiej sytuacji zamawiający wymaga złożenia stosownych dokumentów, uwiarygodniających te materiały i urządzenia. W przypadku gdy zastosowanie tych materiałów lub urządzeń wymagać będzie zmiany dokumentacji projektowej koszty przeprojektowania poniesie oferen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awiający dopuszcza składania ofert częściowych zgodnie z zapisem wynikającym z § 3 (ilość części -15)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Zamawiający nie  przewiduje udzielenia zamówień uzupełniających, o których mowa w art. 67 ust. 1 pkt. 6 i 7 Prawa zamówień publiczn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Termin realizacji zamówienia –  do 30 listopada 2009 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okumentowanie wykonania, czyli zakończenia w ciągu ostatnich pięciu lat przed dniem wszczęcia postępowania o udzielenie zamówienia, a jeżeli okres prowadzenia działalności jest krótszy – w tym okresie, co najmniej jednej roboty budowlanej o zakresie i charakterze porównywalnym z niniejszym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iadanie przez kierownika budowy stosownych uprawnień niezbędnych do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ienione warunki zostaną uznane za spełnione, jeżeli wykonawca złoży dokumenty, o których mowa w § 9 niniejszej specy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§ 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214" w:leader="none"/>
        </w:tabs>
        <w:ind w:left="149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kumentami potwierdzającymi spełnienie warunku, o którym mowa w § 9 pkt. 1 niniejszej specyfikacji, muszą być        - Wykaz zawierający następujące dane: nazwę i adres zamawiającego, nazwę i adres budowy, podstawowe dane  charakteryzujące zakres robót, opis wykonanych robót, termin rozpoczęcia i zakończenia realizacji robót, wartość zrealizowanych robót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Dokumenty potwierdzające, że wyżej wymienione usługi, roboty zostały wykonane należycie, np. referencj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2.   Dokumentami potwierdzającymi spełnienie warunku, o którym mowa w § 8 pkt. 2 niniejszej specyfikacji, muszą być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Wykaz zawierający imię i nazwisko osoby, która będzie pełnić funkcje kierownika budowy, wraz z jej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prawnieniami budowlanymi oraz zaświadczeniem z właściwej izby samorządu zawodowego potwierdzającym jej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zynależność do izby na dzień składania ofert oraz posiadanie wymaganego ubezpieczenia od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dpowiedzialności cywilnej na dzień składania ofert lub innego dokumentu, z którego wynika przynależność do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  <w:szCs w:val="24"/>
        </w:rPr>
        <w:t>wyżej wymienionej izby i posiada wyżej wymienione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 albo aktualne zaświadczenie o wpisie do ewidencji działalności gospodarczej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u w:val="single"/>
        </w:rPr>
        <w:t>-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świadczenia z właściwego Urzędu Skarbowego oraz właściwego ZUS lub KRUS potwierdzające odpowiednio, że wykonawca nie zalega z opłaceniem podatków, opłat oraz składek na ubezpieczenia zdrowotne lub społeczne lub zaświadczeń, że uzyskał przewidziane prawem zwolnienie, odroczenie lub rozłożenie na raty zaległych płatności, lub wstrzymanie w całości wykonania decyzji organu podatkowego – </w:t>
      </w: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ktualna informacja z Krajowego Rejestru Karnego w zakresie określonym w art. 24 ust. 1 pkt. 4 – 8 Prawa zamówień publicznych – </w:t>
      </w: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ktualna informacja z Krajowego Rejestru Karnego w zakresie określonym w art. 24 ust. 1 pkt. 9 Prawa  zamówień publicznych –</w:t>
      </w: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wystawiona nie wcześniej niż 6 miesięcy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wód złożenia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pełniony druk „Oferta”, stanowiący załącznik nr 1 do niniejszej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składania oferty wspólnej przez kilku przedsiębiorców, każdy ze wspólników musi złożyć dokumenty wymienione w punktach od 3 do 6. Pozostałe dokumenty będą traktowane jako wspólne. Wspólnicy muszą ustanowić pełnomocnika do reprezentowania ich w postępowaniu o udzielenie zamówienia albo reprezentowania w postępowaniu i zawarciu umowy. Do oferty należy dołączyć stosowne pełnomocnictwo podpisane przez osoby upoważnione do składania oświadczeń woli każdego ze wspólników. Wspólnicy ponoszą solidarna odpowiedzialność za niewykonanie lub nienależyte wykonanie zamówienia, określone w art. 366 Kodeksu cywilneg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UWAGI 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szystkie wymienione wyżej dokumenty powinny być przedstawione w formie oryginału lub kserokopii poświadczonej za zgodność z oryginałem przez osobę (-y) uprawnioną (-e) do składania oświadczeń woli w imieniu wykonawc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Upoważnienie osób podpisujących ofertę do jej podpisania musi wynikać bezpośrednio z dokumentów dołączonych do oferty. Oznacza to, że jeżeli upoważnienie takie nie wynika wprost z dokumentu stwierdzającego status wykonawcy ( odpisu właściwego rejestru lub zaświadczenia o wpisie do ewidencji działalności gospodarczej), to do oferty należy dołączyć oryginał lub poświadczoną za zgodność z oryginałem kopie stosownego pełnomocnictwa wystawionego przez osoby do tego upoważnion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kumenty sporządzone w języku obcym muszą być złożone wraz z tłumaczeniem na język polski, poświadczonym przez wykonawcę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Grzegorz Cisowski -Dyrektor ZGKiM Kamieniec Ząbkowicki ul. Złotostocka 4 tel074/8173-218 lub Jan Zabawa Urząd Gminy Kamieniec Ząbkowicki ul. Ząbkowicka 26, tel 074/8162-026 fax074/8173-361 e-mail: </w:t>
      </w:r>
      <w:hyperlink r:id="rId3">
        <w:r>
          <w:rPr>
            <w:rStyle w:val="InternetLink"/>
            <w:rFonts w:cs="Arial Narrow" w:ascii="Arial Narrow" w:hAnsi="Arial Narrow"/>
          </w:rPr>
          <w:t>zabawa@kamzab.pl</w:t>
        </w:r>
      </w:hyperlink>
      <w:r>
        <w:rPr>
          <w:rFonts w:cs="Arial Narrow" w:ascii="Arial Narrow" w:hAnsi="Arial Narrow"/>
          <w:sz w:val="24"/>
        </w:rPr>
        <w:t>. w dniach: codziennie w godz 8-15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1"/>
        <w:rPr/>
      </w:pPr>
      <w:r>
        <w:rPr/>
        <w:t>Termin związania ofertą wynosi 30 dni od terminu składania ofert, tj. od dnia 29.09.2009 r do dnia 30.10.2009 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§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ferta musi być przygotowana w języku polskim, pisemnie na papierze przy użyciu nośnika pisma nie ulegającego usunięciu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ferta powinna być złożona na kolejno ponumerowanych stronach, oraz kolejnością numeracji wzorów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żda strona oferty powinna być podpisana przez osobę upoważnioną do podpisywania oferty; wykonawca może nie podpisywać czystych stron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żda poprawka w ofercie musi być podpisana przez osobę upoważnioną do podpisywania ofert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może złożyć tylko jedną ofertę, w której musi być zaoferowana tylko jedna cen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2" w:leader="none"/>
        </w:tabs>
        <w:spacing w:before="240" w:after="0"/>
        <w:ind w:left="732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musi być złożona zamawiającemu w trwale zamkniętym, nienaruszonym opakowaniu z napisem: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„OFERTA PRZETARGOWA” i tytułem postępowania  </w:t>
      </w:r>
      <w:r>
        <w:rPr>
          <w:rFonts w:cs="Arial Narrow" w:ascii="Arial Narrow" w:hAnsi="Arial Narrow"/>
          <w:color w:val="000000"/>
          <w:sz w:val="24"/>
          <w:szCs w:val="24"/>
        </w:rPr>
        <w:t>oraz nazwą i dokładnym adresem wraz z numerami telefonów wykonawcy (dopuszcza się odcisk pieczęci); wszelkie elementy oferty nie opieczęt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szty opracowania i dostarczenia oferty oraz uczestnictwa w przetargu obciążają wyłącznie wykonawcę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kstpodstawowy21"/>
        <w:ind w:left="36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składania ofert upływa dnia.29.09.2009 r o godzinie 9;30. Ofertę należy złożyć w siedzibie: sekretariat Urzęd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odbędzie się dnia 29.09.2009 roku o godzinie 10:00 w siedzibie zamawiającego – sala posiedzeń I-pię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/ cena jednostkowa każdej pozycji kosztorysowej musi obejmować koszty bezpośrednie robocizny, 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materiałów, zakupu, pracy sprzętu i transportu technologicznego oraz koszty pośrednie i zysk.</w:t>
      </w:r>
    </w:p>
    <w:p>
      <w:pPr>
        <w:pStyle w:val="Tekstpodstawowywcity21"/>
        <w:rPr/>
      </w:pPr>
      <w:r>
        <w:rPr/>
        <w:t xml:space="preserve">c/ wykonawca musi opracować kosztorys ofertowy według podstaw wyceny podanych w przedmiarze robót   </w:t>
      </w:r>
    </w:p>
    <w:p>
      <w:pPr>
        <w:pStyle w:val="Tekstpodstawowywcity21"/>
        <w:rPr/>
      </w:pPr>
      <w:r>
        <w:rPr>
          <w:rFonts w:eastAsia="Arial Narrow"/>
        </w:rPr>
        <w:t xml:space="preserve">   </w:t>
      </w:r>
      <w:r>
        <w:rPr/>
        <w:t>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31"/>
        <w:rPr/>
      </w:pPr>
      <w:r>
        <w:rPr/>
        <w:t>OPIS KRYTERIÓW, KTÓRYMI ZAMAWIAJACY BĘDZIE  SIĘ KIEROWAŁ PRZY WYBORZE 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y wyborze oferty zamawiający kierować się będzie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osób oceniania ofert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kryterium, w którym zamawiającemu zależy, aby wykonawca przedstawił jak najniższą cenę zostanie zastosowany następujący wzór arytmetyczn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 : W x 100  = liczba punktów otrzymanych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N”</w:t>
        <w:tab/>
        <w:t xml:space="preserve"> – najniższa wartość z zaoferow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W”</w:t>
        <w:tab/>
        <w:t xml:space="preserve"> – wartość z badanej ofert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100”</w:t>
        <w:tab/>
        <w:t xml:space="preserve"> – współczynnik sta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ystkie oceny członków komisji przetargowej zostaną wpisane do protokółu i podsum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zastosuje zaokrąglenie wyników do dwóch miejsc po przecinku.</w:t>
      </w:r>
    </w:p>
    <w:p>
      <w:pPr>
        <w:pStyle w:val="Tekstpodstawowy2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ind w:left="-3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WYMAGANIA DOTYCZĄCE ZABEZPIECZENIA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eniądz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ręczeniach ban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warancjach bank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warancjach ubezpieczeni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  <w:tab w:val="left" w:pos="1395" w:leader="none"/>
        </w:tabs>
        <w:ind w:left="1035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ręczeniach udzielanych przez podmioty, o których mowa w art. 6 b ust. 5 pkt 2 ustawy z dnia 9 listopada 2000 roku o utworzeniu Polskiej Agencji Rozwoju Przedsiębiorcz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wraca zabezpieczenie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pozostawiona na zabezpieczenie roszczeń z tytułu  gwarancji jakości wynosi 30% wysokości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, o której mowa w ust. 7, jest zwracana nie później niż 15 dni po upływie okresu  gwarancji jak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22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zmianę umownego terminu realizacji zadania w przypadku wystąpienia ewentualnych kolizji o ile spowoduje to zagrożenie dotrzymania umownego terminu zakończenia i odbioru robó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owadzonym postępowaniu mają zastosowanie przepisy zawarte w dziale VI Prawa zamówień publicznych „Środki ochrony prawnej”, określające zasady wnoszenia i rozstrzygania protestów, odwołań i skarg do sądu na wyroki zespołów arbitrów oraz postanowienia zespołów arbitrów kończące postępowania odwoławcze. Zastosowanie mają też następujące przepisy wykonawcze wydane na podstawie artykułu 193a Prawa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Prezesa Rady Ministrów z dnia 2 października 2007 roku w sprawie regulaminu postępowania przy rozpoznawaniu odwołań ( Dziennik Ustaw z 2007 roku nr 187, poz. 132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Prezesa Rady Ministrów z dnia 9 lipca 2007 roku w sprawie wysokości oraz sposobu pobierania wpisu od odwołania oraz rodzajów kosztów w postępowaniu odwoławczym i sposobu ich rozliczania ( Dziennik Ustaw z 2007 roku nr 128, poz. 886 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ami do specyfikacji istotnych warunków zamówienia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formularza nr 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 Narrow" w:hAnsi="Arial Narrow" w:cs="Arial Narrow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 Narrow" w:hAnsi="Arial Narrow" w:cs="Arial Narrow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b/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yperlink" Target="mailto:zabawa@kamza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Bielas</dc:creator>
  <dc:description/>
  <cp:keywords/>
  <dc:language>en-US</dc:language>
  <cp:lastModifiedBy>Anna Podgórna</cp:lastModifiedBy>
  <cp:lastPrinted>2009-08-28T09:29:00Z</cp:lastPrinted>
  <dcterms:modified xsi:type="dcterms:W3CDTF">2009-09-07T12:16:00Z</dcterms:modified>
  <cp:revision>3</cp:revision>
  <dc:subject/>
  <dc:title>SPECYFIKACJA ISTOTNYCH  WARUNKÓW  ZAMÓWIENIA</dc:title>
</cp:coreProperties>
</file>