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nr 7 formularza oferty 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 pieczęć adresowa firmy wykonawcy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 UDZIAŁU W POSTĘPOWAN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spełnieniu warunków z art. 22 ust. 1 pkt. 1 - 3 ustawy z dnia 29 stycznia 2004 roku Prawo zamówień publicznych ( tekst jednolity z dnia 20 listopada 2007 roku Dziennik Ustaw nr 223, poz. 1655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nazwa i adres wykonawcy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Działając w ramach postępowania o udzielenie zamówienia publicznego nr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uprawnienia do wykonywania określonej działalności lub czynności, jeś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niezbędną wiedzę i doświadczenie oraz dysponuje potencjałem technicznym i osobami zdolnymi do wykonywania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 świadom(a) odpowiedzialności karnej z art. 297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data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ano ( imię , nazwisko i podpis )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ano ( imię, nazwisko i podpis )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 podpis osoby lub osób uprawnionych do reprezentowania wykonawcy w dokumentach rejestrowych lub we właściwym upoważnieniu 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18:00Z</dcterms:created>
  <dc:creator>zabawa</dc:creator>
  <dc:description/>
  <cp:keywords/>
  <dc:language>en-US</dc:language>
  <cp:lastModifiedBy>zabawa</cp:lastModifiedBy>
  <cp:lastPrinted>2009-09-01T12:18:00Z</cp:lastPrinted>
  <dcterms:modified xsi:type="dcterms:W3CDTF">2009-09-01T10:18:00Z</dcterms:modified>
  <cp:revision>2</cp:revision>
  <dc:subject/>
  <dc:title>Wzór nr 7 formularza oferty  do Specyfikacji istotnych warunków zamówienia</dc:title>
</cp:coreProperties>
</file>