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STOTNYCH  WARUNKÓW  ZAMÓWIENI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 15/4-PR/PN-R/09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z dnia 29.09.2009 r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mówienia prowadzonego w trybie przetargu nieograniczonego dotyczące realizacji zadania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Remont  widowni boiska piłkarskiego w Kamieńcu Ząbkowickim ul. Złotostocka 7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Postępowanie o udzielenie zamówienia jest prowadzone w trybie przetargu nieograniczonego zgodnie z Ustawą z dnia  29 stycznia 2004 roku Prawo zamówień publicznych (tekst jednolity: Dziennik Ustaw z 2007 roku nr 223 poz.1655, zmiany:Dziennik ustaw z 2008 roku nr 171, poz 1058) oraz postanowieniami zawartymi w specyfikacji istotnych warunków zamówieni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Ogłoszenie o zamówieniu zostało przekazane Prezesowi Urzędu Zamówień Publicznych do opublikowania na stronach Internetowych i zostało zamieszczone w miejscu publicznym dostępnym w siedzibie zamawiającego na tablicy ogłoszeń (parter- tablica przetargów) oraz na własnej stronie internetowej zamawiającego: </w:t>
      </w:r>
      <w:hyperlink r:id="rId2">
        <w:r>
          <w:rPr>
            <w:rStyle w:val="InternetLink"/>
            <w:rFonts w:cs="Times New Roman" w:ascii="Times New Roman" w:hAnsi="Times New Roman"/>
          </w:rPr>
          <w:t>www.bip.kamieniec-zabkowicki.iap.pl/Urząd/Przetargi/ogłoszenia</w:t>
        </w:r>
      </w:hyperlink>
      <w:r>
        <w:rPr>
          <w:rFonts w:cs="Times New Roman" w:ascii="Times New Roman" w:hAnsi="Times New Roman"/>
        </w:rPr>
        <w:t xml:space="preserve">  zgodnie z przepisami wynikającymi z ustawy Prawo zamówień publicznych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amawiającego : GMINA KAMIENIEC ZĄBKOWICK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Ząbkowicka nr 26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: 57-230 Miejscowość: Kamieniec Ząbkowick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074/ 8162-010, fax. 074/8173-36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gmina@kamzab.pl oraz strona Internetowa gminy: www.kamzab.pl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 887 – 16 – 35 – 266                                                  REGON 890718449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Postępowanie jest prowadzone w trybie przetargu nieograniczoneg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::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>Remont  widowni boiska piłkarskiego w Kamieńcu Ząbkowickim ul. Złotostocka 7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 zawiera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pecyfikacja techniczna wykonania i odbioru robót budowlanych określających zbiory wymagań, które                są niezbędne do określenia standardu i jakości wykonania robót, w zakresie sposobu wykonania robót budowlanych, właściwości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robów budowlanych oraz oceny prawidłowości wykonania poszczególnych robót. Specyfikacja ta uwzględnia wymagania określone w § 13 i 14 rozporządzenia Ministra Infrastruktury z dnia 2 września 2004 roku w sprawie szczegółowego zakresu i formy dokumentacji projektowej, specyfikacji technicznych wykonania robót budowlanych oraz programu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onalno - użytkoweg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zedmiar robót  zawierający zestawienie przewidywanych do wykonania robót w kolejności technologicznej ich wykonania wraz z ich szczegółowym opisem, wskazaniem podstaw ustalających szczegółowy opis,                    z wyliczeniem i zestawieniem ilości ich jednostek miar  robót podstawowych oraz wskazaniem podstaw do ustalenia cen jednostkowych robót.. Przedmiary uwzględniają wymagania określone w paragrafach od 6 do 10 rozporządzenia Ministra Infrastruktury z dnia 2 września 2004 roku w sprawie szczegółowego zakresu i formy dokumentacji projektowej, specyfikacji technicznej wykonania i odbioru robót budowlanych oraz programu funkcjonalno- użytkoweg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ujęcie w ofercie, a następnie zastosowanie innych materiałów i urządzeń niż podane             w dokumentacji projektowej pod warunkiem zapewnienia parametrów nie gorszych niż określone w tej dokumentacji.   W takiej sytuacji zamawiający wymaga złożenia stosownych dokumentów, uwiarygodniających te materiały i urządzenia. W przypadku gdy zastosowanie tych materiałów lub urządzeń wymagać będzie zmiany dokumentacji projektowej koszty przeprojektowania poniesie oferent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CZEŚCI ZAMÓWIENIA, JEŻELI ZAMAWIJAJĄCY DOPUSZCZA SKŁADANIE OFERT CZEŚCIOWYCH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.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PRZEWIDYWANYCH ZAMÓWIENIACH UZUPEŁNIAJĄCYCH, O KTÓRYCH MOWA W ART. 67 UST. 1  PKT. 6  i  7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 przewiduje udzielenia zamówień uzupełniających, o których mowa w art. 67 ust. 1 pkt. 6 i 7 Prawa zamówień publicznych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 –  do 15 grudnia 2009 r. Zamawiający dopuszcza możliwość zmiany terminu zamówienia, w szczególnie uzasadnionych przypadkach nie wynikających z winy wykonawcy w szczególności złych warunków atmosferycznych uniemożliwiających wykonanie robót budowlanych.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ENIA TYCH WARUNKÓW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Udokumentowanie wykonania, czyli zakończenia w ciągu ostatnich pięciu lat przed dniem wszczęcia postępowania o udzielenie zamówienia, a jeżeli okres prowadzenia działalności jest krótszy – w tym okresie, co najmniej jednej roboty budowlanej o zakresie i charakterze porównywalnym z niniejszym zamówienie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siadanie przez kierownika budowy stosownych uprawnień niezbędnych do wykonywania przedmiotu zamów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ymienione warunki zostaną uznane za spełnione, jeżeli wykonawca złoży dokumenty, o których mowa   w § 9 niniejszej specyfikacj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§  9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ENIA WARUNKÓW UDZIAŁU                                 W POSTĘPOWANIU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Dokumentami potwierdzającymi spełnienie warunku, o którym mowa w § 8 pkt. 1 niniejszej specyfikacji, muszą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być:        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ykaz zawierający następujące dane: nazwę i adres zamawiającego, nazwę i adres budowy, podstawowe dane  charakteryzujące zakres robót, opis wykonanych robót, termin rozpoczęcia i zakończenia realizacji robót, wartość zrealizowanych robót. 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kumenty potwierdzające, że wyżej wymienione usługi, roboty zostały wykonane należycie, np. referencje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kumentami potwierdzającymi spełnienie warunku, o którym mowa w § 8 pkt. 2 niniejszej specyfikacji, muszą być:</w:t>
      </w:r>
    </w:p>
    <w:p>
      <w:pPr>
        <w:pStyle w:val="TextBody"/>
        <w:numPr>
          <w:ilvl w:val="2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ykaz zawierający imię i nazwisko osoby, która będzie pełnić funkcje kierownika budowy, wraz z jej     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</w:tabs>
        <w:ind w:left="70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uprawnieniami budowlanymi oraz zaświadczeniem z właściwej izby samorządu zawodowego potwierdzającym jej przynależność do izby na dzień składania ofert oraz posiadanie wymaganego ubezpieczenia od odpowiedzialności cywilnej na dzień składania ofert lub innego dokumentu, z którego wynika przynależność do wyżej wymienionej izby i posiada wyżej wymienione ubezpieczenia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Aktualny odpis z właściwego rejestru albo aktualne zaświadczenie o wpisie do ewidencji działalności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 xml:space="preserve">gospodarczej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u w:val="single"/>
        </w:rPr>
        <w:t>-wystawione nie wcześniej niż 6 miesięcy przed upływem terminu składania ofert.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4. Zaświadczenia z właściwego Urzędu Skarbowego oraz właściwego ZUS lub KRUS potwierdzające odpowiednio, że wykonawca nie zalega z opłaceniem podatków, opłat oraz składek na ubezpieczenia zdrowotne lub społeczne lub zaświadczeń, że uzyskał przewidziane prawem zwolnienie, odroczenie lub rozłożenie na raty zaległych płatności, lub wstrzymanie w całości wykonania decyzji organu podatkowego – </w:t>
      </w:r>
      <w:r>
        <w:rPr>
          <w:rFonts w:cs="Times New Roman" w:ascii="Times New Roman" w:hAnsi="Times New Roman"/>
          <w:i/>
          <w:color w:val="000000"/>
          <w:szCs w:val="24"/>
          <w:u w:val="single"/>
        </w:rPr>
        <w:t>wystawione nie wcześniej niż 3 miesiące przed upływem terminu składania ofert.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5. Aktualna informacja z Krajowego Rejestru Karnego w zakresie określonym w art. 24 ust. 1 pkt. 4 – 8 Prawa zamówień publicznych – </w:t>
      </w:r>
      <w:r>
        <w:rPr>
          <w:rFonts w:cs="Times New Roman" w:ascii="Times New Roman" w:hAnsi="Times New Roman"/>
          <w:i/>
          <w:color w:val="000000"/>
          <w:szCs w:val="24"/>
          <w:u w:val="single"/>
        </w:rPr>
        <w:t>wystawione nie wcześniej niż 6 miesięcy przed upływem terminu składania ofert.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6. Aktualna informacja z Krajowego Rejestru Karnego w zakresie określonym w art. 24 ust. 1 pkt. 9 Prawa  zamówień publicznych –</w:t>
      </w:r>
      <w:r>
        <w:rPr>
          <w:rFonts w:cs="Times New Roman" w:ascii="Times New Roman" w:hAnsi="Times New Roman"/>
          <w:i/>
          <w:color w:val="000000"/>
          <w:szCs w:val="24"/>
          <w:u w:val="single"/>
        </w:rPr>
        <w:t>wystawiona nie wcześniej niż 6 miesięcy przed upływem terminu składania ofert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 Dowód złożenia wadium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 Wypełniony druk „Oferta”, stanowiący załącznik nr 1 do niniejszej specyfikacji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 W przypadku składania oferty wspólnej przez kilku przedsiębiorców, każdy ze wspólników musi złożyć dokumenty wymienione w punktach od 3 do 6. Pozostałe dokumenty będą traktowane jako wspólne. Wspólnicy muszą ustanowić pełnomocnika do reprezentowania ich w postępowaniu o udzielenie zamówienia albo reprezentowania w postępowaniu i zawarciu umowy. Do oferty należy dołączyć stosowne pełnomocnictwo podpisane przez osoby upoważnione do składania oświadczeń woli każdego ze wspólników. Wspólnicy ponoszą solidarna odpowiedzialność za niewykonanie lub nienależyte wykonanie zamówienia, określone w art. 366 Kodeksu cywilneg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UWAGI 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szystkie wymienione wyżej dokumenty powinny być przedstawione w formie oryginału lub kserokopii poświadczonej za zgodność z oryginałem przez osobę (-y) uprawnioną (-e) do składania oświadczeń woli w imieniu wykonawc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Upoważnienie osób podpisujących ofertę do jej podpisania musi wynikać bezpośrednio z dokumentów dołączonych do oferty. Oznacza to, że jeżeli upoważnienie takie nie wynika wprost z dokumentu stwierdzającego status wykonawcy ( odpisu właściwego rejestru lub zaświadczenia o wpisie do ewidencji działalności gospodarczej), to do oferty należy dołączyć oryginał lub poświadczoną za zgodność z oryginałem kopie stosownego pełnomocnictwa wystawionego przez osoby do tego upoważnion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okumenty sporządzone w języku obcym muszą być złożone wraz z tłumaczeniem na język polski, poświadczonym przez wykonawcę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SPOSOBIE POROZUMIEWANIA SIĘ ZAMAWIAJĄCEGO Z WYKONAWCAMI ORAZ PRZEKAZYWANIA OŚWIADCZEŃ I DOKUMENTÓW, Z PODANIEM ADRESU POCZTY ELEKTRONICZNEJ LUB STRONY INTERNETOWEJ ZAMAWIAJĄCEGO, JEŻELI ZAMAWIAJĄCY DOPUSZCZA POROZUMIEWANIA SIĘ DROGĄ ELEKTRONICZNĄ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wnioski, zawiadomienia oraz informacje zamawiający i wykonawcy przekazują pisemnie. Jeżeli zamawiający lub wykonawca przekazują dokumenty lub informacje faksem lub drogą elektroniczną, każda ze stron na żądanie drugiej niezwłocznie potwierdza fakt ich otrzymania. Stosuje się w przypadku pisemności. Oświadczenia, wnioski, zawiadomienia oraz informacje przekazane za pomocą telefaksu lub drogą elektroniczną uważa się za złożone w terminie, jeżeli ich treść dotarła do adresata przed upływem terminu i została niezwłocznie potwierdzona pisemnie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OSÓB UPRAWNIONYCH DO POROZUMIENIA SIĘ Z WYKONAWCAMI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rozumiewania się z wykonawcami upoważniona ze strony zamawiającego jest następująca osoba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Stanisław Twardowski- Urząd Gminy Kamieniec Ząbkowicki ul. Ząbkowicka 26, tel 074/8162-024,  fax 074/8173-361 e-mail: </w:t>
      </w:r>
      <w:hyperlink r:id="rId3">
        <w:r>
          <w:rPr>
            <w:rStyle w:val="InternetLink"/>
            <w:rFonts w:cs="Times New Roman" w:ascii="Times New Roman" w:hAnsi="Times New Roman"/>
          </w:rPr>
          <w:t>twardowski</w:t>
        </w:r>
        <w:r>
          <w:rPr>
            <w:rStyle w:val="InternetLink"/>
            <w:rFonts w:cs="Times New Roman" w:ascii="Times New Roman" w:hAnsi="Times New Roman"/>
          </w:rPr>
          <w:t>@kamzab.pl</w:t>
        </w:r>
      </w:hyperlink>
      <w:r>
        <w:rPr>
          <w:rFonts w:cs="Times New Roman" w:ascii="Times New Roman" w:hAnsi="Times New Roman"/>
        </w:rPr>
        <w:t>. w dniach: od poniedziałku do piątku w godz. 8-15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12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ZWIĄZANIA OFERTĄ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dni od terminu składania ofert, tj. od dnia 20.10.2009 r. do dnia 21.11.2009 r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OPIS SPOSOBU PRZYGOTOWANIA OFERT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arunki formalne sporządzenia oferty, których niespełnienie może spowodować odrzucenie oferty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ferta musi być przygotowana w języku polskim, pisemnie na papierze przy użyciu nośnika pisma nie ulegającego usunięciu bez pozostawienia śladów, wszelkie pisma sporządzone w językach obcych muszą być przetłumaczone na język polski i podczas oceny ofert zamawiający będzie opierał się na tekście przetłumaczonym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Oferta powinna być złożona na kolejno ponumerowanych stronach, oraz kolejnością numeracji wzorów,                    a numeracja stron powinna rozpoczynać się od numeru 1, umieszczonego na pierwszej stronie oferty ;wykonawca może nie numerować czystych stron, wykonawca może nie numerować i nie podpisywać wszystkich stron, jeżeli oferta jest trwale zespolona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ażda strona oferty powinna być podpisana przez osobę upoważnioną do podpisywania oferty; wykonawca może nie podpisywać czystych stron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ażda poprawka w ofercie musi być podpisana przez osobę upoważnioną do podpisywania oferty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a może złożyć tylko jedną ofertę, w której musi być zaoferowana tylko jedna cena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ferta musi być złożona zamawiającemu w trwale zamkniętym, nienaruszonym opakowaniu z napisem: </w:t>
      </w:r>
      <w:r>
        <w:rPr>
          <w:rFonts w:cs="Times New Roman" w:ascii="Times New Roman" w:hAnsi="Times New Roman"/>
          <w:color w:val="000000"/>
          <w:szCs w:val="24"/>
          <w:u w:val="single"/>
        </w:rPr>
        <w:t>„OFERTA PRZETARGOWA” i tytułem postępowania; „</w:t>
      </w:r>
      <w:r>
        <w:rPr>
          <w:rFonts w:cs="Times New Roman" w:ascii="Times New Roman" w:hAnsi="Times New Roman"/>
        </w:rPr>
        <w:t xml:space="preserve">Remont widowni boiska piłkarskiego w Kamieńcu Ząbkowickim ul. Złotostocka 7.” </w:t>
      </w:r>
      <w:r>
        <w:rPr>
          <w:rFonts w:cs="Times New Roman" w:ascii="Times New Roman" w:hAnsi="Times New Roman"/>
          <w:color w:val="000000"/>
          <w:szCs w:val="24"/>
        </w:rPr>
        <w:t>oraz nazwą i dokładnym adresem wraz z numerami telefonów wykonawcy (dopuszcza się odcisk pieczęci); wszelkie elementy oferty nie opieczętowane i oznaczone w ten sposób nie będą brane pod uwagę podczas porównania i oceny ofert, a brak adnotacji dotyczących wykonawcy może być przyczyną otwarcia oferty mimo braku konieczności otwarcia oferty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szty opracowania i dostarczenia oferty oraz uczestnictwa w przetargu obciążają wyłącznie wykonawcę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ORAZ TERMIN SKŁADANIA I OTWARCIA OFERT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Termin składania ofert upływa dnia 20.10.2009 r. o godzinie 9</w:t>
      </w:r>
      <w:r>
        <w:rPr>
          <w:rFonts w:cs="Times New Roman" w:ascii="Times New Roman" w:hAnsi="Times New Roman"/>
          <w:vertAlign w:val="superscript"/>
        </w:rPr>
        <w:t>25</w:t>
      </w:r>
      <w:r>
        <w:rPr>
          <w:rFonts w:cs="Times New Roman" w:ascii="Times New Roman" w:hAnsi="Times New Roman"/>
        </w:rPr>
        <w:t>. Ofertę należy złożyć w siedzibie zamawiającego, w sekretariacie (pok. Nr 13) w budynku Urzędu Gminy w Kamieńcu Ząbkowickim ul. Ząbkowicka 26  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zwraca się bez otwierania po upływie terminu przewidzianego do wniesienia protest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Otwarcie ofert odbędzie się dnia 20.10.2009 roku o godzinie 9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w siedzibie zamawiającego – sala posiedzeń           I-piętr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jest jawne. Bezpośrednio przed otwarciem ofert zamawiający poda kwotę, jaką zamierza przeznaczyć na sfinansowanie zamówienia. Podczas otwarcia ofert zamawiający poda nazwę ( firmy ), oraz adres wykonawców, a także informację dotyczącą ceny, terminu wykonania zamówienia, okresu gwarancji i warunków płatności zawartych w ofertach, właściwych dla przedmiotowego postępowania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OBLICZENIA CENY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sporządzić kosztorys ofertowy na podstawie przedłożonego przez zamawiającego przedmiaru robót 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podać na stronie tytułowej kosztorysu ofertowego dane wyjściowe do kosztorysowania, stanowiące podstawę do obliczenia cen jednostkowych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kreśli ceny na wszystkie elementy zamówienia wymienione w „ Kosztorysie ofertowym” według następujących zasad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 wszystkie pozycje kosztorysu muszą zawierać cenę jednostkową z narzutami,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cena jednostkowa każdej pozycji kosztorysowej musi obejmować koszty bezpośrednie robocizny,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teriałów, zakupu, pracy sprzętu i transportu technologicznego oraz koszty pośrednie i zysk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/ wykonawca musi opracować kosztorys ofertowy według podstaw wyceny podanych w przedmiarze robót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kreślonych przez zamawiająceg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wypełnienia i określenia wartości we wszystkich pozycjach występujących          w kosztorysie ofertowym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wypełnienia i określenia wartości w pozycji spowoduje odrzucenie ofert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przez wykonawcę jakichkolwiek zmian w ilościach określonych przez zamawiającego                      w poszczególnych pozycjach kosztorysu ofertowego spowoduje odrzucenie ofert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ą cenę oferty stanowi suma wartości brutto kosztorysu ofertoweg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ceny określone przez wykonawcę zostaną ustalone na okres ważności umowy i nie będą podlegały zmianom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e przez wykonawcę stawki podatku VAT od towarów i usług niezgodnej z obowiązującymi przepisami spowoduje odrzucenie oferty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KRYTERIÓW, KTÓRYMI ZAMAWIAJACY BĘDZIE  SIĘ KIEROWAŁ PRZY WYBORZE OFERTY WRAZ Z PODANIEM ZNACZENIA TYCH KRYTERIÓW ORAZ SPOSOBU OCENY OFERT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y wyborze oferty zamawiający kierować się będzie w sposób następujący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posób oceniania ofert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kryterium, w którym zamawiającemu zależy, aby wykonawca przedstawił jak najniższą cenę zostanie zastosowany następujący wzór arytmetyczny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N : W x 100  = liczba punktów otrzymanych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„</w:t>
      </w:r>
      <w:r>
        <w:rPr>
          <w:rFonts w:cs="Times New Roman" w:ascii="Times New Roman" w:hAnsi="Times New Roman"/>
          <w:color w:val="000000"/>
          <w:szCs w:val="24"/>
        </w:rPr>
        <w:t>N”</w:t>
        <w:tab/>
        <w:t xml:space="preserve"> – najniższa wartość z zaoferowanych,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„</w:t>
      </w:r>
      <w:r>
        <w:rPr>
          <w:rFonts w:cs="Times New Roman" w:ascii="Times New Roman" w:hAnsi="Times New Roman"/>
          <w:color w:val="000000"/>
          <w:szCs w:val="24"/>
        </w:rPr>
        <w:t>W”</w:t>
        <w:tab/>
        <w:t xml:space="preserve"> – wartość z badanej oferty,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„</w:t>
      </w:r>
      <w:r>
        <w:rPr>
          <w:rFonts w:cs="Times New Roman" w:ascii="Times New Roman" w:hAnsi="Times New Roman"/>
          <w:color w:val="000000"/>
          <w:szCs w:val="24"/>
        </w:rPr>
        <w:t>100”</w:t>
        <w:tab/>
        <w:t xml:space="preserve"> – współczynnik stały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szystkie oceny członków komisji przetargowej zostaną wpisane do protokółu i podsumowane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mawiający zastosuje zaokrąglenie wyników do dwóch miejsc po przecinku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NFORMACJĘ O FORMALNOŚCIACH, JAKIE POWINNY ZOSTAĆ DOPEŁNIONE PO WYBORZE OFERTY W CELU ZAWARCIA UMOWY W SPRAWIE ZAMÓWIENIA PUBLICZNE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MAGANIA DOTYCZACE WADIU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magane wadium wynosi 12 439,00 złotych słownie: dwanaście tysięcy czterysta trzydzieści dziewięć złotych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dium wnosi się przed upływem terminu składania ofert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dium może być wnoszone w jednej lub kilku następujących formach: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eniądzu;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ęczeniach bankowych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bankowych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ubezpieczeniowych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ęczeniach udzielanych przez podmioty, o których mowa w art. 6 ust. 3 pkt 4 lit. B ustawy z dnia 9 listopada 2000 roku o utworzeniu Polskiej Agencji Rozwoju Przedsiębiorczości ( Dziennik Ustaw nr 109, poz. 1158 oraz z 2002 roku nr 25, poz. 253, nr 66, poz. 596 i nr 216, poz.18240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 Narrow" w:ascii="Arial Narrow" w:hAnsi="Arial Narrow"/>
          <w:sz w:val="24"/>
        </w:rPr>
        <w:t>Wadium wnoszone w pieniądzu wpłaca się przelewem na rachunek bankowy: BS Ząbkowice Śląskie o/Kamieniec Ząbkowicki 16953310302005000001140002 Urząd Gminy 57-230 Kamieniec Ząbkowicki ul. Ząbkowicka nr 26,                                     z dopiskiem „wadium -  Remont widowni stadionu Kamieniec Ząbkowicki ”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Wadium wniesione w pieniądzu zamawiający przechowuje na rachunku bankowym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Za skuteczne wniesienie wadium w pieniądzu Zamawiający uzna wadium, które w oznaczonym terminie otwarcia ofert znajduje się na rachunku Zamawiającego. Do oferty należy dołączyć oryginał lub potwierdzenie za zgodność                       z oryginałem przez Wykonawcę kopie dokumentu potwierdzającego wpłatę wadium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W przypadku wnoszenia wadium w innej formie niż pieniężnej należy złożyć wraz z ofertą w kopercie oryginał dokumentu potwierdzającego wniesienie wadium – gwarancji wadialnej ( dokumentu nie należy spinać trwale z ofertą ) oraz kopię w/w dokumentu potwierdzona za zgodność z oryginałem przez Wykonawcę dołączyć do ofert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Zamawiający zwraca niezwłocznie wadium, jeżel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płynął termin związania o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1800" w:hanging="66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warto umowę w sprawie zamówienia publicznego i wniesiono zabezpieczenie należytego wykonania tej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1800" w:hanging="66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unieważnił postępowanie o udzielenie zamówienia, a protesty zostały ostatecznie rozstrzygnięte lub upłynął termin do ich wnoszeni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   Zamawiający zwraca niezwłocznie wadium na wniosek: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, który wycofał ofertę przed upływem terminu składania ofert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, który został wykluczony z postępowania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, którego oferta została odrzucon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łożenie przez wykonawcę, którego oferta została odrzucona lub wykluczonego z postępowania, wniosku o zwrot wadium jest równoznaczne ze zrzeczenia się przez wykonawcę prawa do wniesienia protestu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0. Zamawiający zatrzymuje wadium wraz z odsetkami, jeżeli wykonawca, którego oferta została wybrana: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mówił podpisania umowy w sprawie zamówienia publicznego na warunkach określonych w ofercie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wniósł wymaganego zabezpieczenia należytego wykonania umowy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warcie umowy w sprawie zamówienia publicznego stało się niemożliwe z przyczyn leżących po stronie wykonawc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WYMAGANIA DOTYCZĄCE ZABEZPIECZENIA NALEŻYTEGO WYKONANIA UMOW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mawiający żąda wniesienia zabezpieczenia należytego wykonania umowy w kwocie 10 % ceny całkowitej podanej w ofercie i przyjętej w umowie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bezpieczenie może być wnoszone według wyboru wykonawcy w jednej lub w kilku następujących formach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ieniądzu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ręczeniach bankowych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warancjach bankowych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warancjach ubezpieczeniowych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ręczeniach udzielanych przez podmioty, o których mowa w art. 6 b ust. 5 pkt 2 ustawy z dnia 9 listopada 2000 roku o utworzeniu Polskiej Agencji Rozwoju Przedsiębiorczości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bezpieczenie wnoszone w pieniądzu wykonawca wpłaca przelewem na rachunek bankowy wskazanym przez zamawiającego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przypadku wniesienia wadium w pieniądzu wykonawca może wyrazić zgodę na zaliczenie kwoty wadium na poczet zabezpieczenia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zwraca zabezpieczenie w wysokości 70 % w terminie 30 dni od dnia wykonania zamówienia i uznania przez zamawiającego za należycie wykonane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wota pozostawiona na zabezpieczenie roszczeń z tytułu  gwarancji jakości wynosi 30% wysokości zabezpieczenia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wota, o której mowa w ust. 7, jest zwracana nie później niż 15 dni po upływie okresu  gwarancji jakości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0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wykonawcą, który złoży najkorzystniejszą ofertę  zostanie podpisana umowa, której wzór stanowi załącznik do niniejszej specyfikacji. Termin zawarcia umowy zostanie określony w informacji o wynikach postępowania. Termin ten może ulec zmianie w przypadku złożenia przez któregoś w wykonawców protestu. O nowym terminie zawarcia umowy wykonawca zostanie poinformowany po zakończeniu postępowania protestacyjno – odwoławczego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dopuszcza zmianę umownego terminu realizacji zadania w przypadku wystąpienia ewentualnych kolizji o ile spowoduje to zagrożenie dotrzymania umownego terminu zakończenia i odbioru robó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1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UCZENIE O ŚRODKACH OCHRONY PRAWNEJ PRZYSŁUGUJĄCYCH WYKONAWCY W TOKU POSTĘPOWANIA O UDZIELENIE ZAMÓWIEN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owadzonym postępowaniu mają zastosowanie przepisy zawarte w dziale VI Prawa zamówień publicznych „Środki ochrony prawnej”, określające zasady wnoszenia i rozstrzygania protestów, odwołań i skarg do sądu na wyroki zespołów arbitrów oraz postanowienia zespołów arbitrów kończące postępowania odwoławcze. Zastosowanie mają też następujące przepisy wykonawcze wydane na podstawie artykułu 193a Prawa zamówień publicznych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porządzenie Prezesa Rady Ministrów z dnia 2 października 2007 roku w sprawie regulaminu postępowania przy rozpoznawaniu odwołań ( Dziennik Ustaw z 2007 roku nr 187, poz. 1327),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porządzenie Prezesa Rady Ministrów z dnia 9 lipca 2007 roku w sprawie wysokości oraz sposobu pobierania wpisu od odwołania oraz rodzajów kosztów w postępowaniu odwoławczym i sposobu ich rozliczania ( Dziennik Ustaw z 2007 roku nr 128, poz. 886 )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KI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kami do specyfikacji istotnych warunków zamówienia są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zór formularza nr 1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zór formularza nr 2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zór formularza nr 3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zór formularza nr 4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zór formularza nr 5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zór formularza nr 6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zór formularza nr 7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zór formularza nr 8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8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2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 Narrow" w:hAnsi="Arial Narrow" w:cs="Arial Narro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 Narrow" w:hAnsi="Arial Narrow" w:cs="Arial Narrow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 Narrow" w:hAnsi="Arial Narrow" w:cs="Arial Narrow"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1701"/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 Narrow" w:hAnsi="Arial Narrow" w:cs="Arial Narrow"/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mieniec-zabkowicki.iap.pl/Urz&#261;d/Przetargi/og&#322;oszenia" TargetMode="External"/><Relationship Id="rId3" Type="http://schemas.openxmlformats.org/officeDocument/2006/relationships/hyperlink" Target="mailto:zabawa@kamzab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06:00Z</dcterms:created>
  <dc:creator>Bielas</dc:creator>
  <dc:description/>
  <cp:keywords/>
  <dc:language>en-US</dc:language>
  <cp:lastModifiedBy>twardowski</cp:lastModifiedBy>
  <cp:lastPrinted>2009-09-29T15:14:00Z</cp:lastPrinted>
  <dcterms:modified xsi:type="dcterms:W3CDTF">2009-09-30T11:57:00Z</dcterms:modified>
  <cp:revision>42</cp:revision>
  <dc:subject/>
  <dc:title>SPECYFIKACJA ISTOTNYCH  WARUNKÓW  ZAMÓWIENIA</dc:title>
</cp:coreProperties>
</file>