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Załącznik nr 1  do SWIZ  </w:t>
      </w:r>
      <w:r>
        <w:rPr>
          <w:rFonts w:cs="Arial Narrow" w:ascii="Arial Narrow" w:hAnsi="Arial Narrow"/>
          <w:b/>
          <w:i/>
          <w:u w:val="single"/>
        </w:rPr>
        <w:t>--formularz oferty</w:t>
      </w:r>
      <w:r>
        <w:rPr>
          <w:rFonts w:cs="Arial Narrow" w:ascii="Arial Narrow" w:hAnsi="Arial Narrow"/>
          <w:i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:…………………………………… REGON……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</w:rPr>
      </w:pPr>
      <w:r>
        <w:rPr/>
        <w:t>Nawiązując do   na ogłoszenia o przetargu nieograniczonym dotyczącym realizacji zadania pn. „Remont  widowni boiska piłkarskiego w Kamieńcu Ząbkowickim ul. Złotostocka 7.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zasadach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..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 zamówienia, okres gwarancji i rękojmi oraz warunki płatności – zgodnie z zapisami przedstawionymi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iągu ostatnich 5 lat przed datą publikacji ogłoszenia w Biuletynie Zamówień Publicznych wykonaliśmy  …………….. robót o podobnym zakresie i charakterze z niniejszym przedmiotem zamówienia. Wykaz tych robót, wraz z referencjami, stanowi załącznik do m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IWZ i nie wnosimy do niej zastrzeżeń oraz zdobyliśmy konieczne informacje potrzebne do właściwego wykonania zamówienia (w tym zapoznaliśmy się z dokumentacją opisującą przedmiot zamówienia i przyszłym placem budow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y w SIWZ projekt umowy został przez na zaakceptowany                         i zobowiązujemy się, w przypadku wybrania naszej oferty, do zawarcia umowy na wymienionych warunkach w miejscu terminie wyznaczonym przez zamawiającego. 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rania naszej oferty, przed podpisaniem umowy, złożymy zabezpieczenie należytego wykonania umowy w formie …………………, zgodnie z warunkami ustalonymi           w SIWZ i ustawie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firma nasza spełnia wszystkie warunki określone w SIWZ, w tym zawarte            w art. 22 ust 1 i art. 24 ust 1 i 2 ustawy – PZP oraz złożyliśmy wszystkie wymagane dokumenty potwierdzające spełnienie tych warun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wykonawcom zamierzamy powierzyć wykonanie następujących części zamówienia: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 wykonanie ……………………………………………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/ wykonanie …………………………………………….</w:t>
      </w:r>
    </w:p>
    <w:p>
      <w:pPr>
        <w:pStyle w:val="Normal"/>
        <w:ind w:left="42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Podpisy osób uprawnionych do składania oświadczeń woli w imieniu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93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pt;mso-wrap-distance-left:0pt;mso-wrap-distance-right:0pt;mso-wrap-distance-top:0pt;mso-wrap-distance-bottom:0pt;margin-top:0.05pt;mso-position-vertical-relative:text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6:00Z</dcterms:created>
  <dc:creator>Andrzej Burger</dc:creator>
  <dc:description/>
  <cp:keywords/>
  <dc:language>en-US</dc:language>
  <cp:lastModifiedBy>twardowski</cp:lastModifiedBy>
  <cp:lastPrinted>2009-09-29T15:16:00Z</cp:lastPrinted>
  <dcterms:modified xsi:type="dcterms:W3CDTF">2009-09-29T13:16:00Z</dcterms:modified>
  <cp:revision>10</cp:revision>
  <dc:subject/>
  <dc:title>DODATEK NR 1  do Specyfikacji istotnych warunków zamówienia --formularz oferty </dc:title>
</cp:coreProperties>
</file>