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WI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adresowa firmy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NIEZBĘDNYCH DO WYKONANIA ZAMÓWIENIA NARZĘDZI I URZĄDZEŃ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Zadanie pn: „Remont  widowni boiska piłkarskiego w Kamieńcu Ząbkowickim  ul. Złotostocka 7.”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2069"/>
        <w:gridCol w:w="2069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podstaw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ład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 ( imię, nazwisko i podpis)………………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 (imię, nazwisko i podpis)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 Podpis osoby lub osób uprawnionych do reprezentowania wykonawcy w dokumentach rejestrowych lub we właściwym upoważnieniu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4:00Z</dcterms:created>
  <dc:creator>Jerzy</dc:creator>
  <dc:description/>
  <cp:keywords/>
  <dc:language>en-US</dc:language>
  <cp:lastModifiedBy>twardowski</cp:lastModifiedBy>
  <cp:lastPrinted>2009-09-29T15:21:00Z</cp:lastPrinted>
  <dcterms:modified xsi:type="dcterms:W3CDTF">2009-09-29T13:21:00Z</dcterms:modified>
  <cp:revision>5</cp:revision>
  <dc:subject/>
  <dc:title>Wzór formularza oferty nr 2 do Specyfikacji istotnych warunków zamówienia</dc:title>
</cp:coreProperties>
</file>