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Załącznik  nr3 do SWIZ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ieczęć adresowa firmy wykonaw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WYKONYWAĆ ZAMÓWIENIE LUB BĘDĄ KIEROWAĆ WYKONANIEM ZAMÓWIENIA</w:t>
      </w:r>
    </w:p>
    <w:p>
      <w:pPr>
        <w:pStyle w:val="TextBody"/>
        <w:jc w:val="both"/>
        <w:rPr>
          <w:b/>
          <w:b/>
        </w:rPr>
      </w:pPr>
      <w:r>
        <w:rPr/>
        <w:t>Zadanie pn: „Remont  widowni boiska piłkarskiego w Kamieńcu Ząbkowickim ul. Złotostocka 7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7"/>
        <w:gridCol w:w="2160"/>
        <w:gridCol w:w="2708"/>
        <w:gridCol w:w="1743"/>
        <w:gridCol w:w="17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, należy podać numer uprawnień budowla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dołączyć kserokopię dokumentu potwierdzającego posiadane kwalifikac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e i data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ano ( imię, nazwisko i podpis)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ano (imię, nazwisko i podpis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5:00Z</dcterms:created>
  <dc:creator>Jerzy</dc:creator>
  <dc:description/>
  <cp:keywords/>
  <dc:language>en-US</dc:language>
  <cp:lastModifiedBy>twardowski</cp:lastModifiedBy>
  <cp:lastPrinted>2009-09-29T15:22:00Z</cp:lastPrinted>
  <dcterms:modified xsi:type="dcterms:W3CDTF">2009-09-29T13:22:00Z</dcterms:modified>
  <cp:revision>5</cp:revision>
  <dc:subject/>
  <dc:title>Wzór formularza oferty nr3 do Specyfikacji istotnych warunków zamówienia</dc:title>
</cp:coreProperties>
</file>