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załącznik nr 4 do SWIZ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CIĄGU OSTATNICH PIECIU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6:00Z</dcterms:created>
  <dc:creator>zabawa</dc:creator>
  <dc:description/>
  <dc:language>en-US</dc:language>
  <cp:lastModifiedBy>Lulu</cp:lastModifiedBy>
  <cp:lastPrinted>2009-09-01T12:15:00Z</cp:lastPrinted>
  <dcterms:modified xsi:type="dcterms:W3CDTF">2000-01-01T04:29:00Z</dcterms:modified>
  <cp:revision>3</cp:revision>
  <dc:subject/>
  <dc:title>Wzór nr 3 formularza oferty  do Specyfikacji istotnych warunków zamówienia</dc:title>
</cp:coreProperties>
</file>