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Załącznik nr 6   do SWI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</w:t>
      </w:r>
      <w:r>
        <w:rPr/>
        <w:t>z art. 22 ust. 1 pkt. 4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15/4-PR/PN-R/09 na realizację  zadania pn: „Remont widowni boiska piłkarskiego                    w Kamieńcu Ząbkowickim ul. Złotostocka 7.”</w:t>
      </w:r>
    </w:p>
    <w:p>
      <w:pPr>
        <w:pStyle w:val="Normal"/>
        <w:jc w:val="both"/>
        <w:rPr/>
      </w:pPr>
      <w:r>
        <w:rPr/>
        <w:t>oświadczam, że nie podlegam wykluczeniu z postępowania o udzielenie zamówienia z art.24 ust.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7:00Z</dcterms:created>
  <dc:creator>zabawa</dc:creator>
  <dc:description/>
  <cp:keywords/>
  <dc:language>en-US</dc:language>
  <cp:lastModifiedBy>twardowski</cp:lastModifiedBy>
  <cp:lastPrinted>2009-09-29T15:23:00Z</cp:lastPrinted>
  <dcterms:modified xsi:type="dcterms:W3CDTF">2009-09-29T13:24:00Z</dcterms:modified>
  <cp:revision>6</cp:revision>
  <dc:subject/>
  <dc:title>Wzór nr 7 formularza oferty  do Specyfikacji istotnych warunków zamówienia</dc:title>
</cp:coreProperties>
</file>