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Załącznik nr 7 WZÓR UMOWY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UMOWA O WYKONANIE PROJEKTU TECHNICZNEGO</w:t>
      </w:r>
    </w:p>
    <w:p>
      <w:pPr>
        <w:pStyle w:val="Normal"/>
        <w:widowControl w:val="false"/>
        <w:autoSpaceDE w:val="false"/>
        <w:jc w:val="center"/>
        <w:rPr/>
      </w:pPr>
      <w:r>
        <w:rPr/>
        <w:t>Nr …………………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Zawarta w dniu ………………. 2009 r.  roku  pomiędzy:  Gminą Kamieniec Ząbkowicki 57 – 230 Kamieniec Ząbkowicki ul. Ząbkowicka nr 26 zwanym dalej w treści umowy „Inwestorem” reprezentowaną   w niniejszej umowie przez:</w:t>
      </w:r>
    </w:p>
    <w:p>
      <w:pPr>
        <w:pStyle w:val="Normal"/>
        <w:widowControl w:val="false"/>
        <w:autoSpaceDE w:val="false"/>
        <w:rPr/>
      </w:pPr>
      <w:r>
        <w:rPr/>
        <w:t>Marcina Czernieca – Wójta Gminy Kamieniec Ząbkowicki</w:t>
      </w:r>
    </w:p>
    <w:p>
      <w:pPr>
        <w:pStyle w:val="Normal"/>
        <w:widowControl w:val="false"/>
        <w:autoSpaceDE w:val="false"/>
        <w:rPr/>
      </w:pPr>
      <w:r>
        <w:rPr/>
        <w:t>przy kontrasygnacie  Jacka Rozumka - Skarbnik Gminy Kamieniec Ząbkowicki</w:t>
      </w:r>
    </w:p>
    <w:p>
      <w:pPr>
        <w:pStyle w:val="Normal"/>
        <w:widowControl w:val="false"/>
        <w:autoSpaceDE w:val="false"/>
        <w:rPr/>
      </w:pPr>
      <w:r>
        <w:rPr/>
        <w:t>a</w:t>
      </w:r>
    </w:p>
    <w:p>
      <w:pPr>
        <w:pStyle w:val="Normal"/>
        <w:widowControl w:val="false"/>
        <w:autoSpaceDE w:val="false"/>
        <w:rPr/>
      </w:pPr>
      <w:r>
        <w:rPr/>
        <w:t>firmą projektową: ………………………………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reprezentowanym przez ……………………….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zwanym dalej w treści umowy „Wykonawcą”,</w:t>
      </w:r>
    </w:p>
    <w:p>
      <w:pPr>
        <w:pStyle w:val="Normal"/>
        <w:widowControl w:val="false"/>
        <w:autoSpaceDE w:val="false"/>
        <w:rPr/>
      </w:pPr>
      <w:r>
        <w:rPr/>
        <w:t>została zawarta umowa o następującej treści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Na podstawie niniejszej umowy Wykonawca przyjmuje do wykonania prace polegające                      na  wykonaniu zadania w zakresie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ojekt techniczny budowlany w 4 egzemplarzach (w wersji papierowej i cyfrowej, w formacie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Word i PDF) pn: </w:t>
      </w:r>
    </w:p>
    <w:p>
      <w:pPr>
        <w:pStyle w:val="Normal"/>
        <w:ind w:left="720" w:hanging="0"/>
        <w:rPr/>
      </w:pPr>
      <w:r>
        <w:rPr/>
        <w:t xml:space="preserve">„ </w:t>
      </w:r>
      <w:r>
        <w:rPr/>
        <w:t>Budowa punktów informacji turystycznej, toalety publicznej, parkingów wraz z infrastrukturą towarzyszącą w Kamieńcu Ząbkowickim ul. Zamkowa w ramach projektu „ Południowo Zachodni Szlak Cysterski”, a w szczególności:</w:t>
      </w:r>
    </w:p>
    <w:p>
      <w:pPr>
        <w:pStyle w:val="Normal"/>
        <w:ind w:left="720" w:hanging="0"/>
        <w:rPr/>
      </w:pPr>
      <w:r>
        <w:rPr/>
        <w:t>- budowę i modernizacją parkingu autobusowego ( cztery miejsca postojowe) – 657,3 m</w:t>
      </w:r>
      <w:r>
        <w:rPr>
          <w:vertAlign w:val="superscript"/>
        </w:rPr>
        <w:t>2</w:t>
      </w:r>
    </w:p>
    <w:p>
      <w:pPr>
        <w:pStyle w:val="Normal"/>
        <w:ind w:left="720" w:hanging="0"/>
        <w:rPr/>
      </w:pPr>
      <w:r>
        <w:rPr/>
        <w:t>- budowę  parkingu dla samochodów osobowych (58 miejsc postojowych) -1 583,1 m</w:t>
      </w:r>
      <w:r>
        <w:rPr>
          <w:vertAlign w:val="superscript"/>
        </w:rPr>
        <w:t>2</w:t>
      </w:r>
    </w:p>
    <w:p>
      <w:pPr>
        <w:pStyle w:val="Normal"/>
        <w:ind w:left="720" w:hanging="0"/>
        <w:rPr/>
      </w:pPr>
      <w:r>
        <w:rPr/>
        <w:t xml:space="preserve">- budowę i modernizację  dróg  i chodników terenu parkingów  oraz dojść do obiektów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zabytkowych.</w:t>
      </w:r>
    </w:p>
    <w:p>
      <w:pPr>
        <w:pStyle w:val="Normal"/>
        <w:ind w:left="720" w:hanging="0"/>
        <w:rPr/>
      </w:pPr>
      <w:r>
        <w:rPr/>
        <w:t>- budowa toalet publicznych przy parkingu.</w:t>
      </w:r>
    </w:p>
    <w:p>
      <w:pPr>
        <w:pStyle w:val="Normal"/>
        <w:ind w:left="720" w:hanging="0"/>
        <w:rPr/>
      </w:pPr>
      <w:r>
        <w:rPr/>
        <w:t xml:space="preserve">- modernizacja części obiektu „Czerwonego Kościółka” na punkt informacji turystycznej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z zapleczem sanitarnym,</w:t>
      </w:r>
    </w:p>
    <w:p>
      <w:pPr>
        <w:pStyle w:val="Normal"/>
        <w:ind w:left="720" w:hanging="0"/>
        <w:rPr/>
      </w:pPr>
      <w:r>
        <w:rPr/>
        <w:t xml:space="preserve">- budowa, rozbudowa i przebudowa infrastruktury technicznej: w szczególności, ogrodzeń,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miejsc wypoczynku, zadaszeń, wiat, elementów małej architektury, sieci wodno-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kanalizacyjnych, oświetlenia placów chodników i ulic, monitoringu wizyjnego</w:t>
      </w:r>
    </w:p>
    <w:p>
      <w:pPr>
        <w:pStyle w:val="Normal"/>
        <w:ind w:left="720" w:hanging="0"/>
        <w:rPr/>
      </w:pPr>
      <w:r>
        <w:rPr/>
        <w:t xml:space="preserve">- nasadzeń ozdobnych na  terenie zieleni urządzonej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zedmiot zamówienia: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ermin  realizacji zamówienia: do 30.11.2009 r. - dokumentacja techniczna                                   z pozwoleniem  na budowę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pis przedmiotu zamówienia: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Projekt techniczny budowlany w 4 egzemplarzach (w wersji papierowej i cyfrowej) pn: „ Budowa punktów informacji turystycznej, toalety publicznej, parkingów wraz z infrastrukturą towarzyszącą w Kamieńcu Ząbkowickim ul. Zamkowa w ramach projektu „ Południowo Zachodni Szlak Cysterski”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2127" w:leader="none"/>
        </w:tabs>
        <w:ind w:left="2127" w:hanging="284"/>
        <w:jc w:val="both"/>
        <w:rPr/>
      </w:pPr>
      <w:r>
        <w:rPr/>
        <w:t>wykonanie planu zagospodarowania terenu obejmującego całość terenu zamierzenia budowlanego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2127" w:leader="none"/>
        </w:tabs>
        <w:ind w:left="2127" w:hanging="284"/>
        <w:jc w:val="both"/>
        <w:rPr/>
      </w:pPr>
      <w:r>
        <w:rPr/>
        <w:t xml:space="preserve">uzyskanie wszelkich niezbędnych uzgodnień, opinii i decyzji administracyjnych- koniecznych do uzyskania pozwolenia na budowę oraz realizacji inwestycji na podstawie wykonanej dokumentacji, w tym decyzji o środowiskowych uwarunkowaniach-zgody na realizację przedsięwzięcia oraz raportu                                o oddziaływaniu na środowisko. 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2127" w:leader="none"/>
        </w:tabs>
        <w:ind w:left="2127" w:hanging="284"/>
        <w:jc w:val="both"/>
        <w:rPr/>
      </w:pPr>
      <w:r>
        <w:rPr/>
        <w:t>wykonanie projektów technicznych budowlanych i wykonawczych wraz                            z infrastrukturą  towarzyszącą,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2127" w:leader="none"/>
        </w:tabs>
        <w:ind w:left="2127" w:hanging="284"/>
        <w:jc w:val="both"/>
        <w:rPr/>
      </w:pPr>
      <w:r>
        <w:rPr/>
        <w:t xml:space="preserve">wykonanie specyfikacjami wykonania robót i odbioru robót budowlanych,                        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>wykonanie kosztorysów inwestorskich całości zadania,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 xml:space="preserve">wykonanie kosztorysów (ślepych- przedmiar robót) całości zadania,   </w:t>
      </w:r>
    </w:p>
    <w:p>
      <w:pPr>
        <w:pStyle w:val="Normal"/>
        <w:numPr>
          <w:ilvl w:val="3"/>
          <w:numId w:val="5"/>
        </w:numPr>
        <w:jc w:val="both"/>
        <w:rPr>
          <w:b/>
          <w:b/>
          <w:i/>
          <w:i/>
        </w:rPr>
      </w:pPr>
      <w:r>
        <w:rPr>
          <w:b/>
        </w:rPr>
        <w:t>uzyskanie pozwolenia na budowę.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§ 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Inwestor zobowiązuje się przekazać Wykonawcy posiadane dokumenty w dniu zawarcia umowy,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których otrzymanie poprzez podpisanie niniejszej umowy Wykonawca kwituje i potwierdza ich 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kompletność z punktu widzenia celu jakiemu mają służyć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3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 xml:space="preserve">1. Wykonawca zobowiązuje się wykonać usługi projektowe będące przedmiotem zamówienia,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zgodnie  z wymogami opisu przedmiotu zamówienia określonymi w § 1 za kwotę w wysokości :</w:t>
      </w:r>
    </w:p>
    <w:p>
      <w:pPr>
        <w:pStyle w:val="Normal"/>
        <w:widowControl w:val="false"/>
        <w:autoSpaceDE w:val="false"/>
        <w:ind w:firstLine="720"/>
        <w:rPr/>
      </w:pPr>
      <w:r>
        <w:rPr/>
        <w:t>netto:  ……………. złotych (słownie: …………………….. złotych),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podatek VAT 22 % tj.  …………….  złotych (słownie: …………………..…………złotych ),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brutto: …………………….  złotych ( słownie: …………………………………….. złotych ).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Płatne jednorazowo po uzyskaniu ostatecznej decyzji o pozwoleniu na budowę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2. Wynagrodzenie Wykonawcy, ustalone na zasadach określonych w ust. 1  jest ryczałtow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1.  Odbiór końcowy dokumentacji wymienionej w § 1 nastąpi, w terminie 3 dni od daty zgłoszenia 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wykonawcy poszczególnych składników przedmiotu umowy, o której mowa w § 1. 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2. Przekazanie przedmiotu zamówienia nastąpi w oparciu o protokół zdawczo odbiorczy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5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Rozliczenie za usługi projektowe na podstawie niniejszej umowy nastąpi  w terminie 14 dni od dnia 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odbioru  dokumentacji wymienionej w § 1 pkt 2, w tym  ostatecznej decyzji o pozwoleniu na budowę,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na podstawie prawidłowo wystawionej faktury VAT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6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</w:t>
      </w:r>
      <w:r>
        <w:rPr>
          <w:color w:val="000000"/>
        </w:rPr>
        <w:t>ykonawca przenosi na Inwestora wszelkie majątkowe prawa autorskie do Projektu technicznego. Z chwilą przejęcia przez Inwestora  majątkowych praw autorskich do Projektu technicznego, następuje też przeniesienie na niego praw do nośnika, na jakim zostało zapisane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zeniesieni powyższych praw autorskich nastąpi mocą niniejszej umowy z dniem podpisania przez obie strony protokołu zdawczo-odbiorczego, o którym mowa w § 4 ust. 2 niniejszej umowy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Wykonawca udzieli Inwestorowi gwarancji jakości na wykonane usługi na okres 36 miesięcy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Strony umowy postanowiły, że termin rękojmi za wady dokumentacji, o których mowa w § 1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umowy wynosi 36 miesięcy od dnia odbior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7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1. Strony wprowadzają obowiązek zapłaty kar umownych w następujących przypadkach: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1) Wykonawca zapłaci Inwestorowi karę umowną za opóźnienie w wykonaniu robót, w wysokości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 xml:space="preserve">0,1% wynagrodzenia za wykonanie usług projektowych, o którym mowa w  § 3 umowy,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 xml:space="preserve">w odniesieniu do poszczególnych etapów  liczony  za każdy  dzień opóźnienia poczynając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 xml:space="preserve">od 1 dnia po terminie wykonania przedmiotu  umowy.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2)  w przypadku odstąpienia od umowy przez jedną ze stron, z przyczyn nie obciążających drugiej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 xml:space="preserve">strony,  strona odstępująca od umowy zobowiązana jest zapłacić karę umowną w wysokości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>10%  ogólnej kwoty wynagrodzenia, o którym mowa w § 3 umowy.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2. Strony dopuszczają możliwość dochodzenia odszkodowania przewyższającego zastrzeżone kary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umowne.</w:t>
      </w:r>
    </w:p>
    <w:p>
      <w:pPr>
        <w:pStyle w:val="Normal"/>
        <w:widowControl w:val="false"/>
        <w:autoSpaceDE w:val="false"/>
        <w:jc w:val="center"/>
        <w:rPr/>
      </w:pPr>
      <w:r>
        <w:rPr/>
        <w:t>§ 8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Wszelkie zmiany treści umowy wymagają formy pisemnej pod rygorem nieważności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9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Spory wynikłe na podstawie niniejszej umowy rozstrzygał będzie sąd powszechny w Ząbkowicach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Śląskich</w:t>
      </w:r>
    </w:p>
    <w:p>
      <w:pPr>
        <w:pStyle w:val="Normal"/>
        <w:widowControl w:val="false"/>
        <w:autoSpaceDE w:val="false"/>
        <w:jc w:val="center"/>
        <w:rPr/>
      </w:pPr>
      <w:r>
        <w:rPr/>
        <w:t>§ 10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 xml:space="preserve">W sprawach nieuregulowanych w umowie zastosowanie będą miały odpowiednie przepisy Kodeksu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cywilnego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 xml:space="preserve">Prawidłowy przebieg robót ze strony Inwestora nadzorować będzie  Stanisław Twardowski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pracownik Urzędu Gminy w Kamieńcu Ząbkowickim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</w:t>
      </w:r>
      <w:r>
        <w:rPr/>
        <w:t>Umowa została sporządzona w czterech jednobrzmiących egzemplarzach, po dwa dla każdej ze str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</w:t>
      </w:r>
      <w:r>
        <w:rPr/>
        <w:t>Inwestor                                                                                                           Wykonawc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567" w:right="1418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92671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9267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693420" cy="7816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2059940" cy="7429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5994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204"/>
        </w:tabs>
        <w:ind w:left="2204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2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2:06:00Z</dcterms:created>
  <dc:creator>zabawa</dc:creator>
  <dc:description/>
  <cp:keywords/>
  <dc:language>en-US</dc:language>
  <cp:lastModifiedBy>twardowski</cp:lastModifiedBy>
  <cp:lastPrinted>2009-10-06T13:35:00Z</cp:lastPrinted>
  <dcterms:modified xsi:type="dcterms:W3CDTF">2009-10-06T11:49:00Z</dcterms:modified>
  <cp:revision>30</cp:revision>
  <dc:subject/>
  <dc:title>Załącznik nr 5 do Instrukcji w sprawie wydatkowania środków publicznych</dc:title>
</cp:coreProperties>
</file>