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Kamieniec Ząbkowicki , dnia ……………………… 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Pieczątka wykonawcy i jego dan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A CENOW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dpowiadając na zaproszenie do złożenia propozycji cenowej na zadanie pn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rojektu technicznego budowlanego w 4 egzemplarzach (w wersji papierowej  i cyfrowej,                   w formacie Word i PDF) pn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>Budowa punktów informacji turystycznej, toalety publicznej, parkingów wraz z infrastrukturą towarzyszącą  w Kamieńcu Ząbkowickim ul. Zamkowa w ramach projektu „ Południowo Zachodni Szlak Cysterski”, a w szczególności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owę i modernizację  parkingu autobusowego ( cztery miejsca postojowe) – 657,3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owę  parkingu dla samochodów osobowych (58 miejsc post.) -1 583,1 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udowę i modernizację  dróg  i chodników terenu parkingów  oraz dojść do obiektów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bytkowych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owę toalet publicznych przy parkingu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- modernizację, adaptację części obiektu „Czerwonego Kościółka” na punkt informacji turystycznej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 zapleczem sanitarnym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owę, rozbudowę i przebudowę infrastruktury technicznej: w szczególności, ogrodzeń,  miejsc wypoczynku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daszeń, wiat, elementów małej architektury, sieci wodno-kanalizacyjnych, oświetlenia placów, chodników i ulic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onitoringu wizyjnego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sadzeń ozdobnych na  terenie zieleni urządzonej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przedmiotu zamówienia: 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zamówienia:  usługa projektowa; CPV 74222000-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Projekt techniczny budowlany w 4 egzemplarzach (w wersji papierowej i cyfrowej) pn: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>Budowa punktów informacji turystycznej, toalety publicznej, parkingów wraz                                     z infrastrukturą towarzyszącą w Kamieńcu Ząbkowickim ul. Zamkowa w ramach projektu „ Południowo Zachodni Szlak Cysterski”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80" w:leader="none"/>
          <w:tab w:val="left" w:pos="1800" w:leader="none"/>
        </w:tabs>
        <w:ind w:left="16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lanu zagospodarowania terenu obejmującego całość terenu zamierzenia budowlanego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80" w:leader="none"/>
        </w:tabs>
        <w:ind w:left="1680" w:hanging="480"/>
        <w:jc w:val="both"/>
        <w:rPr/>
      </w:pPr>
      <w:r>
        <w:rPr>
          <w:rFonts w:cs="Times New Roman" w:ascii="Times New Roman" w:hAnsi="Times New Roman"/>
        </w:rPr>
        <w:t xml:space="preserve">uzyskanie wszelkich niezbędnych uzgodnień, opinii i decyzji administracyjnych- koniecznych do uzyskania pozwolenia na budowę oraz realizacji inwestycji na podstawie wykonanej dokumentacji, w tym decyzji o środowiskowych uwarunkowaniach-zgody na realizację przedsięwzięcia oraz raportu  o oddziaływaniu na środowisko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80" w:leader="none"/>
        </w:tabs>
        <w:ind w:left="16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ojektów technicznych budowlanych i wykonawczych wraz  z infrastrukturą  towarzyszącą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80" w:leader="none"/>
        </w:tabs>
        <w:ind w:left="16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specyfikacjami wykonania robót i odbioru robót budowlanych,                      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80" w:leader="none"/>
        </w:tabs>
        <w:ind w:left="16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kosztorysów inwestorskich całości zadani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80" w:leader="none"/>
        </w:tabs>
        <w:ind w:left="16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kosztorysów (ślepych- przedmiar robót) całości zadania, 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80" w:leader="none"/>
        </w:tabs>
        <w:ind w:left="1680" w:hanging="4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uzyskanie pozwolenia na budow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) Dokumenty, które zamawiający przekaże zleceniobiorcy w dniu podpisania umowy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Mapa do celów projektowych w wersji papierowej i elektronicznej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feruję wykonanie usługi  będącej przedmiotem zamówienia, zgodnie z wymogami opisu przedmiotu zamówienia, za kwotę w wysokośc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to………………………….. złotych (słownie:………………………………),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podatek VAT…..% tj…………złotych (słownie:…………………………………………..), brutto…………………………………………. ( słownie:…………………………………………….. .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y termin realizacji umowy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30.11.2009 r. -  dokumentacja techniczna z pozwoleniem na budowę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warte w „zaproszeniu do złożenia propozycji cenowej” warunki umowy akceptuje i zobowiązuję się w przypadku przyjęcia mojej propozycji do zawarcia umowy na wyżej wymienionych warunka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propozycji są: dokumenty i załączniki wymienione w ust. 5 zaprosz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 podpis i pieczątka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04736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473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</w:rPr>
      <w:t xml:space="preserve">          </w:t>
    </w:r>
    <w:r>
      <w:rPr/>
      <w:drawing>
        <wp:inline distT="0" distB="0" distL="0" distR="0">
          <wp:extent cx="693420" cy="781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</w:rPr>
      <w:t xml:space="preserve">                </w:t>
    </w:r>
    <w:r>
      <w:rPr/>
      <w:drawing>
        <wp:inline distT="0" distB="0" distL="0" distR="0">
          <wp:extent cx="2180590" cy="742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21:00Z</dcterms:created>
  <dc:creator>Jerzy</dc:creator>
  <dc:description/>
  <cp:keywords/>
  <dc:language>en-US</dc:language>
  <cp:lastModifiedBy>twardowski</cp:lastModifiedBy>
  <cp:lastPrinted>2009-05-12T09:57:00Z</cp:lastPrinted>
  <dcterms:modified xsi:type="dcterms:W3CDTF">2009-10-06T11:32:00Z</dcterms:modified>
  <cp:revision>24</cp:revision>
  <dc:subject/>
  <dc:title>Załącznik nr 3 do Instrukcji w sprawie wydatkowania środków publicznych</dc:title>
</cp:coreProperties>
</file>