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Załącznik nr 2 do Instrukcji w sprawie wydatkowania środków publiczny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 –TS/3418/  413 /2/09                                                                  Kamieniec Ząbkowicki, dnia 06.10.200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 ZNAK SPRAW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 wg rozdziel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mieńcu Ząbkowicki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łożenia propozycji cenowej na zadanie pn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projektu technicznego budowlanego w 4 egzemplarzach (w wersji papierowej  i cyfrowej,                   w formacie Word i PDF) pn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Budowa punktów informacji turystycznej, toalety publicznej, parkingów wraz z infrastrukturą towarzyszącą  w Kamieńcu Ząbkowickim ul. Zamkowa w ramach projektu „ Południowo Zachodni Szlak Cysterski”,                       a w szczególności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ę i modernizację  parkingu autobusowego ( cztery miejsca postojowe) – 657,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ę  parkingu dla samochodów osobowych (58 miejsc post.) -1 583,1 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dowę i modernizację  dróg  i chodników terenu parkingów  oraz dojść do obiektów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bytkowy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ę toalet publicznych przy parkingu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dernizację, adaptację części obiektu „Czerwonego Kościółka” na punkt informacji turystycznej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zapleczem sanitarnym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budowę, rozbudowę i przebudowę infrastruktury technicznej: w szczególności, ogrodzeń,  miejsc wypoczynku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daszeń, wiat, elementów małej architektury, sieci wodno-kanalizacyjnych, oświetlenia placów, chodników i ulic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onitoringu wizyjneg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sadzeń ozdobnych na  terenie zieleni urządzonej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propozycji cenowej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ja złożyć w nieprzejrzystej i zamkniętej koperc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percie należy umieścić nazwę i adres zamawiającego, nazwę i adres zleceniobiorcy oraz napis: propozycja cenowa na zadanie pn.: „ Budowa punktów informacji turystycznej, toalety publicznej, parkingów wraz z infrastrukturą towarzyszącą  w Kamieńcu Ząbkowickim ul. Zamkowa w ramach projektu „ Południowo Zachodni Szlak Cysterski”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w niej podane mają być wyrażone cyfrowo i słowni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być napisana w języku polskim, czytelna i trwałą techniką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obejmować całość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: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ówienia:  usługa projektowa; CPV 74222000-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techniczny budowlany w 4 egzemplarzach (w wersji papierowej i cyfrowej) pn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Budowa punktów informacji turystycznej, toalety publicznej, parkingów wraz                                     z infrastrukturą towarzyszącą w Kamieńcu Ząbkowickim ul. Zamkowa w ramach projektu „ Południowo Zachodni Szlak Cysterski”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80" w:leader="none"/>
          <w:tab w:val="left" w:pos="1800" w:leader="none"/>
        </w:tabs>
        <w:ind w:left="16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lanu zagospodarowania terenu obejmującego całość terenu zamierzenia budowlaneg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>
          <w:rFonts w:cs="Times New Roman" w:ascii="Times New Roman" w:hAnsi="Times New Roman"/>
        </w:rPr>
        <w:t xml:space="preserve">uzyskanie wszelkich niezbędnych uzgodnień, opinii i decyzji administracyjnych- koniecznych do uzyskania pozwolenia na budowę oraz realizacji inwestycji na podstawie wykonanej dokumentacji, w tym decyzji o środowiskowych uwarunkowaniach-zgody na realizację przedsięwzięcia oraz raportu  o oddziaływaniu na środowisko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>
          <w:rFonts w:cs="Times New Roman" w:ascii="Times New Roman" w:hAnsi="Times New Roman"/>
        </w:rPr>
        <w:t>wykonanie projektów technicznych budowlanych i wykonawczych wraz  z infrastrukturą  towarzyszącą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>
          <w:rFonts w:cs="Times New Roman" w:ascii="Times New Roman" w:hAnsi="Times New Roman"/>
        </w:rPr>
        <w:t xml:space="preserve">wykonanie specyfikacjami wykonania robót i odbioru robót budowlanych,                  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80" w:leader="none"/>
        </w:tabs>
        <w:ind w:left="16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sztorysów inwestorskich całości zada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80" w:leader="none"/>
        </w:tabs>
        <w:ind w:left="16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kosztorysów (ślepych- przedmiar robót) całości zadania,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80" w:leader="none"/>
        </w:tabs>
        <w:ind w:left="1680" w:hanging="4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zyskanie pozwolenia na budow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które zamawiający przekaże zleceniobiorcy w dniu podpisania umow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a do celów projektowych w wersji papierowej i elektronicz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umow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30.11.2009. - dokumentacja techniczna z pozwoleniem na budow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propozycji do realizacji zamawiający będzie się kierował kryterium:  CENA – 100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ma zawierać następujące dokument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propozycji wg załączonego wzor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serokopię aktualnego wpisu do właściwego rejestru, uprawniającego zleceniobiorcę                           do występowania w obrocie prawnym ( potwierdzoną za zgodność z oryginałem przez zleceniobiorcę 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i zaparafowany wzór umowy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serokopia, potwierdzona przez wykonawcę za zgodność z oryginałem, uprawnień budowlanych                          w zakresie odpowiadającym przedmiotowi zamówienia ( przy robotach i usługach budowlanych),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serokopia zaświadczenia z właściwego oddziału Izby Inżynierów Budownictwa potwierdzająca przynależność wykonawcy do Izby na dzień składania ofert ( przy robotach i usługach budowlanych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obliczania ceny w składanej propozycji cenowej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ę propozycji należy wliczy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sługi/dostawy/robót budowlanych określoną w oparciu o przedmiot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 podatek od towarów i usług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ena podana przez zleceniobiorcę za świadczoną usługę jest obowiązująca przez okres waż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umowy  i nie będzie podlegała waloryzacji w okresie jej trwania. Zamawiający wybierze propozycj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dpowiadającą wszystkim postawionym przez niego wymogą i o najniższej c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złożenia propozycji cenowej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ę cenową należy złożyć w terminie do dnia 16.10.2009 r do godzin. 10.15 -tej w zaklejonej kopercie w siedzibie zamawiającego, tj. w Urzędzie Gminy w Kamieńcu Ząbkowickim ul. Ząbkowicka nr 26. Na kopercie należy umieścić nazwę i adres zamawiającego, nazwę i adres zleceniobiorcy oraz napis: Propozycja cenowa na zadanie pn.:  „ Budowa punktów informacji turystycznej, toalety publicznej, parkingów wraz z infrastrukturą towarzyszącą  w Kamieńcu Ząbkowickim ul. Zamkowa w ramach projektu „ Południowo Zachodni Szlak Cysterski”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otrzymana przez zamawiającego po terminie podanym powyżej zostanie zwrócona zleceniobiorcy nie otwarta. Zleceniobiorca może wprowadzić zmiany lub wycofać złożoną przez siebie propozycję przed terminem upływu jej skład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otwarcia propozycji cenowej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złożonych propozycji cenowych nastąpi w dniu 16.10.2009  o godzinie 10.30 tej w siedzibie zamawiającego w Kamieńcu Ząbkowickim ul. Ząbkowicka nr 26 pok. Nr 17,budynek Urzędu Gminy               w Kamieńcu Ząbkowic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wraz z załącznikami zostało zamieszczone na własnej stronie internetowej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bip.kamieniec-zabkowicki.iap.pl/Urząd/Przetargi/ogłoszenia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rawnionymi do kontaktów ze zleceniobiorcą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 Twardowski Urząd Gminy w Kamieńcu Ząbkowickim ul. Ząbkowicka nr 26 pok. Nr 17 ,tel. (074-8162924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de-DE"/>
        </w:rPr>
        <w:t>Fax (074 8173231) e-mail: twardowski@kamzab.pl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zawierania umowy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W terminie do 7 dni od daty powiadomienia o wyborze propozycji cenowej wybrany zleceniobiorca ma podpisać umowę w komórce merytorycznej( pełna nazwa) Urzędu Gminy w Kamieńcu Ząbkowickim ul. Ząbkowicka nr 26. Umowa musi zawierać wszystkie uwarunkowania złożonej propozycji cen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Istotne dla zamawiającego postanowienia, które zostaną przez niego wprowadzone do treści umowy             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ójt Gminy Kamieniec Ząbkowicki lub osoba upoważnion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0518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</w:t>
    </w:r>
    <w:r>
      <w:rPr/>
      <w:drawing>
        <wp:inline distT="0" distB="0" distL="0" distR="0">
          <wp:extent cx="697865" cy="785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 </w:t>
    </w:r>
    <w:r>
      <w:rPr/>
      <w:drawing>
        <wp:inline distT="0" distB="0" distL="0" distR="0">
          <wp:extent cx="2179320" cy="744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iec-zabkowicki.iap.pl/Urz&#261;d/Przetargi/og&#322;oszen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6:00Z</dcterms:created>
  <dc:creator>Jerzy</dc:creator>
  <dc:description/>
  <cp:keywords/>
  <dc:language>en-US</dc:language>
  <cp:lastModifiedBy>twardowski</cp:lastModifiedBy>
  <cp:lastPrinted>2009-10-06T12:11:00Z</cp:lastPrinted>
  <dcterms:modified xsi:type="dcterms:W3CDTF">2009-10-06T10:33:00Z</dcterms:modified>
  <cp:revision>52</cp:revision>
  <dc:subject/>
  <dc:title>Załącznik nr 2 do Instrukcji w sprawie wydatkowania środków publicznych</dc:title>
</cp:coreProperties>
</file>