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ZAMÓWIE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ójt Gminy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amieniec Ząbkowic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głasza przetarg nieograniczony nr 1 / 1 – PR/ R / 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I  - ZAMAWIAJĄ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zwa i adres: Gmina Kamieniec Ząbkowicki, powiat Ząbkowice Śląskie, województwo Dolnośląskie</w:t>
      </w:r>
    </w:p>
    <w:p>
      <w:pPr>
        <w:pStyle w:val="Normal"/>
        <w:ind w:left="720" w:hanging="0"/>
        <w:jc w:val="both"/>
        <w:rPr/>
      </w:pPr>
      <w:r>
        <w:rPr/>
        <w:t>57-230 Kamieniec Ząbkowicki ul. Ząbkowicka nr 26</w:t>
      </w:r>
    </w:p>
    <w:p>
      <w:pPr>
        <w:pStyle w:val="Normal"/>
        <w:ind w:left="720" w:hanging="0"/>
        <w:jc w:val="both"/>
        <w:rPr/>
      </w:pPr>
      <w:r>
        <w:rPr/>
        <w:t>Tel. 074/8162-011, fax.: 074/8173361</w:t>
      </w:r>
    </w:p>
    <w:p>
      <w:pPr>
        <w:pStyle w:val="Normal"/>
        <w:ind w:left="720" w:hanging="0"/>
        <w:jc w:val="both"/>
        <w:rPr/>
      </w:pPr>
      <w:r>
        <w:rPr/>
        <w:t>Strona internetowa gminy: www.kamzab.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P 887 – 16 – 35 – 266                                                  REGON 890718449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dzaj zamawiającego: administracja samorząd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KCJA II – PRZEDMIOT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budowa – przebudowa drogi wewnętrznej gminnej dojazdowej go gospodarstw domowych i gruntów rolnych ul. Krzyżowa, działka Nr 659,221, 226,228, 619, 707 w Kamieńcu Ząbkowickim</w:t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 zamówienia – roboty budowla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przedmiotu oraz wielkość lub zakres zamówienia: - Projektowany przekrój konstrukcyjny przebudowanej drog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arstwa ścieralna z mieszanki grysowo – żwirowej grubość warstwy po zagęszczeniu 4 cm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linowanie podbudowy mieszanką grysowo – żwirową na głębokość 2 cm. Grubość warstwy po zagęszczeniu 1 cm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budowa zasadnicza z kruszywa łamanego- grubość warstwy po zagęszczeniu 15 c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ałkowita grubość konstrukcji 20 c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lny Słownik Zamówień ( CPV ) – 45.23.31.23 - 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dopuszcza się złożenie oferty częściowej – 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dopuszcza się złożenie oferty wariantowej – 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trwania zamówienia lub termin wykonania – okres w miesiącach 5</w:t>
      </w:r>
    </w:p>
    <w:p>
      <w:pPr>
        <w:pStyle w:val="Normal"/>
        <w:ind w:left="360" w:hanging="0"/>
        <w:jc w:val="both"/>
        <w:rPr>
          <w:rFonts w:eastAsia="Arial Narrow"/>
        </w:rPr>
      </w:pPr>
      <w:r>
        <w:rPr>
          <w:rFonts w:eastAsia="Arial Narrow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III – INFORMACJA O CHARAKTERZE PRAWNYM, EKONOMICZNYM, FINANS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TECHNICZ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dotyczące zamówienia – informacja na temat wadium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mawiający żąda wniesienie wadium w kwocie 14.904 złotych przed upływem terminu składania ofert w jednej z form określonych w art. 45 ust. 6 ustawy z dnia 29 stycznia 2004 roku – Prawo zamówień publicznych ( Dziennik Ustaw z 2007 roku nr 223, poz. 1655 z późniejszymi zmianami ), czyli w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ieniądzu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Gwarancjach bankowych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Gwarancjach ubezpieczeniowych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oręczeniach udzielonych przez podmioty, o których mowa w art. 6b ust. 5 pkt 2 ustawy z dnia 9 listopada 2000 roku o utworzeniu Polskiej Agencji Rozwoju Przedsiębiorczości ( Dziennik Ustaw z 2007 roku nr 42, poz. 275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przypadku wniesienia wadium w pieniądzu wykonawca wpłaca wadium przelewem na rachunek bankowy nr 16953310302005000001140002 BS Ząbkowice Śląskie o/Kamieniec Ząbkowicki z dopiskiem „wadium”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mawiający postuluje załączenie do oferty potwierdzonej kopii dokumentu stwierdzającego dokonanie przelewu na rachunek bankowy zamawiającego. W przypadku wniesienia wadium w innej formie wykonawca załącza do oferty kopie dokumentu stwierdzającego wniesienie wadium z załącza oryginału  tego dokumentu w sposób umożliwiający dokonanie odliczenia i zwrotu oryginału dokumentu bez uszkodzenia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udziału -  opis warunków udziału w postępowaniu oraz opis sposobu dokonywania oceny spełnienia tych warunków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udzielenie zamówienia mogą ubiegać się wykonawcy, którzy spełniają warunki udziału w postępowaniu określone w art. 22 ust. 1 i nie podlegają wykluczeniu na podstawie art. 24 ust. 1 i 2 oraz złożą dokumenty potwierdzające spełnienie tych warunków, z zastrzeżeniem art. 26 ust. 3 ustawy z dnia 29 stycznia 2004 roku – Prawo zamówień publicznych. W szczególności zamawiający wymaga, aby wykonawcy wykazali, że 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siadają niezbędną wiedzę i doświadczenie oraz dysponują potencjałem technicznym i osobami zdolnymi do wykonywania zamówienia, a zwłaszcza wykazali, że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Wykonali w okresie ostatnich pięciu lat przed dniem wszczęcia postępowania o udzielenie zamówienia co najmniej 2 roboty budowlane odpowiadające swoim rodzajem robotom budowlanym stanowiącym przedmiot zamówienia o wartości wykazanych robót nie mniejszej niż 500 tysięcy złotych każda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soby, które będą uczestniczyć w wykonywaniu zamówienia, należą do izby samorządu zawodowego i posiadają wymagane uprawnienia do: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Kierowania robotami o specjalności budownictwa drogowego – co najmniej 1 osoba,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najdują się w sytuacji ekonomicznej i finansowej zapewniającej wykonanie zamówienia, a zwłaszcza wykazali, że bank lub spółdzielcza kasa oszczędnościowo – kredytowa, w których wykonawcy posiadają rachunek, potwierdzą wysokość posiadanych środków finansowych wykonawców lub zdolność kredytowa wykonawców na łączną kwotę 500 tysięcy złotych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s sposobu dokonywania oceny spełnienia warunków udziału w postępowaniu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dokona oceny spełnienia każdego z warunków na podstawie załączonych do oferty dokumentów, o których mowa w ust. 3. Brak załączenia przez wykonawcę któregokolwiek z dokumentów zostanie uznane przez zamawiającego jako niespełnienie warunków, co będzie skutkować wykluczeniem wykonawcy z postępowania, z zastrzeżeniem art. 26 ust. 2 p.z.p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y mogą wspólnie ubiegać się o udzielenie zamówienia, jednak każdy z wykonawców musi załączyć do oferty dokumenty, o których mowa w ust. 3 lit. A pkt 1, a wszyscy wykonawcy muszą razem załączyć do oferty dokumenty, o których mowa w ust. 3 lit. A pkt 2 i 3. Ponadto wykonawcy wspólnie ubiegający się o udzielenie zamówienia ustanawiają pełnomocnika do reprezentowania ich w postępowaniu o udzielenie zamówienia albo reprezentowania w postępowaniu i zawarcia umowy w sprawie zamówienia publicznego. Jeżeli oferta wykonawcy, wspólnie ubiegających się o udzielenie zamówienia, zostanie wybrana, zamawiający żądać przed zawarciem umowy w sprawie zamówienia publicznego, umowy regulującej współpracę tych wykonawców, zgodnie z art. 23 p.z.p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ę wykonawcy wykluczonego uznaje się za odrzuco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a o oświadczeniach i dokumentach, jakie maja dostarczyć wykonawcy w celu potwierdzenia spełnienia warunków udziału w postępowaniu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żąda załączenia do oferty dokumentów, zgodnie z art. 24 ust. 1 ustawy z dnia 29 stycznia 2004 roku – Prawo zamówień publicznych i zgodnie z uregulowaniami rozporządzenia Prezesa Rady Ministrów z dnia 19 maja 2006 roku w sprawie rodzajów dokumentów, jakich może żądać zamawiający od wykonawcy oraz form, w jakich te dokumenty mogą być składane ( Dziennik Ustaw nr 87, poz. 605 ) w celu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twierdzenia, że wykonawca posiada uprawnienia do wykonywania określonej działalności lub czynności oraz nie podlega wykluczeniu na podstawie art. 24 ust. 2 pkt 3 ustawy z dnia 29 stycznia 2004 roku – Prawo zamówień publicznych, zamawiający żąda załączenia do oferty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ktualnego zaświadczenia właściwego naczelnika urzędu skarbowego oraz Ubezpieczenia Społecznego potwierdzających odpowiednio, że wykonawca nie zalega z opłacaniem podatków, opłat oraz składek na ubezpieczenia zdrowotne i społeczne, lub zaświadczenie, że uzyskał przewidziane prawem zwolnienie, odroczenie lub rozłożenie na raty zaległych płatności lub wstrzymania w całości wykonania decyzji właściwego organu – wystawionych nie wcześniej niż 3 miesiące przed upływem terminu składania ofert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ktualnej informacji z Krajowego Rejestru Karnego w zakresie określonym w art. 24 ust. 1 pkt 4 – 8 ustawy, wystawionej nie wcześniej niż 6 miesięcy przed upływem terminu składania ofert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ktualnej informacji z Krajowego Rejestru Karnego w zakresie określonym w art. 24 ust. 1 pkt 9 ustawy, wystawionej nie wcześniej niż 6 miesięcy przed upływem terminu składania ofert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Oświadczenia, zgodnie z art. 22 ust. 1 ustawy z dnia 29 stycznia 2004 roku – Prawo zamówień publicznych, o spełnieniu warunków udziału w postępowaniu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twierdzenie opisanego przez zamawiającego warunku posiadania przez wykonawcę niezbędnej wiedzy i doświadczenia oraz dysponowania potencjałem technicznym i osobami zdolnymi do wykonania zamówienia, zamawiający żąd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azu co najmniej 2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 na kwotę wykazanych robót nie mniejszej niż 500 tysięcy złotych każda, z podaniem ich wartości oraz daty i miejsca wykonania oraz załączeniem dokumentów potwierdzających, że roboty zostały wykonane należyci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kumentów stwierdzających, że osoby, które będą uczestniczyć w wykonywaniu zamówienia, posiadają wymagane uprawnienia, a w szczególności wykonawca załączy do oferty dokumenty potwierdzające aktualną przynależność do właściwej izby samorządu zawodowego i uprawnienia do wykonywania samodzielnych funkcji technicznych w budownictwie w rozumieniu ustawy z dnia 7 lutego 1994 roku Prawo budowlane ( Dziennik Ustaw z 2006 roku nr 156, poz. 1118 z późniejszymi zmianami ) w zakresi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pecjalności budowy dróg – 1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twierdzenia opisanego przez zamawiającego warunku znajdowania się przez wykonawcę w sytuacji ekonomicznej i finansowej zapewniającej wykonanie zamówienia, zamawiający żąda informacji banku lub spółdzielczej kasy oszczędnościowo – kredytowej, w których wykonawca posiada rachunek, potwierdzający wysokość posiadanych środków finansowych lub zdolności kredytowych wykonawcy na łączna kwotę 500 tysięcy złotych, dokumenty nie mogą być wystawione wcześniej niż 3 miesiące przed upływem terminu składania ofert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twierdzenie, że wykonawca wniósł wadium zgodnie z postanowieniami zawartymi w Sekcji II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ykonawca ma siedzibę lub miejsce zamieszkania poza terytorium Rzeczpospolitej Polskiej, stosuje się § 2 rozporządzenia Prezesa Rady Ministrów z dnia 19 maja 2006 roku w sprawie rodzajów dokumentów, jakich może żądać zamawiający od wykonawcy oraz form, w jakich te dokumenty mogą być składa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ma obowiązek złożyć dokumenty w formie oryginału lub kopii poświadczonej za zgodność z oryginałem przez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ykonawca składa dokumenty sporządzone w języku obcym, to wykonawca ma obowiązek złożyć te dokumenty wraz z tłumaczeniem na język polski; tłumaczenie musi być poświadczone przez wykon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ACJA IV – PROCED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ryb udzielenia zamówienia  - przetarg nieograniczon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ryteria oceny ofert: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Cena – znaczenie 85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kres gwarancji – znaczenie 1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je administracyj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 strony internetowej, na której dostępna jest specyfikacja istotnych warunków zamówienia – www.kamzab.pl/BIP lub odpłatnie Urząd Gminy 57-230 Kamieniec Ząbkowicki ul. Ząbkowicka nr 26 – cena za 1 egzemplarz 15 złotych po wpłaceniu przelewem na konto : Bank Spółdzielczy Ząbkowice Śląskie Oddz. Kamieniec Ząbkowicki nr 43 9533 1030 2005 0000 01114 0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Termin składania ofert  upływa w dniu 31 marca 2009 roku godzina 9:30. Miejsce złożenia oferty; Urząd Gminy 57-230 Kamieniec Ząbkowicki ul. Ząbkowicka 26 – I piętro sekretari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twarcie ofert odbędzie się w dniu 31 marca 2009 roku o godzinie 10-tej w siedzibie zamawiającego – I piętro sala posiedze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związania oferta -  30 dni od ostatecznego terminu składania ofer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akt wykonawców z zamawiającym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rząd Gminy Kamieniec Ząbkowicki tel. 074/8162-011 lub fax. 074/8173361, </w:t>
      </w:r>
    </w:p>
    <w:p>
      <w:pPr>
        <w:pStyle w:val="Normal"/>
        <w:ind w:left="1440" w:hanging="0"/>
        <w:jc w:val="both"/>
        <w:rPr/>
      </w:pPr>
      <w:r>
        <w:rPr/>
        <w:t>e-mailbielas@kamzab.p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soba upoważniona: Jerzy Bielas w godzinach od godziny 8:30 do godziny 10:30 </w:t>
      </w:r>
    </w:p>
    <w:p>
      <w:pPr>
        <w:pStyle w:val="Normal"/>
        <w:ind w:left="1440" w:hanging="0"/>
        <w:jc w:val="both"/>
        <w:rPr/>
      </w:pPr>
      <w:r>
        <w:rPr/>
        <w:t>tel. 074/816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amieniec Ząbkowicki, dnia 5 marc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: BJ - tel.074/8162019</w:t>
      </w:r>
    </w:p>
    <w:p>
      <w:pPr>
        <w:pStyle w:val="Normal"/>
        <w:jc w:val="center"/>
        <w:rPr>
          <w:b/>
          <w:b/>
        </w:rPr>
      </w:pPr>
      <w:r>
        <w:rPr>
          <w:rFonts w:eastAsia="Arial Narrow"/>
          <w:b/>
        </w:rPr>
        <w:t xml:space="preserve">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rFonts w:eastAsia="Arial Narrow"/>
          <w:b/>
        </w:rPr>
        <w:t xml:space="preserve">                                                                                                </w:t>
      </w:r>
      <w:r>
        <w:rPr>
          <w:b/>
        </w:rPr>
        <w:t>mgr Marcin Czerniec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7z1">
    <w:name w:val="WW8Num7z1"/>
    <w:qFormat/>
    <w:rPr/>
  </w:style>
  <w:style w:type="character" w:styleId="WW8Num8z3">
    <w:name w:val="WW8Num8z3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41:00Z</dcterms:created>
  <dc:creator>BIELAS</dc:creator>
  <dc:description/>
  <cp:keywords/>
  <dc:language>en-US</dc:language>
  <cp:lastModifiedBy>bielas</cp:lastModifiedBy>
  <cp:lastPrinted>2009-03-04T11:53:00Z</cp:lastPrinted>
  <dcterms:modified xsi:type="dcterms:W3CDTF">2009-03-06T07:26:00Z</dcterms:modified>
  <cp:revision>10</cp:revision>
  <dc:subject/>
  <dc:title>OGŁOSZENIE O ZAMÓWIENIU</dc:title>
</cp:coreProperties>
</file>