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 1/1-PR/R/09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6 marca 2009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Dla zamówienia prowadzonego w trybie przetargu nieograniczonego  dotyczącego realizacji zadania pn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udowa – przebudowa drogi wewnętrznej gminnej dojazdowej go gospodarstw domowych i gruntów rolnych ul. Krzyżowa, działka Nr 659,221, 226,228, 619, 707 w Kamieńcu Ząbkowickim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( Dziennik Ustaw nr 19 poz. 177 z dnia 9 lutego 2004 roku z późniejszymi zmianami 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w dniu 5 marca 2009 roku i zostało zamieszczone w miejscu publicznie dostępnym w siedzibie zamawiającego na tablicy ogłoszeń ( parter –tablica przetargów) oraz na własnej stronie internetowej zamawiającego: www.kamzab.pl zgodnie przepisami wynikającymi z ustawy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udowa – przebudowa drogi wewnętrznej gminnej dojazdowej go gospodarstw domowych i gruntów rolnych ul. Krzyżowa, działka Nr 659,221, 226,228, 619, 707 w Kamieńcu Ząbkowickim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dokumentacja projektowa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przedmiar robót – kosztorys ślep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mawiający dopuszcza ujęcie w ofercie, a następnie zastosowanie innych materiałów i urządzeń niż podane w dokumentacji projektowej pod warunkiem zapewnienia parametrów nie gorszych niż określone w tej dokumentacji. W takiej sytuacji zamawiający wymaga złożenia stosownych dokumentów, uwiarygodniających te materiały i urządzenia. W przypadku gdy zastosowanie tych materiałów lub urządzeń wymagać będzie zmiany dokumentacji projektowej koszty przeprojektowania poniesie ofer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 przewiduje udzielenia zamówień uzupełniających, o których mowa w art. 67 ust. 1 pkt. 6 i 7 Prawa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>30 października 2009 roku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numPr>
          <w:ilvl w:val="0"/>
          <w:numId w:val="11"/>
        </w:numPr>
        <w:rPr>
          <w:szCs w:val="24"/>
        </w:rPr>
      </w:pPr>
      <w:r>
        <w:rPr>
          <w:szCs w:val="24"/>
        </w:rPr>
        <w:t>O udzielenie zamówienia mogą ubiegać się wykonawcy, którzy spełniają warunki wynikające z art. 22 ust. 1 ustawy, tzn.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 o udzielenie zamówienia na podstawie art. 24 ust. 1 i 2 Prawo zamówień publicznych, a członkowie łącznie spełnili warunki określone w pkt 1 ust. 2- 5 niniejszego rozdział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odrzuca ofertę, jeżeli wystąpi przynajmniej jedna przesłanka unormowana w art. 89 ust. 1 Prawo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 24 ust. 2 pkt. 3 ustawy z dnia 29 stycznia 2004 roku – Prawo zamówień publicznych i § 1 ust. 1 pkt. 1,4,5 i 6, ust. 2 pkt.5 i ust. 3 pkt 2 Rozporządzenia Prezesa Rady Ministrów z dnia 7 kwietnia 2004 roku w sprawie rodzajów dokumentów potwierdzających spełnienie warunków udziału w postępowaniu o udzielenie zamówienia publicznego, jakich może żądać zamawiający od wykonawcy ( Dziennik Ustaw nr 71, poz.645 ) zamawiający żąda złożenia dokumentów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uprawnienie do wykonywania określonej działalności lub czynności oraz nie podlega wykluczeniu na podstawie art. 24 ustawy, zamawijacy żąda, w formie oryginału lub kserokopii poświadczonej za zgodność z oryginałem przez wykonawcę, następujących dokumentów: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cesji, zezwolenia lub licencji, jeżeli ustawy nakładają obowiązek posiadania koncesji, zezwolenia lub licencji na podjęcie działalności gospodarczej w zakresie objętym zamówieniem publicznym, zwanym dalej „zamówieniem”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albo równoważnego zaświadczenia właściwego organu sadowego lub administracyjnego kraju pochodzenia osoby w zakresie określonym w art. 24 ust. 1 pkt. 4-8 ustawy, wystawionych nie wcześniej niż 6 miesięcy przed upływem terminu składania ofert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ch zaświadczeń właściwego naczelnika urzędu skarbowego oraz właściwego oddziału Zakładu Ubezpieczeń Społecznych lub Kasy Rolniczego Ubezpieczenia Społecznego potwierdzających odpowiednio, że wykonawca nie zalega w opłacaniu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 o spełnieniu przez wykonawcę warunków określonych na podstawie art. 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niezbędną wiedzę i doświadczenie oraz potencjał techniczny, a także dysponuje osobami zdolnymi do wykonywania zamówienia, zamawiający żąda następujących dokument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Informacji na temat przeciętnej liczby zatrudnionych pracowników oraz liczebności personelu kierowniczego, w okresie ostatnich pięciu lat, a w przypadku gdy okres prowadzenia działalności jest krótszy – w tym okresie ( zamawiający wymaga aby wykonawca przeciętnie zatrudniał co najmniej 10 pracowników)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niezbędnych do wykonania zamówienia narzędzi i urządzeń, jakie posiada wykonawca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znajduje się w sytuacji ekonomicznej i finansowej zapewniającej wykonanie zamówienia, zamawiający żąda złożenia następujących dokumentów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Sprawozdania finansowego, a jeżeli podlega ono badaniu przez biegłego rewidenta zgodnie z przepisami o rachunkowości również z opinia o badanym sprawozdaniu albo w przypadku wykonawców nie zobowiązanych do sporządzania sprawozdania finansowego innych dokumentów określających obroty, zysk oraz zobowiązania i należności – za okres ostatnich 5 lat obrotowych, a jeżeli okres prowadzenia działalności jest krótszy – za ten okres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i banku, w którym wykonawca posiada podstawowy rachunek bankowy, potwierdzającej wysokość posiadanych środków finansowych w kwocie nie mniejszej niż 30 % zaoferowanej ceny (może być wyciąg rachunku bankowego) lub zdolność kredytową wykonawcy na kwotę nie mniejszą niż 30 % zaoferowanej ceny, wystawionej nie wcześniej niż 6 miesięcy przed upływem terminu składania oferty.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d rygorem wykluczenia z postępowania ma obowiązek złożyć dokumenty, o których mowa w ust. 1, w oryginałach lub w kopiach opatrzonych napisem „Za zgodność z oryginałem” i podpisem osób podpisujących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ypospolitej Polskiej, zamiast dokumentów, o których mowa w § 1 ust. 1 pkt 1, 5 i 6 wyżej wymienionego przytoczonego rozporządzenia, wykonawca składa dokument lub dokumenty wystawione w kraju, w którym ma siedzibę lub miejsce zamieszkania potwierdzające odpowiedni, że 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 z uiszczeniem podatków, opłat lub składek na ubezpieczenia społecz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żeli w kraju pochodzenia osoby lub w kraju, w którym wykonawca ma siedzibę lub miejsce zamieszkania, nie wydaje się dokumentów, o których mowa w ust. 1 oraz w § 1 ust. 1 pkt.4 wyżej wymienionego przytoczonego rozporządzenia, zastępuje się te dokumenty dokumentem zawierającym oświadczenie złożone przed notariuszem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ezwie wykonawców, którzy w wyznaczonym terminie nie złożą dokumentów potwierdzających spełnienie warunków udziału w postępowaniu do uzupełnienia tych dokumentów w określonym terminie, jeżeli ich nieuzupełnienie skutkowałoby unieważnieniem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ępowanie o udzielenie zamówienia prowadzi się w języku polski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erzy Bielas – Kierownik Referatu Planowania i Rozwoju Urzędu Gminy w Kamieńcu Ząbkowickim ul. Ząbkowicka nr 26 – pokój nr 19 ,II piętro, tel. 074/ 8162 – 019, fax. 074/8173-361, e-mail: </w:t>
      </w:r>
      <w:r>
        <w:rPr>
          <w:rFonts w:cs="Arial Narrow" w:ascii="Arial Narrow" w:hAnsi="Arial Narrow"/>
          <w:sz w:val="24"/>
          <w:szCs w:val="24"/>
        </w:rPr>
        <w:t>bielas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Wymagane wadium wynosi 8.000 złotych słownie: osiem tysięcy złot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Wadium na remont drogi w Kamieńcu Ząbkowickim”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31 marca 2009 roku do dnia 30 kwietnia 2009 roku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5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złożona zamawiającemu w trwale zamkniętym, nienaruszonym opakowaniu z napisem „OFERTA Nr 1/PN/PR/09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5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31 marca 2009 roku o godzinie 9:30. Ofertę należy złożyć w siedzibie zamawiającego – sekretariat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31 marca 2009 roku o godzinie 10:00 w siedzibie zamawiającego – sala posiedzeń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Sposób oceniania ofert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N: w x 85 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85% - waga kryterium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;</w:t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wyższy termin gwarancyjny (wykonawcy mają obowiązek zaoferować termin gwarancji na okres minimum 1 roku, jednak okres powyżej 6 lat nie będzie oceniany dodatkowo),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G: d x 15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G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D – najwy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15% - waga kryterium *,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.</w:t>
      </w:r>
    </w:p>
    <w:p>
      <w:pPr>
        <w:pStyle w:val="Tekstpodstawowy2"/>
        <w:numPr>
          <w:ilvl w:val="0"/>
          <w:numId w:val="12"/>
        </w:numPr>
        <w:rPr/>
      </w:pPr>
      <w:r>
        <w:rPr/>
        <w:t>*- w przypadku zaoferowania dłuższego, ponad 6 lat, okresu gwarancji, zamawiający do obliczeń w tym kryterium przyjmuje 6 lat.</w:t>
      </w:r>
    </w:p>
    <w:p>
      <w:pPr>
        <w:pStyle w:val="Tekstpodstawowy2"/>
        <w:numPr>
          <w:ilvl w:val="0"/>
          <w:numId w:val="8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5 % ceny całkowitej podanej w ofercie i przyjętej w umowi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aca zabezpieczenie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 pozostawiona na zabezpieczenie roszczeń z tytułu  gwarancji jakości wynosi 30% wysokości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, o której mowa w ust. 7, jest zwracana nie później niż 15 dniu po upływie okresu  gwarancji jakośc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 protest musi być złożony w siedzibie zamawiającego – sekretariat I-sze piętr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 upływem terminu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 dni od dnia, w którym powziął lub mógł powziąć wiadomość okolicznościach, stanowiących podstawę jego wniesienia z zastrzeżeniem ust.5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dotyczący postanowień specyfikacji istotnych warunków zamówienia wnosi się nie później niż 3 dni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estnikami postępowania protestacyjnego stają się także wykonawcy uczestniczący w postępowaniu, którzy przystąpią do protestu w terminie 2 dni od dnia otrzymania zawiadom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ykonawcy i na stronie internetowej inwestora 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6 marca 2009 roku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            </w:t>
      </w:r>
      <w:r>
        <w:rPr>
          <w:b/>
        </w:rPr>
        <w:t>mgr Marcin Czernie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7:00Z</dcterms:created>
  <dc:creator>Bielas</dc:creator>
  <dc:description/>
  <cp:keywords/>
  <dc:language>en-US</dc:language>
  <cp:lastModifiedBy>bielas</cp:lastModifiedBy>
  <cp:lastPrinted>2009-03-05T16:51:00Z</cp:lastPrinted>
  <dcterms:modified xsi:type="dcterms:W3CDTF">2009-03-06T07:25:00Z</dcterms:modified>
  <cp:revision>11</cp:revision>
  <dc:subject/>
  <dc:title>SPECYFIKACJA ISTOTNYCH  WARUNKÓW  ZAMÓWIENIA</dc:title>
</cp:coreProperties>
</file>