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: 3 / 2 – BGP/ R / 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: Odbudowa infrastruktury drogowo-mostowej i osuwiska :Budowa muru oporowego przy ul. Sadowej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           </w:t>
      </w:r>
      <w:r>
        <w:rPr/>
        <w:t>i Bolesława Krzywoustego w Kamieńcu Ząbkowickim (-etap II likwidacja skutków powodzi z 2006r.)</w:t>
      </w:r>
    </w:p>
    <w:p>
      <w:pPr>
        <w:pStyle w:val="TextBody"/>
        <w:jc w:val="both"/>
        <w:rPr>
          <w:b/>
          <w:b/>
        </w:rPr>
      </w:pPr>
      <w:r>
        <w:rPr>
          <w:rFonts w:eastAsia="Arial Narrow"/>
          <w:b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miotu oraz wielkość lub zakres zamówienia: - Budowa muru oporowego przy ul. Sadowej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           </w:t>
      </w:r>
      <w:r>
        <w:rPr/>
        <w:t>I Bolesława Krzywoustego w Kamieńcu Ząbkowickim (-etap II-</w:t>
      </w:r>
      <w:r>
        <w:rPr>
          <w:i/>
        </w:rPr>
        <w:t xml:space="preserve"> </w:t>
      </w:r>
      <w:r>
        <w:rPr/>
        <w:t xml:space="preserve"> likwidacja skutków powodzi z 2006r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Narrow"/>
        </w:rPr>
        <w:t xml:space="preserve"> </w:t>
      </w:r>
      <w:r>
        <w:rPr/>
        <w:t>( likwidacja skutków powodzi z roku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y Słownik Zamówień ( CPV ) :45220000-5 Roboty inżynieryjne budowlane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45223200-8 Roboty konstruk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zamówienia lub termin wykonania –  II etap 20.05.2009 – 30.09.2009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wiający żąda wniesienie wadium w kwocie 7430 złotych przed upływem terminu składania ofert w jednej z form określonych w art. 45 ust. 6 ustawy z dnia 29 stycznia 2004 roku – Prawo zamówień publicznych ( Dziennik Ustaw z 2006 roku nr 164, poz. 1163, nr 170, poz. 1217, nr 227, poz. 1658 oraz z 2007 roku nr 64, poz. 427 oraz nr 82, poz.560 ), czyli w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onali w okresie ostatnich pięciu lat przed dniem wszczęcia postępowania o udzielenie zamówienia roboty budowlane odpowiadające swoim rodzajem robotom budowlanym stanowiącym przedmiot zamówien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ierowania robotami o specjalności :konstrukcyjno-budowlanej – co najmniej 1 osoba i złożą odpowiednie dokumenty potwierdzające ich uprawnienia oraz dokumenty potwierdzające ich przynależność do właściwej izby samorządu zawod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ą się w sytuacji ekonomicznej i finansowej zapewniającej wykonanie zamówienia, a zwłaszcza wykazali, że bank lub spółdzielcza kasa oszczędnościowo – kredytowa, w których wykonawcy posiadają rachunek, potwierdzą wysokość posiadanych środków finans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zaświadczenia właściwego naczelnika urzędu skarbowego oraz Ubezpieczenia Społecznego potwierdzających odpowiednio, że wykonawca nie zalega z opłacaniem podatków, opłat oraz składek na ubezpieczenia zdrowotne i społeczne, lub zaświadczenie, że uzyskał przewidziane prawem zwolnienie, odroczenie lub rozłożenie na raty zaległych płatności lub wstrzymania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4 – 8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świadczenia, zgodnie z art. 22 ust. 1 ustawy z dnia 29 stycznia 2004 roku – Prawo zamówień publicznych, o spełnieniu warunków udziału w postępowani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u 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zostały wykonane należy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ów stwierdzających, że osoby, które będą uczestniczyć w wykonywaniu zamówienia, posiadają wymagane uprawnienia, a w szczególności wykonawca załączy do oferty dokumenty potwierdzające aktualną przynależność do właściwej izby samorządu zawodowego i uprawnienia do wykonywania samodzielnych funkcji technicznych w budownictwie w rozumieniu ustawy z dnia 7 lutego 1994 roku Prawo budowlane ( Dziennik Ustaw z 2006 roku nr 156, poz. 1118 z późniejszymi zmianami ) w zakresie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ecjalności  konstrukcyjno-budowlanej– 1 osob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 opisanego przez zamawiającego warunku znajdowania się przez wykonawcę w sytuacji ekonomicznej i finansowej zapewniającej wykonanie zamówienia, zamawiający żąda informacji banku lub spółdzielczej kasy oszczędnościowo – kredytowej, w których wykonawca posiada rachunek, potwierdzający wysokość posiadanych środków finansowych, dokumenty nie mogą być wystawione wcześniej niż 3 miesiące przed upływem terminu składania ofer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– znaczenie : 10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 upływa w dniu 20.04.2009 roku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odbędzie się w dniu 20.04.2009 roku o godzinie 10-tej w siedzibie zamawiającego – I piętro sala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 -  30 dni od ostatecznego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Gminy Kamieniec Ząbkowicki tel. 074/8162-011 lub fax. 074/8173-361, </w:t>
      </w:r>
    </w:p>
    <w:p>
      <w:pPr>
        <w:pStyle w:val="Normal"/>
        <w:ind w:left="1440" w:hanging="0"/>
        <w:jc w:val="both"/>
        <w:rPr/>
      </w:pPr>
      <w:r>
        <w:rPr/>
        <w:t>e-mail:zabawa@kamzab.p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upoważniona:  Jan Zabawa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2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09.03.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3:00Z</dcterms:created>
  <dc:creator>BIELAS</dc:creator>
  <dc:description/>
  <cp:keywords/>
  <dc:language>en-US</dc:language>
  <cp:lastModifiedBy>zabawa</cp:lastModifiedBy>
  <cp:lastPrinted>2009-03-09T07:35:00Z</cp:lastPrinted>
  <dcterms:modified xsi:type="dcterms:W3CDTF">2009-03-10T12:20:00Z</dcterms:modified>
  <cp:revision>9</cp:revision>
  <dc:subject/>
  <dc:title>OGŁOSZENIE O ZAMÓWIENIU</dc:title>
</cp:coreProperties>
</file>